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</w:tabs>
        <w:ind w:left="9912" w:hanging="0"/>
        <w:rPr>
          <w:color w:val="FF0000"/>
          <w:sz w:val="2"/>
          <w:szCs w:val="2"/>
          <w:lang w:val="it-C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revisore 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Nel Sottoceneri. Per il 1° gennaio. Al 50 – 60%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evisore contabile part-time 50-60% job in Lugano [Switzerland] (adecco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o/a amministrativo/a – contab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13.09.2023/ Nel Luganese. A tempo pieno. </w:t>
            </w:r>
            <w:r>
              <w:rPr>
                <w:rFonts w:cs="Calibri" w:ascii="Calibri" w:hAnsi="Calibri"/>
                <w:sz w:val="15"/>
                <w:szCs w:val="15"/>
                <w:lang w:val="en-US"/>
              </w:rPr>
              <w:t>Uso PC (SAP Business One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Impiegata/o amministrativo-contabile con esperienza job in Lugano Nord [Switzerland] (adecco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o/a front-office / supporto alla dire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Nel Luganes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Impiegata/o front office – supporto alla direzione – ottime conoscenze linguistiche (T/F/I) job in Lugano Nord [Switzerland] (adecco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revisore informatico/a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istituto bancario in Lugano. A tempo pieno. Formazione superiore in ambito tecnologico o economico, ottima conoscenza di IT (incluso l'ambito della sicurezza informatica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BPS (SUISSE) - Jobs (bps-suisse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gestore/trice societar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studio legale in Lugano. Ottima conoscenza di inglese parlato e scritto, residenza in Tici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Assistente gestore societario (cdt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nsulente alla clientela cassa deposi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In Lugano e Bellinzona. Per subito o da convenire. Per 8 – 20 ore settiman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Coop: Consulente alla clientela Cassa Depositi, Lugano e Bellinzona, 8-20 ore/settimana (coopjobs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roduct developer outerwea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Dettaglio offerta di lavoro - Easy Work (easy-work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llaboratore/trice sviluppo prodotto mod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Dettaglio offerta di lavoro - Easy Work (easy-work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IT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IT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246804361" r:id="rId11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Berlin Sans FB Demi" w:ascii="Berlin Sans FB Demi" w:hAnsi="Berlin Sans FB Demi"/>
                <w:color w:val="008000"/>
                <w:spacing w:val="20"/>
                <w:sz w:val="14"/>
                <w:szCs w:val="14"/>
                <w:lang w:val="it-CH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14"/>
                <w:szCs w:val="14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egretario/a medic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il team dei segretariati medici dell'Istituto di Neuroscienze cliniche della Svizzera Italiana (INSI) all'Ospedale Regionale di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Segretari/e medico - Ausschreibung (umantis.com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egretario/a medic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il team dei segretariati medici dell'Istituto di Neuroscienze cliniche della Svizzera Italiana (INSI) all'Ospedale Regionale di Lugano. Al 50 – 8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Segretari/e medico - Ausschreibung (umantis.com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pecialista spedizioni &amp; trasporti (settore auto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gruppo automobilistic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Candidatura - For You Consulting (4uc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contabile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gruppo automobilistico nel Luganes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Candidatura - For You Consulting (4uc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segretaria back &amp; front-off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azienda nel Luganese attiva nel settore automotive. Buone conoscenze di tedesco e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Candidatura - For You Consulting (4uc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segretaria amministrativ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concessionaria automobilistica in Mendrisi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Candidatura - For You Consulting (4uc.ch)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responsabile ufficio spedizion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Nel Mendrisiotto. A tempo pieno (45 ore settimanali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esponsabile Ufficio Spedizioni - GiGroup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amministrativ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agenzia di collocamento in Locarno. Per il 1° gennaio. Al 5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Assistente amministrativa 50%-100% (risorse umane) - Locarno Ticino - Interim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amministrativa (risorse umane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agenzia di collocamento in Bellinzona. Per subito o da convenir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Assistente amministrativa 100% (risorse umane) - Bellinzona Ticino - Interim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responsabile segretariat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fiduciaria nel Bellinzonese. Per subit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RESPONSABILE SEGRETARIATO IN FIDUCIARIA AL 100% Ticino - Interim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llaboratore/trice ufficio vendi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In Cadenazz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giur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9.09.2023/ Per il servizio giuridico di compagnia d'assicurazioni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IT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IT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IT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 </w:t>
            </w:r>
            <w:r>
              <w:object w:dxaOrig="4778" w:dyaOrig="546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792741310" r:id="rId2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llaboratore/trice amministrativ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4.09.2023/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ollaboratore Amministrativo (d/f/m) - Annonce auprès de SV (Schweiz) AG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mministratore/</w:t>
              <w:br/>
              <w:t>trice immobilia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Family Office in Lugano. Almeno al 6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Amministrazione immobiliare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nsulente alla clientela priva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istituto bancario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Consulente alla clientela privata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risk manag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istituto bancario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sk Manager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mpliance offic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15.09.2023/ Per istituto bancari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Compliance Officer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ccountant – administration / middle off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società di gestione patrimonia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Accountant – Administration / Middle Office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hr specialis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HR Specialist (100%)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del persona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fiduciaria in Lugano. All'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Assistente del personale 80% -100%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a customer serv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azienda produttiva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Impiegata Customer Service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a amministrativ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Impiegata amministrativa | Luisoni Consulenze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5103"/>
        </w:tabs>
        <w:ind w:left="9912" w:hanging="0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  <w:t>UFFICIO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mministratore/</w:t>
              <w:br/>
              <w:t>trice immobilia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Al 50%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Amministratore Immobiliare - Point Service (pointservicesa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o/a amministrativ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Per azienda attiva nel settore edi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Impiegato/a Amministrativo/a - Point Service (pointservicesa.ch)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mpiegato/a back-off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12.09.2023/ Per istituto bancario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- Impiegata/o Backoffice con tedesco - banking à Lugano | Randstad</w:t>
              </w:r>
            </w:hyperlink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egretario/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R/ Per compagnia d'assicurazioni. Per il Sopraceneri. Al 50 – 80%. Bilingue italiano e tedesco, esperienza pluriennale nel ramo assicurativ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Cifra H 692 098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Regiopress S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Casella postale 159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6501 Bellinzon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IT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IT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376839014" r:id="rId4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Berlin Sans FB Demi" w:ascii="Berlin Sans FB Demi" w:hAnsi="Berlin Sans FB Demi"/>
                <w:color w:val="008000"/>
                <w:spacing w:val="20"/>
                <w:sz w:val="14"/>
                <w:szCs w:val="14"/>
                <w:lang w:val="it-CH"/>
              </w:rPr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14"/>
                <w:szCs w:val="14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t>0Ifif</w:t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Ifif</w:t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922"/>
      </w:tblGrid>
      <w:tr>
        <w:trPr>
          <w:trHeight w:val="510" w:hRule="exact"/>
        </w:trPr>
        <w:tc>
          <w:tcPr>
            <w:tcW w:w="833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44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300"/>
                <w:sz w:val="88"/>
                <w:szCs w:val="88"/>
                <w:lang w:val="it-CH"/>
              </w:rPr>
              <w:t>VARIE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operaio generico / manovale – tuttofa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Operaio generico / Manovale-Tuttofare Ticino - Interim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nducente di autobus (cat. d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In Minusio. Per subito. Al 30%. Per bussino di 25 post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battip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Per lo Sci Club Simano. Per il centro di sci nordico in Campra. Per la stagione invernal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bungy jump master / spezalist / assistan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In Gordola. Per la stagione estiva 2024. Al 7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direttrice educativa asilo nid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Nel Bellinzonese. All'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teamworxs.ilavoro.ch/Home/JobDescriptionWL?inseratId=2089-101008-2-1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driv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Per ristorante take-away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DRIVER - Work and Work SA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982214853" r:id="rId51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tista cat. c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09.2023/ Per lavanderia industriale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AUTISTA PAT. C - Work and Work S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 xml:space="preserve">addetto/a agli impianti 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C/ Per gli impianti di risalita in San Bernardino. Disponibilità a lavorare a turni irregolari (inclusi i fine settimana), buona conoscenza di italiano, lingue nazionali e/o inglese (auspicabile). Inviare lettera di candidatura con cv indicando come oggetto la posizione per la quale si candid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info@sbswissalps.com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attugliatore/trice per soccorso pist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C/ Per gli impianti di risalita in San Bernardino. Disponibilità a lavorare a turni irregolari (inclusi i fine settimana), buona conoscenza di italiano, lingue nazionali e/o inglese (auspicabile). Inviare lettera di candidatura con cv indicando come oggetto la posizione per la quale si candid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info@sbswissalps.com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autista battip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C/ Per gli impianti di risalita in San Bernardino. Disponibilità a lavorare a turni irregolari (inclusi i fine settimana), buona conoscenza di italiano, lingue nazionali e/o inglese (auspicabile). Inviare lettera di candidatura con cv indicando come oggetto la posizione per la quale si candida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info@sbswissalps.com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440"/>
        <w:gridCol w:w="3505"/>
      </w:tblGrid>
      <w:tr>
        <w:trPr>
          <w:trHeight w:val="510" w:hRule="exact"/>
        </w:trPr>
        <w:tc>
          <w:tcPr>
            <w:tcW w:w="782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50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994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40"/>
                <w:w w:val="140"/>
                <w:sz w:val="88"/>
                <w:szCs w:val="88"/>
                <w:lang w:val="it-CH"/>
              </w:rPr>
              <w:t>INFORMAT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 xml:space="preserve">network </w:t>
            </w: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engine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4.09.2023/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Network Engineer job in Lugano [Switzerland]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sistemista linux devops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  <w:t>14.09.2023/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Sistemista Linux Dev Ops job in Lugano [Switzerland]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dba orac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4.09.2023/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DBA Oracle job in Lugano [Switzerland]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revisore informatico/a junio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istituto bancario in Lugano. A tempo pieno. Formazione superiore in ambito tecnologico o economico, ottima conoscenza di IT (incluso l'ambito della sicurezza informatica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BPS (SUISSE) - Jobs (bps-suisse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oracle hr consultant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r>
              <w:rPr>
                <w:rFonts w:cs="Calibri" w:ascii="Calibri" w:hAnsi="Calibri"/>
                <w:sz w:val="15"/>
                <w:szCs w:val="15"/>
                <w:lang w:val="fr-CH"/>
              </w:rPr>
              <w:t>13.09.2023/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fr-CH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fr-CH"/>
                </w:rPr>
                <w:t>ORACLE HR CONSULTANT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istemista nel settore delle tecnologie della comunicazion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8.09.2023/ Per il team dell'Area informatica della Direzione Generale dell'Ente Ospedaliero Cantonale (EOC) in Bellinzona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Sistemista nel settore delle tecnologie della comunicazione - Ausschreibung (umantis.com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IT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IT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IT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1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 </w:t>
            </w:r>
            <w:r>
              <w:object w:dxaOrig="4778" w:dyaOrig="546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440344987" r:id="rId64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enior network engine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In Comano. All'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750"/>
        <w:gridCol w:w="4473"/>
      </w:tblGrid>
      <w:tr>
        <w:trPr>
          <w:trHeight w:val="510" w:hRule="exact"/>
        </w:trPr>
        <w:tc>
          <w:tcPr>
            <w:tcW w:w="6972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473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2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w w:val="80"/>
                <w:sz w:val="88"/>
                <w:szCs w:val="88"/>
                <w:lang w:val="it-CH"/>
              </w:rPr>
              <w:t>INDUSTRIA_TECNICA_MECCANIC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ernicia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0.09.2023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Verniciatore / Verniciatori con esperienza U/D - Bellinzona 100% | Bellinzona job in Bellinzona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meriglia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8.09.2023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SMERIGLIATORE | Bellinzona job in Bellinzona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tornitore e fresa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Nel Luga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Tornitore e fresatore con esperienza job in Lugano [Switzerland]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tecnico post-vendi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Nel Sottoceneri. Diploma o laurea in ambito elettrotecnico o equivalente, disponibilità a frequenti trasferte, ottima conoscenza di italiano e ingl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Tecnico post-vendita job in Lugano [Switzerland]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junior materials engineer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Nel Sottoceneri. Diploma quale ingegnere dei materiali o equivalent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Junior Materials Engineer job in Lugano [Switzerland] (adecco.ch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en-US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en-US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74" o:title=""/>
                </v:shape>
                <o:OLEObject Type="Embed" ProgID="" ShapeID="ole_rId73" DrawAspect="Content" ObjectID="_114013945" r:id="rId73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operatore/trice settore farmaceut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incarico temporaneo nel Sotto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peratrici / Operatori settore farmaceutico | Lugano job in Luga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tecnico assistenza macchine edil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TECNICO ASSISTENZA MACCHINE EDILI Ticino - Interim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montatore per carpenteria metallic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azienda di metalcostruzioni nel Grigioni italiano. Patente piattaforma elevatrice (navicella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Montatore per carpenteria metallica (con patente piattaforma elevatrice - navicella) Ticino - Interim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ucitrice – stiratrice da confezione per donn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In Mendrisi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al responsabile qualità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Per azienda nel Locarnese attiva nel settore delle telecomunicazion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Assistente al Responsabile Qualità - Orienta (orientajob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rogettista mecca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4.09.2023/ Esperienza nella progettazione e installazione di impianti di automazion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RIF. 326 – PROGETTISTA MECCANICO – Protempor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ddetto linee di produzione (settore logistico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Per incarico temporaneo. A tempo parziale (mattino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- Addetto linee produzione settore logistico 20h/ settimanali h. 05-09 à Lugano | Randstad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legatore industriale / operatore postpress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R/ Per azienda tipografica in Bellinzona. A tempo pieno. AFC quale legatore industriale / operatore postpress, capacità di utilizzo di macchine per la rilegatura (piegatrice, taglierina, raccoglitrice/cucitrice) e di gestione delle fasi di lavorazione che portano alla realizzazione di un prodotto editoriale finito, esperienza triennale in posizione analoga, autonomia. Inviare cv, certificati d'uso e fo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Salvioni S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Via C. Ghiringhelli 9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6500 Bellinzon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sorse.umane@laregione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IT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IT"/>
        </w:rPr>
      </w:pPr>
      <w:r>
        <w:rPr>
          <w:color w:val="FF0000"/>
          <w:sz w:val="2"/>
          <w:szCs w:val="2"/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074"/>
        <w:gridCol w:w="3887"/>
      </w:tblGrid>
      <w:tr>
        <w:trPr>
          <w:trHeight w:val="510" w:hRule="exact"/>
        </w:trPr>
        <w:tc>
          <w:tcPr>
            <w:tcW w:w="7441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887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961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25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w w:val="60"/>
                <w:sz w:val="88"/>
                <w:szCs w:val="88"/>
                <w:lang w:val="it-CH"/>
              </w:rPr>
              <w:t>ASSISTENZA_SALUTE_BELLEZZA_FARMACIA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di farmaci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farmacia in Minusio. All'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Assistente di farmacia 80-100% BENU Remonda Minusio - Job offer at Pharmacies BENU SA - jobup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farmacista collaboratore/tric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8.09.2023/ Per farmacia in Lugano. Al 50 – 8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en-US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en-US"/>
                </w:rPr>
                <w:t>Farmacista Collaboratore 50-80% BENU regione Ticino - Job offer at Pharmacies BENU SA - jobup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  <w:t>farmacista (con libero esercizio)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Nel Sottoceneri. All'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Farmacista con libero esercizio (80 – 100%) | Luisoni Consulenze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4.09.2023/ In Viganello. Per subito o da convenir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Per studio medico di pediatria e ginecologia nel Locarnese. Per subito o da convenire. Al 6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Per studio medico di medicina interna in Lugano. Al 20% (giorno intero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sistente di studio med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Per studio medico di medicina interna in Lugano. Al 7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CH"/>
                </w:rPr>
                <w:t>Ordine dei medici Canton Ticino</w:t>
              </w:r>
            </w:hyperlink>
            <w:r>
              <w:rPr>
                <w:rFonts w:cs="Calibri" w:ascii="Calibri" w:hAnsi="Calibri"/>
                <w:sz w:val="15"/>
                <w:szCs w:val="15"/>
                <w:lang w:val="it-CH"/>
              </w:rPr>
              <w:t xml:space="preserve"> &gt; Assistenti di studio medico &gt; Richieste e offerte di lavoro &gt; Offerte impiego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ergoterapista im ambito pediatr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C/ Per la Sezione del Sottoceneri della Croce Rossa Svizzera. All'8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www.crocerossaticino.ch/lavoro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IT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IT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IT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93" o:title=""/>
                </v:shape>
                <o:OLEObject Type="Embed" ProgID="" ShapeID="ole_rId92" DrawAspect="Content" ObjectID="_1843669545" r:id="rId9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  <w:r>
        <w:br w:type="page"/>
      </w:r>
    </w:p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0"/>
        <w:gridCol w:w="3765"/>
      </w:tblGrid>
      <w:tr>
        <w:trPr>
          <w:trHeight w:val="510" w:hRule="exact"/>
        </w:trPr>
        <w:tc>
          <w:tcPr>
            <w:tcW w:w="7563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765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565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40"/>
                <w:sz w:val="88"/>
                <w:szCs w:val="88"/>
                <w:lang w:val="it-CH"/>
              </w:rPr>
              <w:t>ALBERGHI_RISTORANT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fr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fr-CH"/>
              </w:rPr>
              <w:t>responsabile del servizio alberghier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8.09.2023/ Per il team del Servizio alberghiero della Clinica di Riabilitazione EOC (CREOC) in Faido e Novaggio. All'8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esponsabile del servizio alberghiero - Ausschreibung (umantis.com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llaboratore/trice lavaggio e cucin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8.09.2023/ per il team del Servizio alberghiero della Clinica di Riabilitazione EOC (CREOC) in Faido. Per il 1° dicembre o da convenire. Al 6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un/una collaboratore/trice lavaggio e cucina - Ausschreibung (umantis.com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ommelier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hotel in Lug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de-DE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tellenangebot: Sommelier in Lugano bei Hotel Splendide Royal (hotelcareer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de-DE"/>
              </w:rPr>
              <w:t>pizzaiol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Per servizio catering in Lugano (corta durata)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bar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In Ascona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lang w:val="it-IT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IT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IT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IT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2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 </w:t>
            </w:r>
            <w:r>
              <w:object w:dxaOrig="4778" w:dyaOrig="5463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101" o:title=""/>
                </v:shape>
                <o:OLEObject Type="Embed" ProgID="" ShapeID="ole_rId100" DrawAspect="Content" ObjectID="_1339383720" r:id="rId100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FF"/>
                <w:sz w:val="15"/>
                <w:szCs w:val="15"/>
                <w:u w:val="single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color w:val="0000FF"/>
                <w:sz w:val="14"/>
                <w:szCs w:val="1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FF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en-US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en-US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03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  <w:tab/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519"/>
        <w:gridCol w:w="4389"/>
      </w:tblGrid>
      <w:tr>
        <w:trPr>
          <w:trHeight w:val="510" w:hRule="exac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389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90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10"/>
                <w:sz w:val="88"/>
                <w:szCs w:val="88"/>
                <w:lang w:val="it-CH"/>
              </w:rPr>
              <w:t>VENDITA_ASSICURAZIONI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vendi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8.09.2023/ Per prossima apertura di negozio a Coira. Per subito. Conoscenza di italiano e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Selezioniamo venditori e venditrici | Lugano job in Lugano (adecco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llaboratore/trice di vendi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filiale in Giubiasco. Al 5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Collaboratore vendita (m/f/x) (aldi-hofer.com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ssiere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filiale in Minusio. Per subito o da convenire. Per 8 – 20 ore settiman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Coop: Cassiera / Cassiere (f/m/d) (coopjobs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venditore/trice prodotti fresch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filiale in Tenero. Per subito o da convenire. Per 8 – 20 ore settimanal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Coop: Venditrice / Venditore prodotti freschi (f/m/d) (coopjobs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mmerciale tecnico/a (settore idro termo sanitario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09.2023/ Nel Locar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COMMERCIALE TECNICO SETTORE IDRO TERMO SANITARIO Ticino - Interim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tore agent shop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Per shop in Locarno. Al 60 – 100%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nsulente alla clientel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per compagnia d'assicurazioni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5"/>
                <w:szCs w:val="15"/>
                <w:u w:val="single"/>
                <w:lang w:val="it-IT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icerca posto vacante (job-room.ch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color w:val="0000FF"/>
                <w:sz w:val="6"/>
                <w:szCs w:val="6"/>
                <w:u w:val="single"/>
                <w:lang w:val="it-IT"/>
              </w:rPr>
            </w:pPr>
            <w:r>
              <w:rPr>
                <w:rFonts w:cs="Berlin Sans FB Demi" w:ascii="Berlin Sans FB Demi" w:hAnsi="Berlin Sans FB Demi"/>
                <w:color w:val="0000FF"/>
                <w:sz w:val="6"/>
                <w:szCs w:val="6"/>
                <w:u w:val="single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IT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IT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IT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 </w:t>
            </w:r>
            <w:r>
              <w:object w:dxaOrig="4778" w:dyaOrig="5463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113" o:title=""/>
                </v:shape>
                <o:OLEObject Type="Embed" ProgID="" ShapeID="ole_rId112" DrawAspect="Content" ObjectID="_332678572" r:id="rId11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gente immobilia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Per agenzia in Camori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Agente immobiliare (m/f) - Annonce auprès de Betterhomes (Schweiz) AG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IT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16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746"/>
        <w:gridCol w:w="3740"/>
      </w:tblGrid>
      <w:tr>
        <w:trPr>
          <w:trHeight w:val="510" w:hRule="exact"/>
        </w:trPr>
        <w:tc>
          <w:tcPr>
            <w:tcW w:w="758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3740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84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0486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20"/>
                <w:w w:val="70"/>
                <w:sz w:val="88"/>
                <w:szCs w:val="88"/>
                <w:lang w:val="it-CH"/>
              </w:rPr>
              <w:t>EDILIZIA_ARTIGIANATO_CANTIERE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276"/>
        <w:gridCol w:w="567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frigorista qualificato e tecnic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08.09.2023/ In Luga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Frigorista qualificato e tecnico (cdt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iastrell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09.2023/ Per incarico temporaneo in Andermatt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Dettaglio offerta di lavoro - Easy Work (easy-work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ollaboratore/trice qualificato/a per la manutenzio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il team del Servizio tecnico dell'Ospedale Regionale di Locarno. Per il 1° dicembre o da convenire. A tempo pieno. AFC o titolo equivalente in una professione del settore RVCS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Collaboratore/trice qualificato/a per la manutenzione - Ausschreibung (umantis.com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sfaltato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/ Per incarico temporaneo nel Mendrisiot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Pagina iniziale - Eupro / Gi Group Holding AG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responsabile infrastruttur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In Bellinzona. Per il 1° gennaio. Al 50 – 100%. Formazione superiore in un indirizzo tecnico/di gestione aziendale, esperienza quinquennale nel settore edile, buone conoscenze di tedesc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Responsabile (m/f), disponibilità e manutenzione delle funzioni regionali (Infrastruttura) 50-100% | FFS (sbb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po carpentiere legn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incarico temporaneo nel Bellinzonese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il team sa - CAPO CARPENTIERE LEGNO (M/F/D)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IT"/>
              </w:rPr>
              <w:t xml:space="preserve"> </w:t>
            </w:r>
          </w:p>
        </w:tc>
        <w:tc>
          <w:tcPr>
            <w:tcW w:w="2675" w:type="dxa"/>
            <w:gridSpan w:val="4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IT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IT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 </w:t>
            </w:r>
            <w:r>
              <w:object w:dxaOrig="4778" w:dyaOrig="5463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125" o:title=""/>
                </v:shape>
                <o:OLEObject Type="Embed" ProgID="" ShapeID="ole_rId124" DrawAspect="Content" ObjectID="_581285336" r:id="rId124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rpentiere tett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Carpentiere tetti Ticino - Interim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iastrellis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Per incarico temporaneo nel Sopraceneri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Offre d'emploi Piastrellisti Ticino - Interima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rogettista – tecnico rvcs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4.09.2023/ In Rivera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ROGETTISTA / TECNICO RVCS (f/m/d) - RIVERA - Annonce auprès de AFRY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po progetto acustic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4.09.2023/ In Rivera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CAPO PROGETTO ACUSTICA (f/m/d) - RIVERA - Annonce auprès de AFRY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tecnico serramenti rivendit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3.09.2023/ In Bedano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Tecnico Serramenti Rivendita - Annonce auprès de EgoKiefer AG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tecnico capo cantiere (settore asfalto fuso e pavimentazioni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2.09.2023/ In Taverne. A tempo pie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Tecnico-Capo cantiere Settore Asfalto fuso e pavimentazioni - Annonce auprès de Walo Bertschinger AG - jobs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carpentie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4.09.2023/ Per incarico temporaneo</w:t>
            </w:r>
          </w:p>
        </w:tc>
        <w:tc>
          <w:tcPr>
            <w:tcW w:w="2268" w:type="dxa"/>
            <w:tcBorders>
              <w:top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CARPENTIERE - Orienta SA (orientajob.ch)</w:t>
              </w:r>
            </w:hyperlink>
          </w:p>
        </w:tc>
      </w:tr>
      <w:tr>
        <w:trPr/>
        <w:tc>
          <w:tcPr>
            <w:tcW w:w="3369" w:type="dxa"/>
            <w:gridSpan w:val="4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16"/>
                <w:szCs w:val="16"/>
                <w:lang w:val="it-IT"/>
              </w:rPr>
            </w:pP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676910</wp:posOffset>
                  </wp:positionH>
                  <wp:positionV relativeFrom="margin">
                    <wp:posOffset>48895</wp:posOffset>
                  </wp:positionV>
                  <wp:extent cx="676910" cy="701040"/>
                  <wp:effectExtent l="0" t="0" r="0" b="0"/>
                  <wp:wrapSquare wrapText="bothSides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color w:val="FFFFFF"/>
                <w:sz w:val="24"/>
                <w:szCs w:val="24"/>
                <w:lang w:val="it-IT"/>
              </w:rPr>
            </w:pPr>
            <w:r>
              <w:rPr>
                <w:rFonts w:cs="Franklin Gothic Demi" w:ascii="Franklin Gothic Demi" w:hAnsi="Franklin Gothic Demi"/>
                <w:color w:val="FFFFFF"/>
                <w:sz w:val="24"/>
                <w:szCs w:val="24"/>
                <w:lang w:val="it-IT"/>
              </w:rPr>
              <w:t>Uniti siamo forti</w:t>
            </w:r>
          </w:p>
          <w:p>
            <w:pPr>
              <w:pStyle w:val="Normal"/>
              <w:tabs>
                <w:tab w:val="clear" w:pos="5103"/>
              </w:tabs>
              <w:jc w:val="center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hyperlink r:id="rId134">
              <w:r>
                <w:rPr>
                  <w:rStyle w:val="InternetLink"/>
                  <w:rFonts w:cs="Franklin Gothic Demi" w:ascii="Franklin Gothic Demi" w:hAnsi="Franklin Gothic Demi"/>
                  <w:color w:val="FFFFFF"/>
                  <w:sz w:val="24"/>
                  <w:szCs w:val="24"/>
                  <w:lang w:val="it-IT"/>
                </w:rPr>
                <w:t>Clicca qui per iscriverti al sindacato Unia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750"/>
        <w:gridCol w:w="4473"/>
      </w:tblGrid>
      <w:tr>
        <w:trPr>
          <w:trHeight w:val="510" w:hRule="exact"/>
        </w:trPr>
        <w:tc>
          <w:tcPr>
            <w:tcW w:w="6972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4473" w:type="dxa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</w:tr>
      <w:tr>
        <w:trPr>
          <w:trHeight w:val="851" w:hRule="exact"/>
        </w:trPr>
        <w:tc>
          <w:tcPr>
            <w:tcW w:w="222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w w:val="100"/>
                <w:sz w:val="15"/>
                <w:szCs w:val="15"/>
                <w:lang w:val="it-CH"/>
              </w:rPr>
            </w:pPr>
            <w:r>
              <w:rPr>
                <w:rFonts w:cs="Berlin Sans FB Demi" w:ascii="Berlin Sans FB Demi" w:hAnsi="Berlin Sans FB Demi"/>
                <w:w w:val="100"/>
                <w:sz w:val="15"/>
                <w:szCs w:val="15"/>
                <w:lang w:val="it-CH"/>
              </w:rPr>
            </w:r>
          </w:p>
        </w:tc>
        <w:tc>
          <w:tcPr>
            <w:tcW w:w="11223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140"/>
                <w:w w:val="8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20"/>
                <w:w w:val="70"/>
                <w:sz w:val="88"/>
                <w:szCs w:val="88"/>
                <w:lang w:val="it-CH"/>
              </w:rPr>
              <w:t>EDILIZIA_ARTIGIANATO_CANTIERE</w:t>
            </w:r>
          </w:p>
        </w:tc>
      </w:tr>
    </w:tbl>
    <w:p>
      <w:pPr>
        <w:pStyle w:val="Normal"/>
        <w:tabs>
          <w:tab w:val="clear" w:pos="5103"/>
        </w:tabs>
        <w:rPr>
          <w:sz w:val="32"/>
          <w:szCs w:val="32"/>
          <w:lang w:val="it-CH"/>
        </w:rPr>
      </w:pPr>
      <w:r>
        <w:rPr>
          <w:sz w:val="32"/>
          <w:szCs w:val="32"/>
          <w:lang w:val="it-CH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48"/>
        <w:gridCol w:w="1843"/>
        <w:gridCol w:w="283"/>
        <w:gridCol w:w="549"/>
        <w:gridCol w:w="236"/>
        <w:gridCol w:w="1058"/>
        <w:gridCol w:w="2977"/>
        <w:gridCol w:w="2268"/>
      </w:tblGrid>
      <w:tr>
        <w:trPr>
          <w:trHeight w:val="64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sz w:val="8"/>
                <w:szCs w:val="8"/>
                <w:lang w:val="it-CH"/>
              </w:rPr>
            </w:pPr>
            <w:r>
              <w:rPr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7"/>
            <w:tcBorders>
              <w:bottom w:val="single" w:sz="8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sz w:val="10"/>
                <w:lang w:val="it-CH"/>
              </w:rPr>
              <w:t>C=Corriere del Ticino _ R=laRegione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essatore / intonacator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09.2023/ Per incarico temporane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Gessatore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rogettista rvcs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11.09.2023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rogettista RVCS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tecnico frigor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 xml:space="preserve">11.09.2023/ 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Tecnico Frigorista - Point Service (pointservicesa.ch)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progettista elettro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1.09.2023/ Per azienda attiva nel settore illuminazione e automazione. Per subit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PROGETTISTA ELETTRONICO - TUTTOJOB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ngegnere elettrotecnico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C/ In Locar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www.ofima.ch</w:t>
              </w:r>
            </w:hyperlink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IT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IT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  <w:tc>
          <w:tcPr>
            <w:tcW w:w="6303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IT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IT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 w:eastAsia="en-US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3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7088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IT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42" o:title=""/>
                </v:shape>
                <o:OLEObject Type="Embed" ProgID="" ShapeID="ole_rId141" DrawAspect="Content" ObjectID="_1777840777" r:id="rId141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2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3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specialista in acquisti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C/ In Locarn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www.ofima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installatore/trice elettricista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C/ In Brissago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sz w:val="15"/>
                  <w:szCs w:val="15"/>
                  <w:lang w:val="it-IT"/>
                </w:rPr>
                <w:t>www.ofima.ch</w:t>
              </w:r>
            </w:hyperlink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  <w:t>architetto o disegnatore/tecnico edile</w:t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15.09.2023 R/ Per studio di architettura nel Locarnese. Per assistenza al disegno e alla progettazione. Uso Archicad. Inviare breve cv</w:t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Cifra E 692 095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Regiopress S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Casella postale 1590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  <w:t>6501 Bellinzona</w:t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IT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IT"/>
              </w:rPr>
            </w:r>
          </w:p>
        </w:tc>
        <w:tc>
          <w:tcPr>
            <w:tcW w:w="22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IT"/>
              </w:rPr>
            </w:pPr>
            <w:r>
              <w:rPr>
                <w:rFonts w:cs="Calibri" w:ascii="Calibri" w:hAnsi="Calibri"/>
                <w:sz w:val="15"/>
                <w:szCs w:val="15"/>
                <w:lang w:val="it-IT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IT"/>
        </w:rPr>
      </w:pPr>
      <w:r>
        <w:rPr>
          <w:color w:val="FF0000"/>
          <w:sz w:val="2"/>
          <w:szCs w:val="2"/>
          <w:lang w:val="it-IT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77"/>
        <w:gridCol w:w="48"/>
        <w:gridCol w:w="1843"/>
        <w:gridCol w:w="283"/>
        <w:gridCol w:w="549"/>
        <w:gridCol w:w="236"/>
        <w:gridCol w:w="1058"/>
        <w:gridCol w:w="2268"/>
        <w:gridCol w:w="709"/>
        <w:gridCol w:w="2213"/>
        <w:gridCol w:w="55"/>
      </w:tblGrid>
      <w:tr>
        <w:trPr>
          <w:trHeight w:val="510" w:hRule="exact"/>
        </w:trPr>
        <w:tc>
          <w:tcPr>
            <w:tcW w:w="833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7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07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untry &amp; product manager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08.2023/ Per l'Agenzia turistica ticinese SA (Ticino Turismo) in Bellinzona. Per il 1° ottobre o da convenire. All'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7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a85a9643-2df8-4771-9c25-3c3451293b7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6.08.2023/ Per l'Ufficio tecnico della Città di Mendrisio. All'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5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7f3918d0-3acb-48c8-97c5-36983d2c744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/a qualificat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3.08.2023/ Per il Consorzio depurazione acque Lugano e dintorni in Bioggi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186127c0-1bc7-40a4-b315-6a12b0a81e6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8.2023/ Per la Divisione Finanze della Città di Lugan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8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b1cc8d43-0d6b-43e6-9b42-dbdb7168b7fa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ducente autobus cat. d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4.08.2023/ In Biasca. Per il 1° dicembre o da convenire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8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f8bd6ea5-6e48-4962-82da-e21790160c8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08.2023/ Per la Comunità socio-terapeutica Arci in Riva San Vitale. Per il 1° dicembre o da convenire. Al 60 – 8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c70e0831-3a5d-421b-abf7-7b6b5adccbc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sico-educa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29.08.2023/ Per la Comunità socio-terapeutica Arci in Riva San Vitale. Per il 1° dicembre o da convenire. Al 60 – 8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c70e0831-3a5d-421b-abf7-7b6b5adccbc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spettore/trice finanziari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1.08.2023/ Per l'Amministrazione cantonale. Per l'Ufficio dei controlli della Sezione delle finanze in Bellinzona. All'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2b0b1ec0-fdb6-4e3a-8fe0-619d493acff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/>
        <w:tc>
          <w:tcPr>
            <w:tcW w:w="166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5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47" o:title=""/>
                </v:shape>
                <o:OLEObject Type="Embed" ProgID="" ShapeID="ole_rId146" DrawAspect="Content" ObjectID="_1841461344" r:id="rId146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/a comun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31.08.2023/ Per il Comune di Melide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8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c55cdaa5-641b-407b-a3c2-1cb3efb1cd1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apostruttur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1.09.2023/ Per il Settore Anziani della Città di Bellinzona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b56556f8-d011-48c0-9482-55c14ac974b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pecialista in attivazion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1.09.2023/ Per il Settore Anziani della Città di Bellinzona. Al 5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b56556f8-d011-48c0-9482-55c14ac974b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sulente famigliar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1.09.2023/ Per la Fondazione Amilcare in Lugano. Per il 1° dicembre o da convenire. Al 5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7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7fe49c01-a9b0-425b-b026-8deec610d303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io/a generic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1.09.2023/ Per la Sezione spazi urbani e sportivi della Città di Locarno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2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43d65caa-9942-449f-a8e0-6d61cab0d31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tecnic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1.09.2023/ Per l'Amministrazione cantonale. Per l'Ufficio della geomatica in Bellinzona. All'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9b246c7a-6247-4a08-a915-9ecf93c64f9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</w:tbl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br w:type="page"/>
      </w: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4"/>
        <w:gridCol w:w="377"/>
        <w:gridCol w:w="48"/>
        <w:gridCol w:w="1834"/>
        <w:gridCol w:w="282"/>
        <w:gridCol w:w="544"/>
        <w:gridCol w:w="236"/>
        <w:gridCol w:w="1049"/>
        <w:gridCol w:w="2250"/>
        <w:gridCol w:w="704"/>
        <w:gridCol w:w="2199"/>
        <w:gridCol w:w="55"/>
      </w:tblGrid>
      <w:tr>
        <w:trPr>
          <w:trHeight w:val="510" w:hRule="exact"/>
        </w:trPr>
        <w:tc>
          <w:tcPr>
            <w:tcW w:w="837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6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8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153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funzionario/a amministrativ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1.09.2023/ Per il Comune di Centovalli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2b519786-b21f-4225-b9a5-adce7cf9d2f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fermiere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3/ Per la Fondazione Provvida Madre in Balerna. Per il 1° gennaio o da convenire. All'8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2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c0019b2c-f600-44a8-a159-616d3100a5b8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battipist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4.09.2023/ Per lo Sci Club Simano in Olivone. Per lo sci di fondo in Campra. Per il 1° novembre o da convenire. Al 50 – 10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5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4c3d78c7-1292-4ec4-b1bd-224f63e5a7c0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tecnic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3 / Per l'Amministrazione cantonale. Per il Servizio tecnico e ICT dello Stato maggiore della Polizia cantonale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65849a7d-bd37-4019-846e-318d18e19d0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3/ Per la Fondazione La Fonte in Lugano. Per il 1° novembre. Al 50 – 6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d0b460b5-654c-4a4d-a02f-527c8a2b445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terprete interculturale  di lingua pashto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3/ Per l'Agenzia Derman di Soccorso Operaio Svizzero. A ore (su chiamata)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0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6d34fe81-df56-4b13-96de-ec92e51d2da5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5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3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150" o:title=""/>
                </v:shape>
                <o:OLEObject Type="Embed" ProgID="" ShapeID="ole_rId149" DrawAspect="Content" ObjectID="_1397527378" r:id="rId149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59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11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08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11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0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vice segretario/a comun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5.09.2023/ Per il Comune di Terre di Pedemonte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5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dbd1c22e-5797-415a-ad57-b6c21426934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tecnico/a informatic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6.09.2023/ Per l'Amministrazione cantonale. Per il centro di risorse didattiche e digitali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6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e5c55f5a-0379-4082-8d8b-5e036feaed2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 dell'ufficio tecnico comun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7.09.2023/ Per il Comune di Massag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8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bf35f53d-d250-4655-b0d2-b69e5b36f287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amministrativ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7.09.2023/ Per l'Azienda Multiservizi Bellinzona (AMB) in Bellinzon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2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8d4eac92-2d61-4656-b596-a6646455169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 per l'infanzi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3/ Per la struttura "Il Botton d'Oro" in Quinto della Fondazione Pro Infanzia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0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bfb1dc9c-9cdc-4c7f-a127-ba4e675d723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 soci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3/ Per l'Associazione Frequenze in Chiasso. Per il 1° novembre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1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17f705ac-e420-431c-8bbd-41d0982f9daf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fermiere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3/ Per la Casa per anziani Girasole del Comune di Massagn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8c5d18f5-af03-43b9-96a9-46f6e98fb2ed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direttore/trice per l'infanzi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3/ Per la struttura "Il Botton d'Oro" in Quinto della Fondazione Pro Infanzia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30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9954647f-f8e3-454b-81bb-5ce98bb4de0a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77"/>
        <w:gridCol w:w="48"/>
        <w:gridCol w:w="1843"/>
        <w:gridCol w:w="283"/>
        <w:gridCol w:w="549"/>
        <w:gridCol w:w="236"/>
        <w:gridCol w:w="1058"/>
        <w:gridCol w:w="2268"/>
        <w:gridCol w:w="709"/>
        <w:gridCol w:w="2213"/>
        <w:gridCol w:w="55"/>
      </w:tblGrid>
      <w:tr>
        <w:trPr>
          <w:trHeight w:val="510" w:hRule="exact"/>
        </w:trPr>
        <w:tc>
          <w:tcPr>
            <w:tcW w:w="833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7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07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214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amministr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08.09.2023/ Per l'Associazione Museo di Leventina in Giornico. Per il 1° gennaio o da convenire. Al 6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5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9ba505b1-8cb0-4df0-935f-63fd4913ec32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psicoeducatore/tric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09.2023/ Per l'Amministrazione cantonale. Per il Centro psico-educativo in Stabio. Al 5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5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82ef7fe3-480d-4355-8fb3-d58920f746c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soci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09.2023/ Per l'Amministrazione cantonale. Per il Centro psico-educativo in Stabio. Al 5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5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e6f5ecdd-0dc2-4d13-ae0f-24fdea6f772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operatore/trice sociale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09.2023/ Per l'Amministrazione cantonale Per il Servizio medico-psicologico per minorenni in Locarno. Al 5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5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e223e3d6-de69-40df-a11c-fde465c3451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mpiegato/a d'uffici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1.09.2023/ Per la Cancelleria comunale del Comune di Chiasso. Per il 1° gennaio o da convenire. All'80 – 10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df73b856-e6c9-444a-8dde-ef43fcf1dc6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utista veicoli pesanti – operaio generico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2.09.2023/ Per la Sezione spazi urbani della Città di Locarno. Per il 1° dicembre o da convenire. A tempo pie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41f4e77f-eb40-47ff-b1d7-8b8ddf4116ea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 dell'infanzi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09.2023/ Per il Comune di Massagno. A tempo parziale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5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5ace6682-091b-4593-a7b0-e9d65f142b8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inserviente di pulizi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3.09.2023/ Per la scuola dell'infanzia del Comune di Castel San Pietro. Per il 1° novembre. Al 23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7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75174f63-ac6f-40a9-8a54-a443bfcf34c4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/>
        <w:tc>
          <w:tcPr>
            <w:tcW w:w="166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75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88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Franklin Gothic Demi" w:hAnsi="Franklin Gothic Demi" w:cs="Franklin Gothic Demi"/>
                <w:sz w:val="4"/>
                <w:szCs w:val="4"/>
                <w:lang w:val="it-CH"/>
              </w:rPr>
            </w:pPr>
            <w:r>
              <w:rPr>
                <w:rFonts w:cs="Franklin Gothic Demi" w:ascii="Franklin Gothic Demi" w:hAnsi="Franklin Gothic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Franklin Gothic Demi" w:hAnsi="Franklin Gothic Demi" w:cs="Franklin Gothic Demi"/>
                <w:sz w:val="4"/>
                <w:szCs w:val="4"/>
                <w:lang w:val="it-IT"/>
              </w:rPr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Le persone alla ricerca di un lavoro, residenti in Svizzera, fanno valere il diritto </w:t>
              <w:br/>
              <w:t xml:space="preserve">                              all’indennità di disoccupazione presso una cassa di disoccupazion</w:t>
            </w:r>
            <w:r>
              <w:object w:dxaOrig="4778" w:dyaOrig="5463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7.3pt;margin-top:14pt;width:37.75pt;height:22.95pt;mso-wrap-distance-left:9.05pt;mso-wrap-distance-right:9.05pt;mso-position-horizontal-relative:text;mso-position-vertical-relative:text" filled="f" o:ole="">
                  <v:imagedata r:id="rId153" o:title=""/>
                </v:shape>
                <o:OLEObject Type="Embed" ProgID="" ShapeID="ole_rId152" DrawAspect="Content" ObjectID="_1496406087" r:id="rId152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e. </w:t>
              <w:br/>
              <w:t xml:space="preserve">                              </w:t>
            </w:r>
            <w:r>
              <w:rPr>
                <w:rFonts w:cs="Franklin Gothic Demi" w:ascii="Franklin Gothic Demi" w:hAnsi="Franklin Gothic Demi"/>
                <w:color w:val="006600"/>
                <w:sz w:val="16"/>
                <w:szCs w:val="16"/>
                <w:lang w:val="it-IT"/>
              </w:rPr>
              <w:t>In caso di necessità si annunci subito ai nostri uffici.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                            </w:t>
              <w:br/>
              <w:t xml:space="preserve">                              Siamo la cassa di disoccupazione più grande e importante in Ticino, preferita </w:t>
              <w:br/>
              <w:t xml:space="preserve">                              dal 44% delle persone alla ricerca di un lavoro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26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45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66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26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45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668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68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26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45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07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07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23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303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viluppatore/trice informatico/a (software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09.2023/ Per la Divisione Informatica della Città di Luga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ab225f53-ba9e-4996-9df0-626e14e5598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 xml:space="preserve">specialista informatico/a gis – sw e sistemi 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09.2023/ Per la Divisione Informatica della Città di Luga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ab225f53-ba9e-4996-9df0-626e14e5598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muratore/trice (addetto/a rete canalizzazioni)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09.2023/ Per la Divisione Spazi urbani della Città di Luga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ab225f53-ba9e-4996-9df0-626e14e5598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amministrativ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09.2023/ Per la Divisione Socialità (Servizi di sostegno) della Città di Lugano. Al 60%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ab225f53-ba9e-4996-9df0-626e14e5598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addetto/a procedure e studi pianificatori e ambientali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09.2023/ Per la Divisione Pianificazione, ambiente e mobilità della Città di Luga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ab225f53-ba9e-4996-9df0-626e14e5598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geomatico/a</w:t>
            </w:r>
          </w:p>
        </w:tc>
        <w:tc>
          <w:tcPr>
            <w:tcW w:w="7371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09.2023/ Per la Divisione Pianificazione, ambiente e mobilità della Città di Lugano</w:t>
            </w:r>
          </w:p>
        </w:tc>
        <w:tc>
          <w:tcPr>
            <w:tcW w:w="2268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ab225f53-ba9e-4996-9df0-626e14e55981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Normal"/>
        <w:tabs>
          <w:tab w:val="clear" w:pos="5103"/>
        </w:tabs>
        <w:ind w:left="10620" w:hanging="0"/>
        <w:rPr>
          <w:color w:val="FF0000"/>
          <w:sz w:val="2"/>
          <w:szCs w:val="2"/>
          <w:lang w:val="it-CH"/>
        </w:rPr>
      </w:pPr>
      <w:r>
        <w:pict>
          <v:shape id="shape_0" fillcolor="#f7efff" stroked="t" o:allowincell="f" style="position:absolute;margin-left:0pt;margin-top:0pt;width:334.05pt;height:27.15pt;mso-wrap-style:none;v-text-anchor:middle" type="_x0000_t136">
            <v:path textpathok="t"/>
            <v:textpath on="t" fitshape="t" string="offerte di lavoro" style="font-family:&quot;Franklin Gothic Demi&quot;;font-size:28pt"/>
            <v:fill o:detectmouseclick="t" type="solid" color2="#081000"/>
            <v:stroke color="#009900" weight="19080" joinstyle="miter" endcap="flat"/>
            <w10:wrap type="none"/>
          </v:shape>
        </w:pict>
      </w:r>
      <w:r>
        <w:rPr>
          <w:color w:val="FF0000"/>
          <w:sz w:val="2"/>
          <w:szCs w:val="2"/>
          <w:lang w:val="it-CH"/>
        </w:rPr>
        <w:t>0Ifif</w:t>
        <w:tab/>
        <w:tab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4"/>
        <w:gridCol w:w="377"/>
        <w:gridCol w:w="48"/>
        <w:gridCol w:w="1834"/>
        <w:gridCol w:w="282"/>
        <w:gridCol w:w="544"/>
        <w:gridCol w:w="236"/>
        <w:gridCol w:w="1049"/>
        <w:gridCol w:w="2250"/>
        <w:gridCol w:w="704"/>
        <w:gridCol w:w="2199"/>
        <w:gridCol w:w="55"/>
      </w:tblGrid>
      <w:tr>
        <w:trPr>
          <w:trHeight w:val="510" w:hRule="exact"/>
        </w:trPr>
        <w:tc>
          <w:tcPr>
            <w:tcW w:w="8370" w:type="dxa"/>
            <w:gridSpan w:val="10"/>
            <w:tcBorders/>
          </w:tcPr>
          <w:p>
            <w:pPr>
              <w:pStyle w:val="Normal"/>
              <w:tabs>
                <w:tab w:val="clear" w:pos="5103"/>
                <w:tab w:val="left" w:pos="527" w:leader="none"/>
              </w:tabs>
              <w:snapToGrid w:val="false"/>
              <w:rPr>
                <w:rFonts w:ascii="Calibri" w:hAnsi="Calibri" w:cs="Shruti"/>
                <w:b/>
                <w:b/>
                <w:shadow/>
                <w:spacing w:val="80"/>
                <w:w w:val="240"/>
                <w:lang w:val="it-CH"/>
              </w:rPr>
            </w:pPr>
            <w:r>
              <w:rPr>
                <w:rFonts w:cs="Shruti" w:ascii="Calibri" w:hAnsi="Calibri"/>
                <w:b/>
                <w:shadow/>
                <w:spacing w:val="80"/>
                <w:w w:val="240"/>
                <w:lang w:val="it-CH"/>
              </w:rPr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Heading"/>
              <w:spacing w:before="100" w:after="0"/>
              <w:jc w:val="right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  <w:t>15 settembre 20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w w:val="100"/>
                <w:sz w:val="15"/>
                <w:szCs w:val="15"/>
                <w:lang w:val="it-CH"/>
              </w:rPr>
            </w:pPr>
            <w:r>
              <w:rPr>
                <w:rFonts w:cs="Arial" w:ascii="Calibri" w:hAnsi="Calibri"/>
                <w:w w:val="100"/>
                <w:sz w:val="15"/>
                <w:szCs w:val="15"/>
                <w:lang w:val="it-CH"/>
              </w:rPr>
            </w:r>
          </w:p>
        </w:tc>
      </w:tr>
      <w:tr>
        <w:trPr>
          <w:trHeight w:val="851" w:hRule="exact"/>
        </w:trPr>
        <w:tc>
          <w:tcPr>
            <w:tcW w:w="676" w:type="dxa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lang w:val="it-CH"/>
              </w:rPr>
            </w:pPr>
            <w:r>
              <w:rPr>
                <w:rFonts w:cs="Berlin Sans FB Demi" w:ascii="Berlin Sans FB Demi" w:hAnsi="Berlin Sans FB Demi"/>
                <w:lang w:val="it-CH"/>
              </w:rPr>
            </w:r>
          </w:p>
        </w:tc>
        <w:tc>
          <w:tcPr>
            <w:tcW w:w="10597" w:type="dxa"/>
            <w:gridSpan w:val="11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  <w:t>CONCORSI PUBBLIC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Heavy" w:hAnsi="Franklin Gothic Heavy" w:cs="Shruti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pPr>
            <w:r>
              <w:rPr>
                <w:rFonts w:cs="Shruti" w:ascii="Franklin Gothic Heavy" w:hAnsi="Franklin Gothic Heavy"/>
                <w:shadow/>
                <w:color w:val="008000"/>
                <w:spacing w:val="60"/>
                <w:w w:val="110"/>
                <w:sz w:val="88"/>
                <w:szCs w:val="88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1328" w:type="dxa"/>
            <w:gridSpan w:val="13"/>
            <w:tcBorders/>
          </w:tcPr>
          <w:p>
            <w:pPr>
              <w:pStyle w:val="Normal"/>
              <w:snapToGrid w:val="false"/>
              <w:spacing w:before="600" w:after="80"/>
              <w:jc w:val="center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64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Calibri" w:hAnsi="Calibri" w:cs="Calibri"/>
                <w:sz w:val="8"/>
                <w:szCs w:val="8"/>
                <w:lang w:val="it-CH"/>
              </w:rPr>
            </w:pPr>
            <w:r>
              <w:rPr>
                <w:rFonts w:cs="Calibri" w:ascii="Calibri" w:hAnsi="Calibri"/>
                <w:sz w:val="8"/>
                <w:szCs w:val="8"/>
                <w:lang w:val="it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Wingdings" w:hAnsi="Wingdings" w:cs="Wingdings"/>
                <w:b/>
                <w:b/>
                <w:sz w:val="12"/>
                <w:szCs w:val="12"/>
                <w:lang w:val="it-CH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  <w:lang w:val="it-CH"/>
              </w:rPr>
            </w:r>
          </w:p>
        </w:tc>
        <w:tc>
          <w:tcPr>
            <w:tcW w:w="9153" w:type="dxa"/>
            <w:gridSpan w:val="9"/>
            <w:tcBorders>
              <w:bottom w:val="single" w:sz="8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  <w:szCs w:val="2"/>
                <w:lang w:val="it-CH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llaboratore/trice scientifico/a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09.2023/ Per l'Amministrazione cantonale. Per l'Ufficio del monitoraggio ambientale in Bellinzona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13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67b87d6b-f049-4188-9f9c-265616f76f6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ontabile comun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4.09.2023/ Per il Comune di Savosa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6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9481a7cf-12a3-434e-bfa3-160bb5e59d0b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segretario/a comunal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09.2023/ Per il Comune di Comano. Per il 1° febbraio. A tempo pieno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9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fe622007-fc0a-43e4-8105-bd233ed7c50c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09.2023/ Per l'asilo nido comunale della Città di Mendrisio. Per il 1° novembre. Al 50 – 6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111ad832-865b-4f4a-97db-5a32bf525dd9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curatore/tr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09.2023/ Per il Museo di Valmaggia in Cevio. Al 5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5 otto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30693723-22fb-4387-bcc3-caaf85785fc6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  <w:t>educatore/trice</w:t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15.09.2023/ Per Casa S. Elisabetta e Casa Estia dell'Associazione Casa Santa Elisabetta in Lugano. All'80%</w:t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  <w:t>Scadenza: 25 settembr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instrText xml:space="preserve"> HYPERLINK "https://foglioufficiale.ti.ch/" \l "!/search/publications/detail/a9117a78-5d1f-4368-be43-f875e04b074e"</w:instrTex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it-IT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rFonts w:cs="Calibri" w:ascii="Calibri" w:hAnsi="Calibri"/>
                <w:lang w:val="it-IT"/>
              </w:rPr>
              <w:fldChar w:fldCharType="end"/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eastAsia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6"/>
                <w:szCs w:val="6"/>
                <w:lang w:val="it-CH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8" w:space="0" w:color="BFBFBF"/>
              <w:bottom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4"/>
                <w:szCs w:val="4"/>
                <w:lang w:val="it-CH"/>
              </w:rPr>
            </w:pPr>
            <w:r>
              <w:rPr>
                <w:rFonts w:cs="Berlin Sans FB Demi" w:ascii="Berlin Sans FB Demi" w:hAnsi="Berlin Sans FB Demi"/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 w:eastAsia="en-US"/>
              </w:rPr>
            </w:pPr>
            <w:r>
              <w:rPr>
                <w:sz w:val="4"/>
                <w:szCs w:val="4"/>
                <w:lang w:val="it-CH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margin">
                    <wp:posOffset>151130</wp:posOffset>
                  </wp:positionH>
                  <wp:positionV relativeFrom="margin">
                    <wp:posOffset>40005</wp:posOffset>
                  </wp:positionV>
                  <wp:extent cx="2036445" cy="617220"/>
                  <wp:effectExtent l="0" t="0" r="0" b="0"/>
                  <wp:wrapSquare wrapText="bothSides"/>
                  <wp:docPr id="6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103"/>
              </w:tabs>
              <w:rPr>
                <w:sz w:val="4"/>
                <w:szCs w:val="4"/>
                <w:lang w:val="it-CH"/>
              </w:rPr>
            </w:pPr>
            <w:r>
              <w:rPr>
                <w:sz w:val="4"/>
                <w:szCs w:val="4"/>
                <w:lang w:val="it-CH"/>
              </w:rPr>
            </w:r>
          </w:p>
        </w:tc>
        <w:tc>
          <w:tcPr>
            <w:tcW w:w="703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eastAsia="Franklin Gothic Demi" w:cs="Franklin Gothic Demi" w:ascii="Franklin Gothic Demi" w:hAnsi="Franklin Gothic Demi"/>
                <w:sz w:val="16"/>
                <w:szCs w:val="16"/>
                <w:lang w:val="it-CH"/>
              </w:rPr>
              <w:t xml:space="preserve">                              </w:t>
            </w:r>
            <w:r>
              <w:object w:dxaOrig="4778" w:dyaOrig="5463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position:absolute;margin-left:7.3pt;margin-top:17.35pt;width:37.75pt;height:22.95pt;mso-wrap-distance-left:9.05pt;mso-wrap-distance-right:9.05pt;mso-position-horizontal-relative:text;mso-position-vertical-relative:text" filled="f" o:ole="">
                  <v:imagedata r:id="rId156" o:title=""/>
                </v:shape>
                <o:OLEObject Type="Embed" ProgID="" ShapeID="ole_rId155" DrawAspect="Content" ObjectID="_22070781" r:id="rId155"/>
              </w:objec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Siamo la cassa disoccupazione preferita dal </w:t>
            </w:r>
            <w:r>
              <w:rPr>
                <w:rFonts w:cs="Franklin Gothic Demi" w:ascii="Franklin Gothic Demi" w:hAnsi="Franklin Gothic Demi"/>
                <w:color w:val="006600"/>
                <w:sz w:val="48"/>
                <w:szCs w:val="48"/>
                <w:lang w:val="it-IT"/>
              </w:rPr>
              <w:t>44%</w:t>
            </w:r>
            <w:r>
              <w:rPr>
                <w:rFonts w:cs="Franklin Gothic Demi" w:ascii="Franklin Gothic Demi" w:hAnsi="Franklin Gothic Demi"/>
                <w:sz w:val="16"/>
                <w:szCs w:val="16"/>
                <w:lang w:val="it-IT"/>
              </w:rPr>
              <w:t xml:space="preserve"> delle persone alla </w:t>
              <w:br/>
              <w:t xml:space="preserve">                               ricerca di un impiego residenti in Ticino. Ci impegniamo per garantirvi sempre </w:t>
              <w:br/>
              <w:t xml:space="preserve">                               competenza, consulenza personale ed efficienza.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  <w:t>T 058 332 11 33</w:t>
            </w:r>
          </w:p>
        </w:tc>
        <w:tc>
          <w:tcPr>
            <w:tcW w:w="2259" w:type="dxa"/>
            <w:gridSpan w:val="3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val="it-IT"/>
              </w:rPr>
            </w:pPr>
            <w:r>
              <w:rPr>
                <w:rFonts w:cs="Calibri" w:ascii="Calibri" w:hAnsi="Calibri"/>
                <w:sz w:val="13"/>
                <w:szCs w:val="13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3"/>
                <w:szCs w:val="13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IT"/>
              </w:rPr>
              <w:t>Piazza G. Buffi 6</w:t>
            </w:r>
          </w:p>
        </w:tc>
        <w:tc>
          <w:tcPr>
            <w:tcW w:w="2111" w:type="dxa"/>
            <w:gridSpan w:val="4"/>
            <w:tcBorders>
              <w:top w:val="single" w:sz="12" w:space="0" w:color="008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3"/>
                <w:szCs w:val="13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3"/>
                <w:szCs w:val="13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3"/>
                <w:szCs w:val="13"/>
                <w:lang w:val="it-IT"/>
              </w:rPr>
              <w:t>BELLINZO</w:t>
            </w: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NA</w:t>
            </w:r>
          </w:p>
        </w:tc>
        <w:tc>
          <w:tcPr>
            <w:tcW w:w="5208" w:type="dxa"/>
            <w:gridSpan w:val="4"/>
            <w:tcBorders>
              <w:top w:val="single" w:sz="12" w:space="0" w:color="008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3"/>
                <w:szCs w:val="13"/>
                <w:u w:val="single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u w:val="single"/>
                <w:lang w:val="it-CH"/>
              </w:rPr>
              <w:t>Orario di apertura degli sportel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ragone 1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BIASCA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LUN, MAR, VEN (09:00 – 11:30 / 14:00 – 17:00) + MER (14:00 – 17:00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 xml:space="preserve">Via Bossi 12 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CHIASS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della Posta 8</w:t>
            </w:r>
          </w:p>
        </w:tc>
        <w:tc>
          <w:tcPr>
            <w:tcW w:w="2111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OCARNO</w:t>
            </w:r>
          </w:p>
        </w:tc>
        <w:tc>
          <w:tcPr>
            <w:tcW w:w="5208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750" w:type="dxa"/>
            <w:gridSpan w:val="2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 058 332 11 33</w:t>
            </w:r>
          </w:p>
        </w:tc>
        <w:tc>
          <w:tcPr>
            <w:tcW w:w="2259" w:type="dxa"/>
            <w:gridSpan w:val="3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val="it-CH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it-CH"/>
              </w:rPr>
              <w:t xml:space="preserve">          </w:t>
            </w:r>
            <w:r>
              <w:rPr>
                <w:rFonts w:cs="Calibri" w:ascii="Calibri" w:hAnsi="Calibri"/>
                <w:sz w:val="13"/>
                <w:szCs w:val="13"/>
                <w:lang w:val="it-CH"/>
              </w:rPr>
              <w:t>Via Genzana 2</w:t>
            </w:r>
          </w:p>
        </w:tc>
        <w:tc>
          <w:tcPr>
            <w:tcW w:w="2111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  <w:lang w:val="it-CH"/>
              </w:rPr>
            </w:pPr>
            <w:r>
              <w:rPr>
                <w:rFonts w:cs="Calibri" w:ascii="Calibri" w:hAnsi="Calibri"/>
                <w:b/>
                <w:sz w:val="13"/>
                <w:szCs w:val="13"/>
                <w:lang w:val="it-CH"/>
              </w:rPr>
              <w:t>LUGANO – MASSAGNO</w:t>
            </w:r>
          </w:p>
        </w:tc>
        <w:tc>
          <w:tcPr>
            <w:tcW w:w="5208" w:type="dxa"/>
            <w:gridSpan w:val="4"/>
            <w:tcBorders>
              <w:bottom w:val="single" w:sz="12" w:space="0" w:color="008000"/>
            </w:tcBorders>
            <w:shd w:fill="F3F3F3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  <w:lang w:val="it-CH"/>
              </w:rPr>
              <w:t>tutti i giorni dalle 09:00 alle 11:30 e dalle 14:00 alle 17:00 (mercoledì mattina CHIUSO)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008000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008000"/>
                <w:spacing w:val="20"/>
                <w:sz w:val="14"/>
                <w:szCs w:val="14"/>
                <w:lang w:val="it-IT"/>
              </w:rPr>
              <w:t>Prossimo aggiornamento della nostra selezione delle offerte di lavoro: 25 settembre 2023</w:t>
            </w:r>
          </w:p>
        </w:tc>
      </w:tr>
      <w:tr>
        <w:trPr/>
        <w:tc>
          <w:tcPr>
            <w:tcW w:w="11328" w:type="dxa"/>
            <w:gridSpan w:val="13"/>
            <w:tcBorders>
              <w:top w:val="single" w:sz="12" w:space="0" w:color="008000"/>
            </w:tcBorders>
            <w:shd w:fill="008000" w:val="clear"/>
          </w:tcPr>
          <w:p>
            <w:pPr>
              <w:pStyle w:val="Normal"/>
              <w:tabs>
                <w:tab w:val="clear" w:pos="5103"/>
              </w:tabs>
              <w:jc w:val="center"/>
              <w:rPr>
                <w:rFonts w:ascii="Berlin Sans FB Demi" w:hAnsi="Berlin Sans FB Demi" w:cs="Berlin Sans FB Demi"/>
                <w:color w:val="FFFFFF"/>
                <w:spacing w:val="20"/>
                <w:sz w:val="14"/>
                <w:szCs w:val="14"/>
                <w:lang w:val="it-CH"/>
              </w:rPr>
            </w:pPr>
            <w:r>
              <w:rPr>
                <w:rFonts w:cs="Franklin Gothic Demi" w:ascii="Franklin Gothic Demi" w:hAnsi="Franklin Gothic Demi"/>
                <w:color w:val="FFFFFF"/>
                <w:spacing w:val="20"/>
                <w:sz w:val="14"/>
                <w:szCs w:val="14"/>
                <w:lang w:val="it-IT"/>
              </w:rPr>
              <w:t xml:space="preserve">Consultate la nostra selezione delle offerte di lavoro: www.ticino.unia.ch 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Berlin Sans FB Demi" w:hAnsi="Berlin Sans FB Demi" w:cs="Berlin Sans FB Demi"/>
                <w:color w:val="FFFFFF"/>
                <w:spacing w:val="20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color w:val="FFFFFF"/>
                <w:spacing w:val="20"/>
                <w:sz w:val="6"/>
                <w:szCs w:val="6"/>
                <w:lang w:val="it-CH"/>
              </w:rPr>
            </w:r>
          </w:p>
        </w:tc>
        <w:tc>
          <w:tcPr>
            <w:tcW w:w="377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center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708" w:type="dxa"/>
            <w:gridSpan w:val="4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b/>
                <w:b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b/>
                <w:sz w:val="6"/>
                <w:szCs w:val="6"/>
                <w:lang w:val="it-CH"/>
              </w:rPr>
            </w:r>
          </w:p>
        </w:tc>
        <w:tc>
          <w:tcPr>
            <w:tcW w:w="236" w:type="dxa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  <w:tc>
          <w:tcPr>
            <w:tcW w:w="6257" w:type="dxa"/>
            <w:gridSpan w:val="5"/>
            <w:tcBorders>
              <w:top w:val="single" w:sz="12" w:space="0" w:color="008000"/>
              <w:bottom w:val="single" w:sz="8" w:space="0" w:color="BFBFBF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Berlin Sans FB Demi" w:hAnsi="Berlin Sans FB Demi" w:cs="Berlin Sans FB Demi"/>
                <w:sz w:val="6"/>
                <w:szCs w:val="6"/>
                <w:lang w:val="it-CH"/>
              </w:rPr>
            </w:pPr>
            <w:r>
              <w:rPr>
                <w:rFonts w:cs="Berlin Sans FB Demi" w:ascii="Berlin Sans FB Demi" w:hAnsi="Berlin Sans FB Demi"/>
                <w:sz w:val="6"/>
                <w:szCs w:val="6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left" w:pos="1421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14"/>
                <w:szCs w:val="14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4"/>
                <w:szCs w:val="14"/>
                <w:lang w:val="it-CH"/>
              </w:rPr>
            </w:r>
          </w:p>
        </w:tc>
        <w:tc>
          <w:tcPr>
            <w:tcW w:w="7324" w:type="dxa"/>
            <w:gridSpan w:val="9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  <w:lang w:val="it-CH"/>
              </w:rPr>
            </w:pPr>
            <w:r>
              <w:rPr>
                <w:rFonts w:cs="Calibri" w:ascii="Calibri" w:hAnsi="Calibri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ecco.ch/it-ch/job/revisore-contabile-part-time-50-60-fisso-finanza-e-contabilita-diritto-imposte-fiduciari-lugano?ID=84954955-4751-46fe-9bd8-f01dd8ccdbd3&amp;utm_source=GoogleMyBusiness&amp;utm_medium=Job-search&amp;utm_campaign=Lugano" TargetMode="External"/><Relationship Id="rId3" Type="http://schemas.openxmlformats.org/officeDocument/2006/relationships/hyperlink" Target="https://www.adecco.ch/it-ch/job/impiegatao-amministrativo-contabile-con-esperienza-fisso-ufficio-amministrativo-e-supporto-commerciale-commercio-al-dettaglio-allingrosso-e-commerce-lugano-nord?ID=7eb6938f-ea96-4920-b938-c0976ca3eadb&amp;utm_source=GoogleMyBusiness&amp;utm_medium=Job-search&amp;utm_campaign=Lugano" TargetMode="External"/><Relationship Id="rId4" Type="http://schemas.openxmlformats.org/officeDocument/2006/relationships/hyperlink" Target="https://www.adecco.ch/it-ch/job/impiegatao-front-office-supporto-alla-direzione-ottime-conoscenze-linguistiche-tfi-fisso-ufficio-amministrativo-e-supporto-commerciale-commercio-al-dettaglio-allingrosso-e-commerce-lugano-nord?ID=462b5e03-2fc7-4c4b-a05d-73866542555c&amp;utm_source=GoogleMyBusiness&amp;utm_medium=Job-search&amp;utm_campaign=Lugano" TargetMode="External"/><Relationship Id="rId5" Type="http://schemas.openxmlformats.org/officeDocument/2006/relationships/hyperlink" Target="https://www.bps-suisse.ch/pdf/annuncio_revisore_informatico_junior__100__1_it.pdf" TargetMode="External"/><Relationship Id="rId6" Type="http://schemas.openxmlformats.org/officeDocument/2006/relationships/hyperlink" Target="https://lavoro.cdt.ch/announces/1701/assistente-gestore-societario" TargetMode="External"/><Relationship Id="rId7" Type="http://schemas.openxmlformats.org/officeDocument/2006/relationships/hyperlink" Target="https://jobs.coopjobs.ch/offene-stellen/consulente-f-m-d-alla-clientela-cassa-depositi-lugano-e-bellinzona-8-20-ore-settimana/lugano-bellinzona/4719330f-bf22-44c4-bc31-85fd0e9913d7" TargetMode="External"/><Relationship Id="rId8" Type="http://schemas.openxmlformats.org/officeDocument/2006/relationships/hyperlink" Target="https://easy-work.ch/spazio-candidato/dettaglio-offerta-di-lavoro?codice=403" TargetMode="External"/><Relationship Id="rId9" Type="http://schemas.openxmlformats.org/officeDocument/2006/relationships/hyperlink" Target="https://easy-work.ch/spazio-candidato/dettaglio-offerta-di-lavoro?codice=402" TargetMode="External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yperlink" Target="https://recruitingapp-2761.umantis.com/Vacancies/2170/Description/4" TargetMode="External"/><Relationship Id="rId14" Type="http://schemas.openxmlformats.org/officeDocument/2006/relationships/hyperlink" Target="https://recruitingapp-2761.umantis.com/Vacancies/2171/Description/4" TargetMode="External"/><Relationship Id="rId15" Type="http://schemas.openxmlformats.org/officeDocument/2006/relationships/hyperlink" Target="https://4uc.ch/offerte-di-lavoro/candidatura/?n=445" TargetMode="External"/><Relationship Id="rId16" Type="http://schemas.openxmlformats.org/officeDocument/2006/relationships/hyperlink" Target="https://4uc.ch/offerte-di-lavoro/candidatura/?n=444" TargetMode="External"/><Relationship Id="rId17" Type="http://schemas.openxmlformats.org/officeDocument/2006/relationships/hyperlink" Target="https://4uc.ch/offerte-di-lavoro/candidatura/?n=443" TargetMode="External"/><Relationship Id="rId18" Type="http://schemas.openxmlformats.org/officeDocument/2006/relationships/hyperlink" Target="https://4uc.ch/offerte-di-lavoro/candidatura/?n=439" TargetMode="External"/><Relationship Id="rId19" Type="http://schemas.openxmlformats.org/officeDocument/2006/relationships/hyperlink" Target="https://jobsch.gigroup.com/job/view-job.php?id=1643&amp;job-title=responsabile-ufficio-spedizioni&amp;location=svizzera-ticino-mendrisio&amp;sector=industrie-altre&amp;role=altro&amp;company-name=gi-group-human-resources-sa&amp;language=it" TargetMode="External"/><Relationship Id="rId20" Type="http://schemas.openxmlformats.org/officeDocument/2006/relationships/hyperlink" Target="https://www.interima.ch/emplois/interima-fr/51718-assistente-amministrativa-50-100-risorse-umane-locarno-fr/" TargetMode="External"/><Relationship Id="rId21" Type="http://schemas.openxmlformats.org/officeDocument/2006/relationships/hyperlink" Target="https://www.interima.ch/emplois/interima-fr/51714-assistente-amministrativa-100-risorse-umane-bellinzona-fr/" TargetMode="External"/><Relationship Id="rId22" Type="http://schemas.openxmlformats.org/officeDocument/2006/relationships/hyperlink" Target="https://www.interima.ch/emplois/interima-fr/51705-responsabile-segretariato-in-fiduciaria-al-100-fr/" TargetMode="External"/><Relationship Id="rId23" Type="http://schemas.openxmlformats.org/officeDocument/2006/relationships/hyperlink" Target="https://www.job-room.ch/job-search/96bed519-5131-11ee-b572-9ad57cab2917" TargetMode="External"/><Relationship Id="rId24" Type="http://schemas.openxmlformats.org/officeDocument/2006/relationships/hyperlink" Target="https://www.job-room.ch/job-search/4c630c76-5041-11ee-b572-9ad57cab2917" TargetMode="External"/><Relationship Id="rId25" Type="http://schemas.openxmlformats.org/officeDocument/2006/relationships/image" Target="media/image1.jpeg"/><Relationship Id="rId26" Type="http://schemas.openxmlformats.org/officeDocument/2006/relationships/oleObject" Target="embeddings/oleObject2.bin"/><Relationship Id="rId27" Type="http://schemas.openxmlformats.org/officeDocument/2006/relationships/image" Target="media/image2.wmf"/><Relationship Id="rId28" Type="http://schemas.openxmlformats.org/officeDocument/2006/relationships/hyperlink" Target="https://www.jobs.ch/fr/offres-emplois/detail/0f232226-0f67-4b8c-be35-9e8de1a27e59/?source=vacancy_search" TargetMode="External"/><Relationship Id="rId29" Type="http://schemas.openxmlformats.org/officeDocument/2006/relationships/hyperlink" Target="https://www.luisoni.ch/job/amministrazione-immobiliare" TargetMode="External"/><Relationship Id="rId30" Type="http://schemas.openxmlformats.org/officeDocument/2006/relationships/hyperlink" Target="https://www.luisoni.ch/job/consulente-alla-clientela-privata" TargetMode="External"/><Relationship Id="rId31" Type="http://schemas.openxmlformats.org/officeDocument/2006/relationships/hyperlink" Target="https://www.luisoni.ch/job/risk-manager" TargetMode="External"/><Relationship Id="rId32" Type="http://schemas.openxmlformats.org/officeDocument/2006/relationships/hyperlink" Target="https://www.luisoni.ch/job/compliance-officer" TargetMode="External"/><Relationship Id="rId33" Type="http://schemas.openxmlformats.org/officeDocument/2006/relationships/hyperlink" Target="https://www.luisoni.ch/job/accountant-administration-middle-office" TargetMode="External"/><Relationship Id="rId34" Type="http://schemas.openxmlformats.org/officeDocument/2006/relationships/hyperlink" Target="https://www.luisoni.ch/job/hr-specialist-100" TargetMode="External"/><Relationship Id="rId35" Type="http://schemas.openxmlformats.org/officeDocument/2006/relationships/hyperlink" Target="https://www.luisoni.ch/job/assistente-del-personale-80-100" TargetMode="External"/><Relationship Id="rId36" Type="http://schemas.openxmlformats.org/officeDocument/2006/relationships/hyperlink" Target="https://www.luisoni.ch/job/impiegata-customer-service" TargetMode="External"/><Relationship Id="rId37" Type="http://schemas.openxmlformats.org/officeDocument/2006/relationships/hyperlink" Target="https://www.luisoni.ch/job/impiegata-amministrativa" TargetMode="External"/><Relationship Id="rId38" Type="http://schemas.openxmlformats.org/officeDocument/2006/relationships/hyperlink" Target="https://customer.pointservicesa.ch/job/view-job.php?id=1087&amp;job-title=amministratore-immobiliare&amp;location=svizzera-ticino-manno&amp;sector=altro&amp;role=facility-management-manutenzione-pulizie&amp;company-name=point-service-interim-sa&amp;language=it" TargetMode="External"/><Relationship Id="rId39" Type="http://schemas.openxmlformats.org/officeDocument/2006/relationships/hyperlink" Target="https://customer.pointservicesa.ch/job/view-job.php?id=1085&amp;job-title=impiegato-a-amministrativo-a&amp;location=svizzera-ticino-mezzovico&amp;sector=edilizia-ingegneria-civile&amp;role=finanza-contabilit&#224;-revisione&amp;company-name=point-service-interim-sa&amp;language=it" TargetMode="External"/><Relationship Id="rId40" Type="http://schemas.openxmlformats.org/officeDocument/2006/relationships/hyperlink" Target="https://www.randstad.ch/fr/emploi/impiegatao-backoffice-con-tedesco-banking_lugano_42295178/" TargetMode="External"/><Relationship Id="rId41" Type="http://schemas.openxmlformats.org/officeDocument/2006/relationships/image" Target="media/image1.jpeg"/><Relationship Id="rId42" Type="http://schemas.openxmlformats.org/officeDocument/2006/relationships/oleObject" Target="embeddings/oleObject3.bin"/><Relationship Id="rId43" Type="http://schemas.openxmlformats.org/officeDocument/2006/relationships/image" Target="media/image2.wmf"/><Relationship Id="rId44" Type="http://schemas.openxmlformats.org/officeDocument/2006/relationships/hyperlink" Target="https://www.interima.ch/emplois/interima-fr/51724-operaio-generico-manovale-tuttofare-fr/" TargetMode="External"/><Relationship Id="rId45" Type="http://schemas.openxmlformats.org/officeDocument/2006/relationships/hyperlink" Target="https://www.job-room.ch/job-search/b1b801ef-5233-11ee-b572-9ad57cab2917" TargetMode="External"/><Relationship Id="rId46" Type="http://schemas.openxmlformats.org/officeDocument/2006/relationships/hyperlink" Target="https://www.job-room.ch/job-search/d8872710-5219-11ee-b572-9ad57cab2917" TargetMode="External"/><Relationship Id="rId47" Type="http://schemas.openxmlformats.org/officeDocument/2006/relationships/hyperlink" Target="https://www.job-room.ch/job-search/9427f59b-5070-11ee-b572-9ad57cab2917" TargetMode="External"/><Relationship Id="rId48" Type="http://schemas.openxmlformats.org/officeDocument/2006/relationships/hyperlink" Target="https://teamworxs.ilavoro.ch/Home/JobDescriptionWL?inseratId=2089-101008-2-1" TargetMode="External"/><Relationship Id="rId49" Type="http://schemas.openxmlformats.org/officeDocument/2006/relationships/hyperlink" Target="https://jobs.workandwork.ch/job/view-job.php?id=1952&amp;job-title=driver&amp;location=svizzera-ticino-luganese&amp;sector=ristorazione-catering&amp;role=ristorazione-hotellerie&amp;company-name=work-work-sa&amp;language=it" TargetMode="External"/><Relationship Id="rId50" Type="http://schemas.openxmlformats.org/officeDocument/2006/relationships/image" Target="media/image1.jpeg"/><Relationship Id="rId51" Type="http://schemas.openxmlformats.org/officeDocument/2006/relationships/oleObject" Target="embeddings/oleObject4.bin"/><Relationship Id="rId52" Type="http://schemas.openxmlformats.org/officeDocument/2006/relationships/image" Target="media/image2.wmf"/><Relationship Id="rId53" Type="http://schemas.openxmlformats.org/officeDocument/2006/relationships/hyperlink" Target="https://jobs.workandwork.ch/job/view-job.php?id=1052&amp;job-title=autista-pat-c&amp;location=svizzera-ticino-agno&amp;sector=altro&amp;role=trasporti&amp;company-name=work-work-sa&amp;language=it" TargetMode="External"/><Relationship Id="rId54" Type="http://schemas.openxmlformats.org/officeDocument/2006/relationships/hyperlink" Target="mailto:info@sbswissalps.com" TargetMode="External"/><Relationship Id="rId55" Type="http://schemas.openxmlformats.org/officeDocument/2006/relationships/hyperlink" Target="mailto:info@sbswissalps.com" TargetMode="External"/><Relationship Id="rId56" Type="http://schemas.openxmlformats.org/officeDocument/2006/relationships/hyperlink" Target="mailto:info@sbswissalps.com" TargetMode="External"/><Relationship Id="rId57" Type="http://schemas.openxmlformats.org/officeDocument/2006/relationships/hyperlink" Target="https://www.adecco.ch/it-ch/job/network-engineer-fisso-it-tecnologia-dellinformazione-it-lugano?ID=1cbf1bfe-fd8e-46c1-8c38-651a0ca4b004&amp;utm_source=GoogleMyBusiness&amp;utm_medium=Job-search&amp;utm_campaign=Lugano" TargetMode="External"/><Relationship Id="rId58" Type="http://schemas.openxmlformats.org/officeDocument/2006/relationships/hyperlink" Target="https://www.adecco.ch/it-ch/job/sistemista-linux-dev-ops-fisso-it-tecnologia-dellinformazione-it-lugano?ID=938f099b-783f-4053-b3fe-f8a5e46208c9&amp;utm_source=GoogleMyBusiness&amp;utm_medium=Job-search&amp;utm_campaign=Lugano" TargetMode="External"/><Relationship Id="rId59" Type="http://schemas.openxmlformats.org/officeDocument/2006/relationships/hyperlink" Target="https://www.adecco.ch/it-ch/job/dba-oracle-fisso-it-tecnologia-dellinformazione-it-lugano?ID=2fe6208e-6631-49e5-98d7-9e2ed6c911e8&amp;utm_source=GoogleMyBusiness&amp;utm_medium=Job-search&amp;utm_campaign=Lugano" TargetMode="External"/><Relationship Id="rId60" Type="http://schemas.openxmlformats.org/officeDocument/2006/relationships/hyperlink" Target="https://www.bps-suisse.ch/pdf/annuncio_revisore_informatico_junior__100__1_it.pdf" TargetMode="External"/><Relationship Id="rId61" Type="http://schemas.openxmlformats.org/officeDocument/2006/relationships/hyperlink" Target="https://lavoro.cdt.ch/announces/1700/oracle-hr-consultant" TargetMode="External"/><Relationship Id="rId62" Type="http://schemas.openxmlformats.org/officeDocument/2006/relationships/hyperlink" Target="https://recruitingapp-2761.umantis.com/Vacancies/2164/Description/4" TargetMode="External"/><Relationship Id="rId63" Type="http://schemas.openxmlformats.org/officeDocument/2006/relationships/image" Target="media/image1.jpeg"/><Relationship Id="rId64" Type="http://schemas.openxmlformats.org/officeDocument/2006/relationships/oleObject" Target="embeddings/oleObject5.bin"/><Relationship Id="rId65" Type="http://schemas.openxmlformats.org/officeDocument/2006/relationships/image" Target="media/image2.wmf"/><Relationship Id="rId66" Type="http://schemas.openxmlformats.org/officeDocument/2006/relationships/hyperlink" Target="https://www.job-room.ch/job-search/2f870fe1-5178-11ee-b572-9ad57cab2917" TargetMode="External"/><Relationship Id="rId67" Type="http://schemas.openxmlformats.org/officeDocument/2006/relationships/hyperlink" Target="https://www.adecco.ch/it-ch/job/verniciatore-verniciatori-con-esperienza-ud-bellinzona-100-bellinzona-temporaneo-magazzino-trasporti-manutenzione-produzione-meccanica-metallurgia-industria-mineraria-bellinzona?ID=12cf8277-f27e-4fc5-bd88-39c2edd20334" TargetMode="External"/><Relationship Id="rId68" Type="http://schemas.openxmlformats.org/officeDocument/2006/relationships/hyperlink" Target="https://www.adecco.ch/it-ch/job/smerigliatore-bellinzona-temporaneo-magazzino-trasporti-manutenzione-produzione-meccanica-metallurgia-industria-mineraria-bellinzona?ID=8f4e8627-b780-4c89-8758-6da4343ebf2e" TargetMode="External"/><Relationship Id="rId69" Type="http://schemas.openxmlformats.org/officeDocument/2006/relationships/hyperlink" Target="https://www.adecco.ch/it-ch/job/tornitore-e-fresatore-con-esperienza-fisso-ingegneria-e-produzione-produzione-tessile-carta-legno-lugano?ID=fd9bdfd4-4666-46c4-97a4-a6af3b3205dc&amp;utm_source=GoogleMyBusiness&amp;utm_medium=Job-search&amp;utm_campaign=Lugano" TargetMode="External"/><Relationship Id="rId70" Type="http://schemas.openxmlformats.org/officeDocument/2006/relationships/hyperlink" Target="https://www.adecco.ch/it-ch/job/tecnico-post-vendita-fisso-servizi-tecnici-e-manutenzione-delle-macchine-elettronica-elettrotecnica-lugano?ID=d8fe7873-0fb7-4b9e-9652-5f5f6edb53ac&amp;utm_source=GoogleMyBusiness&amp;utm_medium=Job-search&amp;utm_campaign=Lugano" TargetMode="External"/><Relationship Id="rId71" Type="http://schemas.openxmlformats.org/officeDocument/2006/relationships/hyperlink" Target="https://www.adecco.ch/it-ch/job/junior-materials-engineer-fisso-ingegneria-e-produzione-meccanica-metallurgia-industria-mineraria-lugano?ID=48ed6115-a329-4229-a35b-3ab537f6885e&amp;utm_source=GoogleMyBusiness&amp;utm_medium=Job-search&amp;utm_campaign=Lugano" TargetMode="External"/><Relationship Id="rId72" Type="http://schemas.openxmlformats.org/officeDocument/2006/relationships/image" Target="media/image1.jpeg"/><Relationship Id="rId73" Type="http://schemas.openxmlformats.org/officeDocument/2006/relationships/oleObject" Target="embeddings/oleObject6.bin"/><Relationship Id="rId74" Type="http://schemas.openxmlformats.org/officeDocument/2006/relationships/image" Target="media/image2.wmf"/><Relationship Id="rId75" Type="http://schemas.openxmlformats.org/officeDocument/2006/relationships/hyperlink" Target="https://www.adecco.ch/it-ch/job/operatrici-operatori-settore-farmaceutico-lugano-temporaneo-magazzino-trasporti-manutenzione-produzione-sanita-medicina-scienze-alternative-sociale-lugano?ID=56f67739-cb55-442d-b4af-353992d79f5a" TargetMode="External"/><Relationship Id="rId76" Type="http://schemas.openxmlformats.org/officeDocument/2006/relationships/hyperlink" Target="https://www.interima.ch/emplois/interima-fr/51725-tecnico-assistenza-macchine-edili-fr/" TargetMode="External"/><Relationship Id="rId77" Type="http://schemas.openxmlformats.org/officeDocument/2006/relationships/hyperlink" Target="https://www.interima.ch/emplois/interima-fr/51722-montatore-per-carpenteria-metallica-con-patente-piattaforma-elevatrice-navicella-fr/" TargetMode="External"/><Relationship Id="rId78" Type="http://schemas.openxmlformats.org/officeDocument/2006/relationships/hyperlink" Target="https://www.job-room.ch/job-search/74c2aad2-50a3-11ee-b572-9ad57cab2917" TargetMode="External"/><Relationship Id="rId79" Type="http://schemas.openxmlformats.org/officeDocument/2006/relationships/hyperlink" Target="https://www.orientajob.ch/job/view-job.php?id=81822&amp;job-title=assistente-al-responsabile-qualit&#224;&amp;location=svizzera-ticino-losone&amp;sector=telecomunicazioni&amp;role=qualit&#224;&amp;company-name=orienta-sa&amp;language=it" TargetMode="External"/><Relationship Id="rId80" Type="http://schemas.openxmlformats.org/officeDocument/2006/relationships/hyperlink" Target="http://www.protempore.ch/rif-326-progettista-meccanico-con-tedesco/" TargetMode="External"/><Relationship Id="rId81" Type="http://schemas.openxmlformats.org/officeDocument/2006/relationships/hyperlink" Target="https://www.randstad.ch/fr/emploi/addetto-linee-produzione-settore-logistico-20h-settimanali-h-05-09_lugano_42302019/" TargetMode="External"/><Relationship Id="rId82" Type="http://schemas.openxmlformats.org/officeDocument/2006/relationships/hyperlink" Target="mailto:risorse.umane@laregione.ch" TargetMode="External"/><Relationship Id="rId83" Type="http://schemas.openxmlformats.org/officeDocument/2006/relationships/hyperlink" Target="https://www.jobup.ch/en/jobs/detail/74336b26-9175-43c7-b7a0-2c6e514ab233/?source=vacancy_search" TargetMode="External"/><Relationship Id="rId84" Type="http://schemas.openxmlformats.org/officeDocument/2006/relationships/hyperlink" Target="https://www.jobup.ch/en/jobs/detail/4a4d1106-71f3-4518-a1a2-b7b1f8222d6e/?source=vacancy_search" TargetMode="External"/><Relationship Id="rId85" Type="http://schemas.openxmlformats.org/officeDocument/2006/relationships/hyperlink" Target="https://www.luisoni.ch/job/farmacista-con-libero-esercizio-80-100" TargetMode="External"/><Relationship Id="rId86" Type="http://schemas.openxmlformats.org/officeDocument/2006/relationships/hyperlink" Target="http://www.omct.ch/" TargetMode="External"/><Relationship Id="rId87" Type="http://schemas.openxmlformats.org/officeDocument/2006/relationships/hyperlink" Target="http://www.omct.ch/" TargetMode="External"/><Relationship Id="rId88" Type="http://schemas.openxmlformats.org/officeDocument/2006/relationships/hyperlink" Target="http://www.omct.ch/" TargetMode="External"/><Relationship Id="rId89" Type="http://schemas.openxmlformats.org/officeDocument/2006/relationships/hyperlink" Target="http://www.omct.ch/" TargetMode="External"/><Relationship Id="rId90" Type="http://schemas.openxmlformats.org/officeDocument/2006/relationships/hyperlink" Target="http://www.crocerossaticino.ch/lavoro" TargetMode="External"/><Relationship Id="rId91" Type="http://schemas.openxmlformats.org/officeDocument/2006/relationships/image" Target="media/image1.jpeg"/><Relationship Id="rId92" Type="http://schemas.openxmlformats.org/officeDocument/2006/relationships/oleObject" Target="embeddings/oleObject7.bin"/><Relationship Id="rId93" Type="http://schemas.openxmlformats.org/officeDocument/2006/relationships/image" Target="media/image2.wmf"/><Relationship Id="rId94" Type="http://schemas.openxmlformats.org/officeDocument/2006/relationships/hyperlink" Target="https://recruitingapp-2761.umantis.com/Vacancies/2167/Description/4" TargetMode="External"/><Relationship Id="rId95" Type="http://schemas.openxmlformats.org/officeDocument/2006/relationships/hyperlink" Target="https://recruitingapp-2761.umantis.com/Vacancies/2166/Description/4" TargetMode="External"/><Relationship Id="rId96" Type="http://schemas.openxmlformats.org/officeDocument/2006/relationships/hyperlink" Target="https://www.hotelcareer.ch/jobs/hotel-splendide-royal-16392/sommelier-3485639?rltr=dyn" TargetMode="External"/><Relationship Id="rId97" Type="http://schemas.openxmlformats.org/officeDocument/2006/relationships/hyperlink" Target="https://www.job-room.ch/job-search/38485937-516b-11ee-b572-9ad57cab2917" TargetMode="External"/><Relationship Id="rId98" Type="http://schemas.openxmlformats.org/officeDocument/2006/relationships/hyperlink" Target="https://www.job-room.ch/job-search/95b514cb-5150-11ee-b572-9ad57cab2917" TargetMode="External"/><Relationship Id="rId99" Type="http://schemas.openxmlformats.org/officeDocument/2006/relationships/image" Target="media/image1.jpeg"/><Relationship Id="rId100" Type="http://schemas.openxmlformats.org/officeDocument/2006/relationships/oleObject" Target="embeddings/oleObject8.bin"/><Relationship Id="rId101" Type="http://schemas.openxmlformats.org/officeDocument/2006/relationships/image" Target="media/image2.wmf"/><Relationship Id="rId102" Type="http://schemas.openxmlformats.org/officeDocument/2006/relationships/image" Target="media/image3.png"/><Relationship Id="rId103" Type="http://schemas.openxmlformats.org/officeDocument/2006/relationships/hyperlink" Target="https://www.unia.ch/it/affiliati" TargetMode="External"/><Relationship Id="rId104" Type="http://schemas.openxmlformats.org/officeDocument/2006/relationships/hyperlink" Target="https://www.adecco.ch/it-ch/job/selezioniamo-venditori-e-venditrici-lugano-temporaneo-vendita-commercio-al-dettaglio-allingrosso-e-commerce-lugano?ID=ea0286fa-9570-4fd8-a4ca-1ff3e1be7229&amp;utm_source=GoogleMyBusiness&amp;utm_medium=Job-search&amp;utm_campaign=Lugano" TargetMode="External"/><Relationship Id="rId105" Type="http://schemas.openxmlformats.org/officeDocument/2006/relationships/hyperlink" Target="https://jobs.aldi-hofer.com/aldi-suisse-ch/job/Giubiasco-Collaboratore-vendita-(mfx)-Tess-6512/982673001/?feedId=245101" TargetMode="External"/><Relationship Id="rId106" Type="http://schemas.openxmlformats.org/officeDocument/2006/relationships/hyperlink" Target="https://jobs.coopjobs.ch/offene-stellen/cassiera-cassiere-f-m-d/minusio-via-municipio/8022faac-46ee-4a2d-879c-5c896155ecca" TargetMode="External"/><Relationship Id="rId107" Type="http://schemas.openxmlformats.org/officeDocument/2006/relationships/hyperlink" Target="https://jobs.coopjobs.ch/offene-stellen/venditrice-venditore-prodotti-freschi-f-m-d/tenero-via-brere-8/00b21d8a-2428-4f9e-9844-bd89327ae9fc" TargetMode="External"/><Relationship Id="rId108" Type="http://schemas.openxmlformats.org/officeDocument/2006/relationships/hyperlink" Target="https://www.interima.ch/emplois/interima-fr/51726-commerciale-tecnico-settore-idro-termo-sanitario-fr/" TargetMode="External"/><Relationship Id="rId109" Type="http://schemas.openxmlformats.org/officeDocument/2006/relationships/hyperlink" Target="https://www.job-room.ch/job-search/581dda3c-5295-11ee-959b-5e46a8551b73" TargetMode="External"/><Relationship Id="rId110" Type="http://schemas.openxmlformats.org/officeDocument/2006/relationships/hyperlink" Target="https://www.job-room.ch/job-search/f99cb629-5104-11ee-b572-9ad57cab2917" TargetMode="External"/><Relationship Id="rId111" Type="http://schemas.openxmlformats.org/officeDocument/2006/relationships/image" Target="media/image1.jpeg"/><Relationship Id="rId112" Type="http://schemas.openxmlformats.org/officeDocument/2006/relationships/oleObject" Target="embeddings/oleObject9.bin"/><Relationship Id="rId113" Type="http://schemas.openxmlformats.org/officeDocument/2006/relationships/image" Target="media/image2.wmf"/><Relationship Id="rId114" Type="http://schemas.openxmlformats.org/officeDocument/2006/relationships/hyperlink" Target="https://www.jobs.ch/fr/offres-emplois/detail/08b9759f-c8c5-4766-a0cd-f439df3626bf/?source=vacancy_search_promo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s://www.unia.ch/it/affiliati" TargetMode="External"/><Relationship Id="rId117" Type="http://schemas.openxmlformats.org/officeDocument/2006/relationships/hyperlink" Target="https://lavoro.cdt.ch/announces/1699/frigorista-qualificato-e-tecnico" TargetMode="External"/><Relationship Id="rId118" Type="http://schemas.openxmlformats.org/officeDocument/2006/relationships/hyperlink" Target="https://easy-work.ch/spazio-candidato/dettaglio-offerta-di-lavoro?codice=404" TargetMode="External"/><Relationship Id="rId119" Type="http://schemas.openxmlformats.org/officeDocument/2006/relationships/hyperlink" Target="https://recruitingapp-2761.umantis.com/Vacancies/2169/Description/4" TargetMode="External"/><Relationship Id="rId120" Type="http://schemas.openxmlformats.org/officeDocument/2006/relationships/hyperlink" Target="https://www.eupro.ch/it/inserate/inseratFull?id=5202-158201-7-2" TargetMode="External"/><Relationship Id="rId121" Type="http://schemas.openxmlformats.org/officeDocument/2006/relationships/hyperlink" Target="https://jobs.sbb.ch/v2/offene-stellen/responsabile-m-f-disponibilita-e-manutenzione-delle-funzioni-regionali-infrastruttura/4418794f-a266-425b-844d-5c0f8d530185" TargetMode="External"/><Relationship Id="rId122" Type="http://schemas.openxmlformats.org/officeDocument/2006/relationships/hyperlink" Target="https://www.team.jobs/it/offerte-di-lavoro/carpentiere-carpentiera/capo-carpentiere-legno-(m-f-d)/72061" TargetMode="External"/><Relationship Id="rId123" Type="http://schemas.openxmlformats.org/officeDocument/2006/relationships/image" Target="media/image1.jpeg"/><Relationship Id="rId124" Type="http://schemas.openxmlformats.org/officeDocument/2006/relationships/oleObject" Target="embeddings/oleObject10.bin"/><Relationship Id="rId125" Type="http://schemas.openxmlformats.org/officeDocument/2006/relationships/image" Target="media/image2.wmf"/><Relationship Id="rId126" Type="http://schemas.openxmlformats.org/officeDocument/2006/relationships/hyperlink" Target="https://www.interima.ch/emplois/interima-fr/51730-carpentiere-tetti-fr/" TargetMode="External"/><Relationship Id="rId127" Type="http://schemas.openxmlformats.org/officeDocument/2006/relationships/hyperlink" Target="https://www.interima.ch/emplois/interima-fr/51729-piastrellisti-fr/" TargetMode="External"/><Relationship Id="rId128" Type="http://schemas.openxmlformats.org/officeDocument/2006/relationships/hyperlink" Target="https://www.jobs.ch/fr/offres-emplois/detail/448c98d9-b65e-400f-9470-a371ab619e84/?source=vacancy_search" TargetMode="External"/><Relationship Id="rId129" Type="http://schemas.openxmlformats.org/officeDocument/2006/relationships/hyperlink" Target="https://www.jobs.ch/fr/offres-emplois/detail/835c5e3c-e2d8-4377-bb2c-ced73a6e68ed/?source=vacancy_search" TargetMode="External"/><Relationship Id="rId130" Type="http://schemas.openxmlformats.org/officeDocument/2006/relationships/hyperlink" Target="https://www.jobs.ch/fr/offres-emplois/detail/4ed7ba43-70bd-4e1d-a18c-7a613bdf0a4b/?source=vacancy_search" TargetMode="External"/><Relationship Id="rId131" Type="http://schemas.openxmlformats.org/officeDocument/2006/relationships/hyperlink" Target="https://www.jobs.ch/fr/offres-emplois/detail/6015a947-a934-4960-9757-5b36a869c51a/?source=vacancy_search" TargetMode="External"/><Relationship Id="rId132" Type="http://schemas.openxmlformats.org/officeDocument/2006/relationships/hyperlink" Target="https://www.orientajob.ch/job/view-job.php?id=81902&amp;job-title=carpentiere&amp;location=svizzera-ticino-lugano&amp;sector=edilizia-ingegneria-civile&amp;role=edile-costruzioni-mestieri&amp;company-name=orienta-sa&amp;language=it" TargetMode="External"/><Relationship Id="rId133" Type="http://schemas.openxmlformats.org/officeDocument/2006/relationships/image" Target="media/image3.png"/><Relationship Id="rId134" Type="http://schemas.openxmlformats.org/officeDocument/2006/relationships/hyperlink" Target="https://www.unia.ch/it/affiliati" TargetMode="External"/><Relationship Id="rId135" Type="http://schemas.openxmlformats.org/officeDocument/2006/relationships/hyperlink" Target="https://customer.pointservicesa.ch/job/view-job.php?id=1089&amp;job-title=gessatore&amp;location=svizzera-ticino-mendrisio&amp;sector=edilizia-ingegneria-civile&amp;role=altro&amp;company-name=point-service-interim-sa&amp;language=it" TargetMode="External"/><Relationship Id="rId136" Type="http://schemas.openxmlformats.org/officeDocument/2006/relationships/hyperlink" Target="https://customer.pointservicesa.ch/job/view-job.php?id=1088&amp;job-title=progettista-rvcs&amp;location=svizzera-ticino-bioggio&amp;sector=edilizia-ingegneria-civile&amp;role=ingegneria-progettazione&amp;company-name=point-service-interim-sa&amp;language=it" TargetMode="External"/><Relationship Id="rId137" Type="http://schemas.openxmlformats.org/officeDocument/2006/relationships/hyperlink" Target="https://customer.pointservicesa.ch/job/view-job.php?id=1086&amp;job-title=tecnico-frigorista&amp;location=svizzera-ticino-manno&amp;sector=altro&amp;role=facility-management-manutenzione-pulizie&amp;company-name=point-service-interim-sa&amp;language=it" TargetMode="External"/><Relationship Id="rId138" Type="http://schemas.openxmlformats.org/officeDocument/2006/relationships/hyperlink" Target="https://www.tuttojob.ch/job/rof2o2-esv/progettista-elettronico?s=1" TargetMode="External"/><Relationship Id="rId139" Type="http://schemas.openxmlformats.org/officeDocument/2006/relationships/hyperlink" Target="http://www.ofima.ch/" TargetMode="External"/><Relationship Id="rId140" Type="http://schemas.openxmlformats.org/officeDocument/2006/relationships/image" Target="media/image1.jpeg"/><Relationship Id="rId141" Type="http://schemas.openxmlformats.org/officeDocument/2006/relationships/oleObject" Target="embeddings/oleObject11.bin"/><Relationship Id="rId142" Type="http://schemas.openxmlformats.org/officeDocument/2006/relationships/image" Target="media/image2.wmf"/><Relationship Id="rId143" Type="http://schemas.openxmlformats.org/officeDocument/2006/relationships/hyperlink" Target="http://www.ofima.ch/" TargetMode="External"/><Relationship Id="rId144" Type="http://schemas.openxmlformats.org/officeDocument/2006/relationships/hyperlink" Target="http://www.ofima.ch/" TargetMode="External"/><Relationship Id="rId145" Type="http://schemas.openxmlformats.org/officeDocument/2006/relationships/image" Target="media/image1.jpeg"/><Relationship Id="rId146" Type="http://schemas.openxmlformats.org/officeDocument/2006/relationships/oleObject" Target="embeddings/oleObject12.bin"/><Relationship Id="rId147" Type="http://schemas.openxmlformats.org/officeDocument/2006/relationships/image" Target="media/image2.wmf"/><Relationship Id="rId148" Type="http://schemas.openxmlformats.org/officeDocument/2006/relationships/image" Target="media/image1.jpeg"/><Relationship Id="rId149" Type="http://schemas.openxmlformats.org/officeDocument/2006/relationships/oleObject" Target="embeddings/oleObject13.bin"/><Relationship Id="rId150" Type="http://schemas.openxmlformats.org/officeDocument/2006/relationships/image" Target="media/image2.wmf"/><Relationship Id="rId151" Type="http://schemas.openxmlformats.org/officeDocument/2006/relationships/image" Target="media/image1.jpeg"/><Relationship Id="rId152" Type="http://schemas.openxmlformats.org/officeDocument/2006/relationships/oleObject" Target="embeddings/oleObject14.bin"/><Relationship Id="rId153" Type="http://schemas.openxmlformats.org/officeDocument/2006/relationships/image" Target="media/image2.wmf"/><Relationship Id="rId154" Type="http://schemas.openxmlformats.org/officeDocument/2006/relationships/image" Target="media/image1.jpeg"/><Relationship Id="rId155" Type="http://schemas.openxmlformats.org/officeDocument/2006/relationships/oleObject" Target="embeddings/oleObject15.bin"/><Relationship Id="rId156" Type="http://schemas.openxmlformats.org/officeDocument/2006/relationships/image" Target="media/image2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3:00Z</dcterms:created>
  <dc:creator>unrogh</dc:creator>
  <dc:description/>
  <cp:keywords/>
  <dc:language>en-US</dc:language>
  <cp:lastModifiedBy>Ghisletta Roberto</cp:lastModifiedBy>
  <cp:lastPrinted>2023-09-15T09:13:00Z</cp:lastPrinted>
  <dcterms:modified xsi:type="dcterms:W3CDTF">2023-09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