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"/>
          <w:szCs w:val="2"/>
          <w:lang w:val="it-C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9.11.2024/ Per incarico temporaneo. Al 60%. Ottima conoscenza di franc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https://www.adecco.com/it-ch/ricerca-lavoro/assistente-amministrativoa-60-con-ottimo-francese-chiasso-chiasso-ticino/9356615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supporto clien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Nel Locarnese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impiegatao-supporto-clienti-buon-tedesco-locarnese-ticino/c0ef4048-de58-4402-b11d-fe2916e2cf66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di supporto commerc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Nel Sottoceneri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impiegatao-di-supporto-commerciale-con-esperienza-luganese-ticino/dcfd0626-a946-4593-8164-8fd026b8d07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iscalista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Luganese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iscalista Junior (Rif:1453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a ufficio acquis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Mendrisiotto. Al 75%.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a Ufficio Acquisti - Part Time 75% - Apa solution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alla clientel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stituto bancario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osizione aperta come Assistente alla Clientela (100%) - BPS (SUISSE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819908135" r:id="rId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008000"/>
                <w:spacing w:val="20"/>
                <w:sz w:val="14"/>
                <w:szCs w:val="14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nalista crediti commercia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stituto bancario in Luga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osizione aperta come Analista Crediti Commerciali (80-100%) - BPS (SUISSE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società immobiliare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mpiegato Amministrativo Lugano - Settore Immobilia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o/a notar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studio notarile in Lugano. Almeno al 5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egretaria/o notaril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fiduciaria nel Luganese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ontabil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nior accountan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società farmaceutica in Chiass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ENIOR ACCOUNTANT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fisc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studio fiduciario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SULENTE FISCALE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pecialista in amministrazione e ricezione officin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Nel Locarnese. Esperienza in posizione analoga in officine, autorimesse o concessionarie, conoscenze tecniche di base in ambito automobilist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pecialista in amministrazione e ricezione officina (RICHIESTA CONOSCENZA TECNICA AUTOMOBILISTICA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 federale / capo uffic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Nel Sopraceneri. Diploma quale Specialista in Finanza e contabilità o contabile federa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tabile Federale (con mansioni di Capo Ufficio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a amministrativ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impresa edile nel Locarnese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egretaria amministrativa CON TEDESCO - Gi Group SA</w:t>
              </w:r>
            </w:hyperlink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/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11.2024/ Nel Locarnese. Buona conoscenza di tedesco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tabile esperto (richiesta lingua tedesca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iuto disponente (settore trasporti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Nel Sopraceneri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iuto disponente settore trasporti (con tedesco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incarico temporaneo nel Sottoceneri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Contabile con conoscenza del tedesco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Per fiduciaria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CONTABILE ESPERTA IN FIDUCIARIA 100% PER SOPRACENERI/SOTTOCENER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back-off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Nel Sopraceneri. A tempo pieno. Ottima conoscenza lingue nazio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BACK OFFICE 100% MADRELINGUA ITALIANO/TEDESCO/FRANCESE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iuto disponente per spedizion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AIUTO DISPONENTE PER SPEDIZIONI CON OTTIME CONOSCENZE DI TEDESCO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elaborazione pagh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Nel Sopraceneri. Attestato di Assistente HR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ADDETTA/O ELABORAZIONE PAGHE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clientela privata individu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istituto bancario in Canobbi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servizio alla clientela aziend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compagnia d’assicurazioni in Man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245087758" r:id="rId30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008000"/>
                <w:spacing w:val="20"/>
                <w:sz w:val="14"/>
                <w:szCs w:val="14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iur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In Paradiso. Per subit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gruppo danni corporali e materiali veicoli a mo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compagnia d’assicurazioni in Luga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sponsabile gruppo danni corporali e materiali veicoli a motore/Swiss Interclaims (f/m/d) 80 - 100% - Annonce auprès de Zürich Versicherungs-Gesellschaft AG / Zurich Insurance Company Ltd / Zurich Compagnie d'Assurances SA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alla clientel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In Bellinzona. Al 2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ostFinance: Kundenbetreuer:in Customer Center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ollaboratore/trice back-office / analyst finanziar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Family Office.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commerc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erta di lavoro per Assistente Commerciale con Tedesco 80-100% | Manpower Svizzer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rchandiser food / non food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1.2024/ In S. Antonino. A tempo pieno. Diploma nel commercio al dettaglio, marketing o esperienza in posizione analoga,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osti disponibili</w:t>
              </w:r>
            </w:hyperlink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/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nsulente clientela aziend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9.11.2024/ Per istituto bancari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sulente Clientela aziendale (tutti generi) · 80% – 100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tagista h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agenzia di collocamento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stagista HR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impiegato/a contenzioso bancar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  <w:t>22.11.2024/ Per istituto bancar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Impiegato/a Contenzioso bancario (madrelingua francese)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sponente dogan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Nel Sopraceneri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Disponente doganale — Syman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gestione commesse e controlling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Nel Sopraceneri. Per il 1° gennaio.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0987-8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amministrativo/a i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0.11.2024/ Per il team del Servizio Informatico dell’Università della Svizzera italiana (USI) in Lugano. All’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hru-collab-amministrativo-2024.pdf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170728042" r:id="rId45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008000"/>
                <w:spacing w:val="20"/>
                <w:sz w:val="14"/>
                <w:szCs w:val="14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300"/>
                <w:sz w:val="88"/>
                <w:szCs w:val="88"/>
                <w:lang w:val="it-CH"/>
              </w:rPr>
              <w:t>VARIE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/a di pulizi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9.11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https://www.adecco.com/it-ch/ricerca-lavoro/impiegata-di-puizie-impiegato-di-pulizie-bellinzona-ticino/1375373f-2196-49b6-9871-09912e5fddc8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 xml:space="preserve">autista cat. ce + </w:t>
              <w:br/>
              <w:t>gru cat. 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ncarico temporaneo in Mezzov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autista-patente-ce-gru-categoria-a-mezzovicovira-mezzovico-vira-ticino/9355464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lvicol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selvicoltore-afc-bellinzona-bellinzona-ticino/9351614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carico e scarico trasloch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o carico e scarico trasloch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di stab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Nel Sopraceneri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nutentore di stabili (RICHIESTA CONOSCENZA DEL TEDESCO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ordinatore/trice spor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In Tenero. Per il 1° marzo e a tempo determinato. All’80 – 100%. Formazione di docente di educazione fisica o di maestro/a di sport o diploma in management dello sport e/o nella gestione aziendale, ottima conoscenza lingue nazionali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ordinatore/-trice sportivo/-a - Ufficio federale dello sport UFSPO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2093367794" r:id="rId5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008000"/>
                <w:spacing w:val="20"/>
                <w:sz w:val="14"/>
                <w:szCs w:val="14"/>
                <w:lang w:val="it-IT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tecnic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In Cadenazzo. Dal 1° aprile al 31 ottobre. A tempo pieno. AFC nel settore dell’agricoltura o formazione ed esperienza equivalent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ssistente tecnico/a - Agroscop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una governant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In Lugano. Al 10 – 6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struttore/trice pilates matwork, tonificazione e yog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In Bellinzona e Lugano. Al 5 – 2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struttore Pilates Matwork, Tonificazione e Yoga (f/m/d), SC Lugano e Bellinzona · 5% – 20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struttore/trice pilates reformer e cadillac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In Bellinzona. Al 5 – 2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struttore Pilates Reformer e Cadillac (f/m/d), SC Lugano e Bellinzona · 5% – 20%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ordinatore/trice lavanderia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Luganese.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F. 555 - COORDINATORE/TRICE LAVANDERIA INDUSTRIALE - Protempore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lavanderia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F. 554 - OPERATORE/TRICE LAVANDERIA INDUSTRIALE - E-Work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privat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incarico temporaneo in Lugano. Licenza di condurre cat. B,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AUTISTA PRIVATO PATENTE B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40"/>
        <w:gridCol w:w="3505"/>
      </w:tblGrid>
      <w:tr>
        <w:trPr>
          <w:trHeight w:val="510" w:hRule="exact"/>
        </w:trPr>
        <w:tc>
          <w:tcPr>
            <w:tcW w:w="782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50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94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140"/>
                <w:sz w:val="88"/>
                <w:szCs w:val="88"/>
                <w:lang w:val="it-CH"/>
              </w:rPr>
              <w:t>INFORMAT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it operat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Nel Sottoceneri. Disponibilità a lavorare a turni, esperienza nel supporto informatico di I livell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it-operator-su-turni-lugano-ticino/4a4ce4c3-fb1b-4129-ab76-967f062bcfd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viluppatore web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Nel Luganese. Per subi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viluppatore Web - Apa solution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nc – plc software develop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industria in Loson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cerca posto vacant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hnical account manag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28.11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Technical Account Manager - Point Servic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it infrastructure &amp; cyber security specialis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 xml:space="preserve">26.11.2024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IT Infrastructure &amp; Cyber Security Specialist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it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  <w:t>28.11.2024/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IT JUNIOR - Work and Work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object w:dxaOrig="4778" w:dyaOrig="546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1628454288" r:id="rId70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disegnatore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9.11.2024/ Nel Mendrisiotto. Uso CAD 3D (preferibilmente Solidworks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disegnatore-meccanico-ud-mendrisiotto-ticino/6d2b7997-89d0-44a3-8712-c9763c233b73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in orologer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operatoretrice-in-orologeria-massagno-massagno-ticino/9359090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ccanico mezzi pesan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meccanico-mezzi-pesanti-afc-lugano-lugano-ticino/9355468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oli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ncarico temporaneo nel Sopraceneri. Esperienza nella lavorazione di metalli e materiali plastic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polimeccanico-afc-bellinzona-bellinzona-ticino/9351649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ttificatore cnc stud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In Tavern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TTIFICATORE CNC STUDER | Offerta di lavoro di ER Services ricerca e selezione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440462236" r:id="rId78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ddetto reparto galvan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11.2024/ In Tavern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O REPARTO GALVANICA | Offerta di lavoro di ER Services ricerca e selezion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pecialista in amministrazione e ricezione officin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Nel Locarnese. Esperienza in posizione analoga in officine, autorimesse o concessionarie, conoscenze tecniche di base in ambito automobilisti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pecialista in amministrazione e ricezione officina (RICHIESTA CONOSCENZA TECNICA AUTOMOBILISTICA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macchine roma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nutentore Macchine Romaco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ccanico di macchine ed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eccanico di macchine edili (macchine agricole o veicoli pesanti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alumiere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Salumiere industrial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cellaio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cellaio industrial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udatore trasfert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Nel Mendrisiotto. Buona conoscenza di inglese, disponibilità a trasferte in Svizzera e all’estero di 1 – 14 giorn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udatore trasfertist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gazzin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Magazzinier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ccatronico di automob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Meccatronico di Automobili Tessin - Flexsi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addetto </w:t>
            </w:r>
            <w:r>
              <w:rPr>
                <w:rFonts w:cs="Calibri" w:ascii="Calibri" w:hAnsi="Calibri"/>
                <w:b/>
                <w:caps/>
                <w:sz w:val="12"/>
                <w:szCs w:val="12"/>
                <w:lang w:val="it-CH"/>
              </w:rPr>
              <w:t>del pneumatico – assistente di manutenzione per automob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In Vezi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O DEL PNEUMATICO/ ASSISTENTE DI MANUTENZIONE PER AUTOMOBILI (M/F/D) - SFRUTTA IL TUO KNOW-HOW - Annonce auprès de BestDrive - jobs.ch</w:t>
              </w:r>
            </w:hyperlink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275"/>
        <w:gridCol w:w="5010"/>
      </w:tblGrid>
      <w:tr>
        <w:trPr>
          <w:trHeight w:val="510" w:hRule="exact"/>
        </w:trPr>
        <w:tc>
          <w:tcPr>
            <w:tcW w:w="6497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50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8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-20"/>
                <w:w w:val="80"/>
                <w:sz w:val="88"/>
                <w:szCs w:val="88"/>
                <w:lang w:val="it-CH"/>
              </w:rPr>
              <w:t>INDUSTRIA_LOGIST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agazzinie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8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GAZZINIERE AFC CON PATENTI SUVA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ELETTRICISTA INDUSTRIALE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 cnc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OPERATORE CNC - Point Servic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ordinatore/trice lavanderia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Luganese. Ottim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F. 555 - COORDINATORE/TRICE LAVANDERIA INDUSTRIALE - Protempore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lavanderia industri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F. 554 - OPERATORE/TRICE LAVANDERIA INDUSTRIALE - E-Work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97" o:title=""/>
                </v:shape>
                <o:OLEObject Type="Embed" ProgID="" ShapeID="ole_rId96" DrawAspect="Content" ObjectID="_797810748" r:id="rId9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manutentore meccanico / mont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F. 547 - MANUTENTORE MECCANICO/MONTATORE - Protempore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meccatro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F. 502 - MANUTENTORE MECCATRONICO - Protempore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farmaceutic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IF. 511 - OPERATORE/TRICE FARMACEUTICO/A - Protempore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 collaudatore elettro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azienda nel Sottoceneri attiva nel settore della fabbricazione di macchinari industri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Tecnico collaudatore elettronico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gettista / capo commess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9.11.2024/ Nel Sopraceneri. Per il 1° gennaio. Esperienza in posizione analoga in aziende del settore metalmeccanico o della carpenteria metallic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0987-7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specialista tempi e metod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Nel Sopraceneri. Per il 1° gennaio. Esperienza in posizione analoga (preferibilmente in aziende del settore metalmeccanico o della carpenteria metallica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0987-6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capo officina o meccanico di automobili </w:t>
              <w:br/>
              <w:t>(o equivalente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garage (marchi Mitsubishi e Peugeot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po officina o Meccanico di manutenzione automobili AFC (o equivalente) - TUTTOJOB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officina settore garag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Buona conoscenza di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PO OFFICINA SETTORE GARAGE CON INGLESE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eccanico di biciclette elettriche qualificat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In Lugano. Da gennaio. Disponibile da subito per un colloquio ed eventuale periodo di prova di 5/10 giorni. Età 20 – 45 anni, esperienza almeno triennale nel settore delle E-bike, precisione e attenzione ai dettagli, conoscenza approfondita delle principali tecniche di riparazione e manutenzione, propenso ad eventuali straordinari, capacità di lavorare in autonomia, con pazienza e in modo metodico. Inviare lettera di motivazione, cv in formato europeo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eligio.bike@gmail.com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europeo e referenze dei precedenti datori di lavoro</w:t>
            </w:r>
          </w:p>
        </w:tc>
        <w:tc>
          <w:tcPr>
            <w:tcW w:w="2268" w:type="dxa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>v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638"/>
        <w:gridCol w:w="4438"/>
      </w:tblGrid>
      <w:tr>
        <w:trPr>
          <w:trHeight w:val="510" w:hRule="exact"/>
        </w:trPr>
        <w:tc>
          <w:tcPr>
            <w:tcW w:w="689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438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76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w w:val="60"/>
                <w:sz w:val="88"/>
                <w:szCs w:val="88"/>
                <w:lang w:val="it-CH"/>
              </w:rPr>
              <w:t>ASSISTENZA_SALUTE_BELLEZZA_FARMACI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studio medico di medicina interna generale nel Locarnese. Per il 1° gennaio. Al 6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direttore sanitari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piccolo Spitex. Conoscenze del programma SHC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ercasi Direttore sanitari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di sede di servizio di consulenza 147 e per genitor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Formazione terziaria in psicologia, pedagogia sociale o in una disciplina del campo umanistico-sociale, buone conoscenze del metodo Gordon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Responsabile di sede di servizio di consulenza 147 e consulenza per genitori per la Svizzera Italian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pacing w:before="0" w:after="12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.11.2024/ Per studio medico specialistico in Locar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ssistente di studio medico e Segretaria medic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a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27.11.2024/ Per studio medico specialistico in Locarno. </w:t>
            </w:r>
            <w:r>
              <w:rPr>
                <w:rFonts w:cs="Calibri" w:ascii="Calibri" w:hAnsi="Calibri"/>
                <w:sz w:val="15"/>
                <w:szCs w:val="15"/>
              </w:rPr>
              <w:t>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ssistente di studio medico e Segretaria medic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fermiere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Puntoelenco"/>
              <w:spacing w:before="0" w:after="12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.11.2024/ Per spitex nel Sottoceneri. Al 60 – 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Infermiera/e dipl. 60-80% - Annonce auprès de Senevita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assistente di farmac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farmacia in Ascona. All’80 – 100%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ssistente di farmacia (f/m) - Annonce auprès de Amavita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rice sanitaria crs 120 / assistente di cur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11.2024/ Per spitex nel Sottoceneri. A tempo pieno.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boratrice sanitaria CRS 120 / Assistente di cura - Lingua tedesca per il Luganese - Annonce auprès de Senevita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17" o:title=""/>
                </v:shape>
                <o:OLEObject Type="Embed" ProgID="" ShapeID="ole_rId116" DrawAspect="Content" ObjectID="_1575698722" r:id="rId11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0"/>
        <w:gridCol w:w="3765"/>
      </w:tblGrid>
      <w:tr>
        <w:trPr>
          <w:trHeight w:val="510" w:hRule="exact"/>
        </w:trPr>
        <w:tc>
          <w:tcPr>
            <w:tcW w:w="756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76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ALBERGHI_RISTORANT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collaboratore/trice gastronom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ristorante self-service in Losone. Per il 1° gennaio. Per 8 – 20 ore settima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op Ristorante: Collaboratrice/ Collaboratore Gastronomia (f/m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meriera di sal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meriera di sala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224" w:leader="none"/>
              </w:tabs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CH"/>
              </w:rPr>
              <w:t>collaboratore/trice ricevimen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In Tenero. Per il 1° marzo e a tempo determinato. Al 50 – 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boratore/-trice Ricevimento - Ufficio federale dello sport UFSP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color w:val="0000FF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0000FF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23" o:title=""/>
                </v:shape>
                <o:OLEObject Type="Embed" ProgID="" ShapeID="ole_rId122" DrawAspect="Content" ObjectID="_181157298" r:id="rId12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fr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25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51"/>
        <w:gridCol w:w="4903"/>
      </w:tblGrid>
      <w:tr>
        <w:trPr>
          <w:trHeight w:val="510" w:hRule="exact"/>
        </w:trPr>
        <w:tc>
          <w:tcPr>
            <w:tcW w:w="642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903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054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VENDITA</w:t>
            </w: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_</w:t>
            </w: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ASSICURAZION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di vendi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filiale in Mendrisio. Al 50%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llaboratore vendita (m/f/x) Dettagli lavoro | ALDI | HOFER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cellaio/a – salumiere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filiale in Biasca. Per il 1° marzo. All’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op: Macellaia / Macellaio - Salumiera / Salumiere (f/m/d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 vendita piante e fior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detto Vendite Piante - Fiori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immobilia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Nel Locarnese. Ottim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CH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onsulente immobiliare (bilingue o con C1 di tedesco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alla vendita (settore ferramenta/</w:t>
              <w:br/>
              <w:t>minuteria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Addetto/a alla vendita settore ferramenta/minuteria à Sopraceneri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lient advisor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26.11.2024/ Per luxury boutique in St. Moritz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fr-CH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ffre d'emploi - Client Advisor ? Luxury Boutique (San Moritz) à Mendrisi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fr-CH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fr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fr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fr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fr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fr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fr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fr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 w:eastAsia="en-US"/>
              </w:rPr>
            </w:pPr>
            <w:r>
              <w:rPr>
                <w:sz w:val="4"/>
                <w:szCs w:val="4"/>
                <w:lang w:val="fr-CH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fr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fr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fr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34" o:title=""/>
                </v:shape>
                <o:OLEObject Type="Embed" ProgID="" ShapeID="ole_rId133" DrawAspect="Content" ObjectID="_1811579838" r:id="rId133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36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ur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9.11.2024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https://www.adecco.com/it-ch/ricerca-lavoro/muratore-bellinzona-bellinzona-ticino/9351650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rpentiere tralicc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9.11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https://www.adecco.com/it-ch/ricerca-lavoro/carpentiere-tralicci-bellinzona-bellinzona-ticino/9351599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ontatore/trice tende da so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7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ontatore/trice tende da sole (Rif:1380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archett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incarico temporane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archettista (Rif:1381) - 3P clc Sagl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resine eposidich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Esperienza nella realizzazione di pavimenti in resina e di vasche bianch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rofessionista delle Resine eposidiche - Apa solution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siliconatur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Esperienza nelle siliconature di qualsiasi tipo di giun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pecialista siliconatura - Apa solutions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45" o:title=""/>
                </v:shape>
                <o:OLEObject Type="Embed" ProgID="" ShapeID="ole_rId144" DrawAspect="Content" ObjectID="_279302111" r:id="rId14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draulico specializza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draulico specializzat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latton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attoniere espert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ufficio tecnic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l reparto Prefabbricati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esponsabile ufficio tecnic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progettista per opere stradali e infrastruttural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studio d’ingegneria in Bellinzona e Mendris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ngegnere progettista per opere stradali e infrastrutturali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reparto tecnico servizio infrastruttura ferroviar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In Locar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Capo Reparto tecnico Servizio Infrastruttura ferroviari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alla sicurezza infrastruttu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In Bellinzona. Per il 1° aprile. Al 60 – 100%. AFC in un settore artigianale o tecnico, diploma tecnico di una scuola superior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Adetto alla sicurezza Infrastruttura Regione SUD (m/f/d) 60-100% | FF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ject manager (area impiantistica elettrica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Laurea in ingegneria elettrica o equivalente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ROJECT MANAGER AREA IMPIANTISTICA ELETTRICA (CF and CD) - Gi Group SA</w:t>
              </w:r>
            </w:hyperlink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54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roject manager (area impiantistica meccanica hvac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Laurea in ingegneria meccanica o equivalent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ROJECT MANAGER AREA IMPIANTISTICA MECCANICA (HVAC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gettista tecnico di porte garag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5.11.2024/ Nel Locarnese. AFC quale disegnatore metalcostruttore o equivalente, esperienza nella progettazione di porte garag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rogettista tecnico di Porte Garage - Metalcostruzione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lvicol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https://www.adecco.com/it-ch/ricerca-lavoro/selvicoltore-afc-bellinzona-bellinzona-ticino/9351614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anutentore di stabil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Nel Sopraceneri. Buona conoscenza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Manutentore di stabili (RICHIESTA CONOSCENZA DEL TEDESCO) - Gi Group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civ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opere strutturali (in particolare ferroviarie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civ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opere sotterranee, geotecnica e di premunizione contro i pericoli natur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gegnere civi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opere infrastrutturali (in particolare stradali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LWP Ledermann, Wieting &amp; Partners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64" o:title=""/>
                </v:shape>
                <o:OLEObject Type="Embed" ProgID="" ShapeID="ole_rId163" DrawAspect="Content" ObjectID="_258170194" r:id="rId163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ubista sald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TUBISTA SALDATORE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lettricista industri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ELETTRICISTA INDUSTRIALE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draulico specializza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DRAULICO SPECIALIZZATO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osatore di serramen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incarico temporanea in falegnameria in Biasc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POSATORE SERRAMENTI ESPERTO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stallatore impianti di riscaldamen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5.11.2024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INSTALLATORE IMPIANTI DI RISCALDAMENTO AFC - Orienta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 disegn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2.11.2024/ In Lugano. A tempo pieno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Tecnico disegnatore 100% (m/f) - Pini Group</w:t>
              </w:r>
            </w:hyperlink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72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89"/>
        <w:gridCol w:w="4310"/>
      </w:tblGrid>
      <w:tr>
        <w:trPr>
          <w:trHeight w:val="510" w:hRule="exact"/>
        </w:trPr>
        <w:tc>
          <w:tcPr>
            <w:tcW w:w="701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1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799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6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60"/>
                <w:sz w:val="88"/>
                <w:szCs w:val="88"/>
                <w:lang w:val="it-CH"/>
              </w:rPr>
              <w:t>CANTIERE_TEC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 cant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8.11.2024/ Per incarico temporaneo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APO CANTIERE - Point Servic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elettricista – capo proget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27.11.2024/ In River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ffre d'emploi - elettricista capo progetto (APF) à Rivera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77" o:title=""/>
                </v:shape>
                <o:OLEObject Type="Embed" ProgID="" ShapeID="ole_rId176" DrawAspect="Content" ObjectID="_702740595" r:id="rId17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CH"/>
              </w:rPr>
            </w:pPr>
            <w:r>
              <w:rPr>
                <w:rFonts w:cs="Calibri" w:ascii="Calibri" w:hAnsi="Calibri"/>
                <w:sz w:val="16"/>
                <w:szCs w:val="16"/>
                <w:lang w:val="it-CH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CH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79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5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rgoterap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0.10.2024/ Per l’Ospedale Malcantonese in Castelrotto. Per il 1° gennaio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0 nov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38784f9a-b9b3-4cd3-a348-60c6f6606ba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 comunale / sorvegliante acquedott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11.2024/ Per il Comune di Cugnasco-Gerr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4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c8b32c0-3dec-49a6-8b5e-3a11ba2d3f4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servizi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11.2024/ Per il Settore Servizi urbani e ambiente, Servizio Foreste e territorio della Città di Bellinzon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6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f2ddb61-8631-4781-9595-17d99e15626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o/a sindac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1.2024/ Per l’Unione Sindacale Svizzera – Ticino e Moesa in Bellinzona. Al 50 – 6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0 nov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u w:val="single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807dacb-4244-40d2-8aa1-167ff210357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 giardiniere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1.2024/ per il Settore Servizi urbani e ambiente della Città di Bellinzon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6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b4e18c7-98a0-4f78-b710-7d9a296ee7b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iuto operai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11.2024/ per il Settore Servizi urbani e ambiente della Città di Bellinzon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6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b4e18c7-98a0-4f78-b710-7d9a296ee7b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11.2024/ Per il Servizio Finanze del Comune di Losone. Per il 1° gennaio o da convenire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2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e071ca7-df18-4ea2-9a1a-da3183830dd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82" o:title=""/>
                </v:shape>
                <o:OLEObject Type="Embed" ProgID="" ShapeID="ole_rId181" DrawAspect="Content" ObjectID="_782136726" r:id="rId18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2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siliario/A DI manuten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11.2024/ Per la squadra manifestazioni della Città di Mendrisio. All’8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4a1615e-db40-434c-955a-2c220eb4b548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siliario/A DI manuten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11.2024/ Per la squadra manifestazioni della Città di Mendrisi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e70b7e7-74d1-4184-bac8-907b2a985c8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orvegliant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11.2024/ Per l’Ufficio acqua potabile del Comune di Collina d’Or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2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3640e5b5-2644-48cb-a6b9-232646979ed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isioterap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11.2024/ Per l’Ospedale Malcantonese in Castelrotto. Per il 1° febbraio. Al 70 – 8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0 nov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508436f-ab35-4c34-aa78-516790f5214a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strategia &amp; sviluppo commerci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11.2024/ Per l’Agenzia turistica ticinese SA (Ticino Turismo) in Bellinzona. Per il 1° maggio o da convenire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5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53ba469-13ef-4dac-833b-0bce727177d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nimatore/trice – operatore/trice educ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11.2024/ Per il Centro giovanile e il Comune di Losone. Al 75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2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8d6cfee-7112-4a0c-afa5-c52e69280ea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iuto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11.2024/ Per il segretariato del Patriziato di Ascona. Al 20 – 3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63233e2-1db5-436f-b80d-8b5b33cd0a5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4"/>
        <w:gridCol w:w="377"/>
        <w:gridCol w:w="48"/>
        <w:gridCol w:w="1834"/>
        <w:gridCol w:w="282"/>
        <w:gridCol w:w="544"/>
        <w:gridCol w:w="236"/>
        <w:gridCol w:w="1049"/>
        <w:gridCol w:w="2250"/>
        <w:gridCol w:w="704"/>
        <w:gridCol w:w="2199"/>
        <w:gridCol w:w="55"/>
      </w:tblGrid>
      <w:tr>
        <w:trPr>
          <w:trHeight w:val="510" w:hRule="exact"/>
        </w:trPr>
        <w:tc>
          <w:tcPr>
            <w:tcW w:w="837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29 novembre 202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8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153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iurist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11.2024/ per l’Amministrazione cantonale. Per il Servizio giuridico della Polizia cantonale in Bellinzona e Lug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04e4151-edb0-42bf-bfa1-d02698071e5a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progetto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9.11.2024/ Per l’Amministrazione cantonale. Per la Sezione della logistica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f911e45-7949-486c-ab19-3d3e8ef9e5b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squadr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l’ente Locarnese Ente Acqua in Locarno. Per il 1° maggi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677614ce-5501-4795-b633-613d5cf907b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sicolog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l’Amministrazione cantonale. Per il Servizio psico-sociale per adulti in Bellinzona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c0bf853-aef2-4974-ad72-f3dff44a08b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soc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l’Amministrazione cantonale. Per il Centro professionale e sociale in Gerra Pi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f3c3c875-7931-4e05-b979-b6ba1d3a319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nido d’infanzi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nuovo nido d’infanzia in Cugnasco-Gerra dell’Associazione Famiglie Diurne Sopraceneri. Per il 17 marzo. All’8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8f64343f-6376-4f1c-bdf7-2f4e56e8fd4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centro extrascolastico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6.11.2024/ Per nuovo centro extrascolastico in Cugnasco-Gerra dell’Associazione Famiglie Diurne Sopraceneri. Per il 17 marzo. All’8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b7c2114-cf78-418d-9ca0-25303fbc764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 reparto tecnico (servizio infrastruttura ferroviaria)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le Ferrovie Autolinee Regionali Ticinesi (FART) in Locar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5c19aea1-0cc9-428d-85a3-f5948b901cf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7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3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85" o:title=""/>
                </v:shape>
                <o:OLEObject Type="Embed" ProgID="" ShapeID="ole_rId184" DrawAspect="Content" ObjectID="_1281699547" r:id="rId18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59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11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08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GIO (09:00 – 11:30 / 14:00 – 17:00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11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0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9 dicembre 2024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ice segretari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7.11.2024/ Per il Comune di Melide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3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1a67e354-6fe1-490d-afda-783bdbc4d60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 socioassistenz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un laboratorio del settore adulti della Fondazione don Guanella in Riva San Vitale. Per il 1° gennaio. Al 60 – 8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6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72dfa9ad-477e-4cac-8c96-f6bc983e0fd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nel settore informazione turistic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8.11.2024/ Per l’Ente Turistico del Luganese. In Morcote. Dal 1° aprile al 31 ottobre. Al 6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5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0033e252-c2b2-44cf-a720-0074e82719b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sezione amministrativo finanze e controlling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l’Ente autonomo Lugano Istituto Sociali in Lug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2d8dd86-ad35-4ec9-a88b-0931c0b0458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responsabile nido d’infanzi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l’Ente autonomo Lugano Istituto Sociali in Luga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dic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a2d8dd86-ad35-4ec9-a88b-0931c0b0458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funzionario/a amministrativo/a 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11.2024/ Per l’Ufficio sociale del Comune di Caslano. Per il 2 giugno. All’8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0 gennai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instrText xml:space="preserve"> HYPERLINK "https://foglioufficiale.ti.ch/" \l "!/search/publications/detail/b421bb39-1c2c-4be7-93b0-1832690df9d0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CH"/>
              </w:rPr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ecco.com/it-ch/ricerca-lavoro/assistente-amministrativoa-60-con-ottimo-francese-chiasso-chiasso-ticino/9356615" TargetMode="External"/><Relationship Id="rId3" Type="http://schemas.openxmlformats.org/officeDocument/2006/relationships/hyperlink" Target="https://www.adecco.com/it-ch/ricerca-lavoro/impiegatao-supporto-clienti-buon-tedesco-locarnese-ticino/c0ef4048-de58-4402-b11d-fe2916e2cf66" TargetMode="External"/><Relationship Id="rId4" Type="http://schemas.openxmlformats.org/officeDocument/2006/relationships/hyperlink" Target="https://www.adecco.com/it-ch/ricerca-lavoro/impiegatao-di-supporto-commerciale-con-esperienza-luganese-ticino/dcfd0626-a946-4593-8164-8fd026b8d07a" TargetMode="External"/><Relationship Id="rId5" Type="http://schemas.openxmlformats.org/officeDocument/2006/relationships/hyperlink" Target="https://offertelavoro.3pclc.ch/job/view-job.php?id=1034&amp;job-title=fiscalista-junior-rif-1453&amp;location=svizzera-ticino-luganese&amp;sector=banca-e-servizi-finanziari&amp;role=finanza-contabilit&#224;-revisione&amp;company-name=3p-clc-sagl&amp;language=it" TargetMode="External"/><Relationship Id="rId6" Type="http://schemas.openxmlformats.org/officeDocument/2006/relationships/hyperlink" Target="https://lavoro.apasolutions.ch/job/view-job.php?id=945&amp;job-title=impiegata-ufficio-acquisti-part-time-75&amp;location=svizzera-ticino-chiasso&amp;sector=industria-orologiera-e-dei-beni-di-lusso&amp;role=produzione&amp;company-name=apa-solutions-sa&amp;language=it" TargetMode="External"/><Relationship Id="rId7" Type="http://schemas.openxmlformats.org/officeDocument/2006/relationships/hyperlink" Target="https://www.bps-suisse.ch/carriera-assistente_alla_clientela__100_.php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yperlink" Target="https://www.bps-suisse.ch/carriera-analista_crediti_commerciali__80_100_23.php" TargetMode="External"/><Relationship Id="rId12" Type="http://schemas.openxmlformats.org/officeDocument/2006/relationships/hyperlink" Target="https://www.carriera.ch/cv/invia-curriculum_3227_2688.html" TargetMode="External"/><Relationship Id="rId13" Type="http://schemas.openxmlformats.org/officeDocument/2006/relationships/hyperlink" Target="https://lavoro.cdt.ch/announces/2228/segretariao-notarile" TargetMode="External"/><Relationship Id="rId14" Type="http://schemas.openxmlformats.org/officeDocument/2006/relationships/hyperlink" Target="https://lavoro.cdt.ch/announces/2215/contabile" TargetMode="External"/><Relationship Id="rId15" Type="http://schemas.openxmlformats.org/officeDocument/2006/relationships/hyperlink" Target="https://www.erservices.ch/offerte-di-lavoro/4947/SENIOR-ACCOUNTANT" TargetMode="External"/><Relationship Id="rId16" Type="http://schemas.openxmlformats.org/officeDocument/2006/relationships/hyperlink" Target="https://www.erservices.ch/offerte-di-lavoro/4916/CONSULENTE-FISCALE-" TargetMode="External"/><Relationship Id="rId17" Type="http://schemas.openxmlformats.org/officeDocument/2006/relationships/hyperlink" Target="https://jobsch.gigroup.com/job/view-job.php?id=5690&amp;job-title=specialista-in-amministrazione-e-ricezione-officina-richiesta-conoscenza-tecnica-automobilistica&amp;location=svizzera-ticino-locarno&amp;sector=industria-automobilistica&amp;role=centralino-segretariato-servizi-generali&amp;company-name=gi-group-sa&amp;language=it" TargetMode="External"/><Relationship Id="rId18" Type="http://schemas.openxmlformats.org/officeDocument/2006/relationships/hyperlink" Target="https://jobsch.gigroup.com/job/view-job.php?id=5313&amp;job-title=contabile-federale-con-mansioni-di-capo-ufficio&amp;location=svizzera-ticino-bellinzona&amp;sector=altro&amp;role=finanza-contabilit&#224;-revisione&amp;company-name=gi-group-sa&amp;language=it" TargetMode="External"/><Relationship Id="rId19" Type="http://schemas.openxmlformats.org/officeDocument/2006/relationships/hyperlink" Target="https://jobsch.gigroup.com/job/view-job.php?id=4575&amp;job-title=segretaria-amministrativa-con-tedesco&amp;location=svizzera-ticino-locarnese&amp;sector=altro&amp;role=amministrazione-paghe-e-contributi&amp;company-name=gi-group-sa&amp;language=it" TargetMode="External"/><Relationship Id="rId20" Type="http://schemas.openxmlformats.org/officeDocument/2006/relationships/hyperlink" Target="https://jobsch.gigroup.com/job/view-job.php?id=3025&amp;job-title=contabile-esperto-richiesta-lingua-tedesca&amp;location=svizzera-ticino-locarnese&amp;sector=agenzie-immobiliari&amp;role=amministrazione-paghe-e-contributi&amp;company-name=gi-group-sa&amp;language=it" TargetMode="External"/><Relationship Id="rId21" Type="http://schemas.openxmlformats.org/officeDocument/2006/relationships/hyperlink" Target="https://jobsch.gigroup.com/job/view-job.php?id=5533&amp;job-title=aiuto-disponente-settore-trasporti-con-tedesco&amp;location=svizzera-ticino-locarnese&amp;sector=trasporti-e-logistica&amp;role=altro&amp;company-name=gi-group-sa&amp;language=it" TargetMode="External"/><Relationship Id="rId22" Type="http://schemas.openxmlformats.org/officeDocument/2006/relationships/hyperlink" Target="https://www.flexsis.ch/emploi/77927-contabile-con-conoscenza-del-tedesco-fr/" TargetMode="External"/><Relationship Id="rId23" Type="http://schemas.openxmlformats.org/officeDocument/2006/relationships/hyperlink" Target="https://www.flexsis.ch/emploi/77827-contabile-esperta-in-fiduciaria-100-per-sopraceneri-sottoceneri-fr/" TargetMode="External"/><Relationship Id="rId24" Type="http://schemas.openxmlformats.org/officeDocument/2006/relationships/hyperlink" Target="https://www.flexsis.ch/emploi/77094-back-office-100-madrelingua-italiano-tedesco-francese-fr/" TargetMode="External"/><Relationship Id="rId25" Type="http://schemas.openxmlformats.org/officeDocument/2006/relationships/hyperlink" Target="https://www.flexsis.ch/emploi/77810-aiuto-disponente-per-spedizioni-con-ottime-conoscenze-di-tedesco-fr/" TargetMode="External"/><Relationship Id="rId26" Type="http://schemas.openxmlformats.org/officeDocument/2006/relationships/hyperlink" Target="https://www.flexsis.ch/emploi/77739-addetta-o-elaborazione-paghe-fr/" TargetMode="External"/><Relationship Id="rId27" Type="http://schemas.openxmlformats.org/officeDocument/2006/relationships/hyperlink" Target="https://www.job-room.ch/job-search/e36fc8d0-ac5b-11ef-9be8-02f0666606de" TargetMode="External"/><Relationship Id="rId28" Type="http://schemas.openxmlformats.org/officeDocument/2006/relationships/hyperlink" Target="https://www.job-room.ch/job-search/756bfd04-abe0-11ef-9be8-02f0666606de" TargetMode="External"/><Relationship Id="rId29" Type="http://schemas.openxmlformats.org/officeDocument/2006/relationships/image" Target="media/image1.jpeg"/><Relationship Id="rId30" Type="http://schemas.openxmlformats.org/officeDocument/2006/relationships/oleObject" Target="embeddings/oleObject2.bin"/><Relationship Id="rId31" Type="http://schemas.openxmlformats.org/officeDocument/2006/relationships/image" Target="media/image2.wmf"/><Relationship Id="rId32" Type="http://schemas.openxmlformats.org/officeDocument/2006/relationships/hyperlink" Target="https://www.job-room.ch/job-search/84ae24c0-ab3b-11ef-9be8-02f0666606de" TargetMode="External"/><Relationship Id="rId33" Type="http://schemas.openxmlformats.org/officeDocument/2006/relationships/hyperlink" Target="https://www.jobs.ch/fr/offres-emplois/detail/23518b35-7708-447b-975c-de1d1de03ba5/?source=vacancy_search" TargetMode="External"/><Relationship Id="rId34" Type="http://schemas.openxmlformats.org/officeDocument/2006/relationships/hyperlink" Target="https://job.post.ch/v2/posizioni-aperte/kundenbetreuer-in-customer-center/06fd38c1-58f5-4a79-8606-7370f9446fe7?_gl=1*16fcbfk*_gcl_au*MTU4OTg0NzczNC4xNzMwNzA0OTg3*_ga*MTkzMzg3NDY2LjE2OTkwMDI1ODk.*_ga_VHPY0B9V5Z*MTczMjg2MTY2MC41Mi4xLjE3MzI4NjE2NzkuMC4wLjE1NzU1NDIzMTE.*_fplc*ZE1BZHRyeDFCRDdQakVaZG9mZU1rWHpqSk8yY0s4dXQxQjUwcFVTSmIxTlVHUWUxWFdweVh5b05jSEtQcSUyRnM3bU95bXViNDZWMWNKYlNESjNqRm9qTm54alk3WUdkd21IbldySm13TkdZTG8lMkZxVUN1cEtJUlZEQSUyQjIyaGR3JTNEJTNE" TargetMode="External"/><Relationship Id="rId35" Type="http://schemas.openxmlformats.org/officeDocument/2006/relationships/hyperlink" Target="http://www.lwphr.ch/interna_posizioni.asp?id_posizione=1635" TargetMode="External"/><Relationship Id="rId36" Type="http://schemas.openxmlformats.org/officeDocument/2006/relationships/hyperlink" Target="https://www.manpower.ch/it/job/584759/assistente-commerciale-con-tedesco-80-100-" TargetMode="External"/><Relationship Id="rId37" Type="http://schemas.openxmlformats.org/officeDocument/2006/relationships/hyperlink" Target="https://candidature.migrosticino.ch/ords/f?p=102800:4:537376892104::NO:::" TargetMode="External"/><Relationship Id="rId38" Type="http://schemas.openxmlformats.org/officeDocument/2006/relationships/hyperlink" Target="https://migros-gruppe.jobs/it/le-nostre-imprese/job/banca-migros/consulente-clientela-aziendale-tutti-generi/a26c3234-829c-4870-a8c7-54494684914c" TargetMode="External"/><Relationship Id="rId39" Type="http://schemas.openxmlformats.org/officeDocument/2006/relationships/hyperlink" Target="https://www.randstad.ch/fr/emploi/stagista-hr_lugano_44487160/" TargetMode="External"/><Relationship Id="rId40" Type="http://schemas.openxmlformats.org/officeDocument/2006/relationships/hyperlink" Target="https://www.randstad.ch/fr/emploi/impiegatoa-contenzioso-bancario-madrelingua-francese_lugano_44453349/" TargetMode="External"/><Relationship Id="rId41" Type="http://schemas.openxmlformats.org/officeDocument/2006/relationships/hyperlink" Target="https://www.syman.ch/posti-vacanti-fissi/contabile-unico-hz95f-t3s2b-3lzef" TargetMode="External"/><Relationship Id="rId42" Type="http://schemas.openxmlformats.org/officeDocument/2006/relationships/hyperlink" Target="https://teamworxs.ilavoro.ch/Home/JobDescriptionWL?inseratId=2089-100987-8-1" TargetMode="External"/><Relationship Id="rId43" Type="http://schemas.openxmlformats.org/officeDocument/2006/relationships/hyperlink" Target="https://content.usi.ch/sites/default/files/storage/attachments/hru/hru-collab-amministrativo-2024.pdf?_gl=1*e1mc3i*_gcl_au*NDU4NDc0NzkuMTczMTA1NDQ5Nw..*_ga*MTg1NDk3MTQzOC4xNjk5MDA0MzYx*_ga_89Y0EEKVWP*MTczMjg2NDUyMC4zOS4wLjE3MzI4NjQ1MjguNTIuMC4yMDU1OTM4MzM1" TargetMode="External"/><Relationship Id="rId44" Type="http://schemas.openxmlformats.org/officeDocument/2006/relationships/image" Target="media/image1.jpeg"/><Relationship Id="rId45" Type="http://schemas.openxmlformats.org/officeDocument/2006/relationships/oleObject" Target="embeddings/oleObject3.bin"/><Relationship Id="rId46" Type="http://schemas.openxmlformats.org/officeDocument/2006/relationships/image" Target="media/image2.wmf"/><Relationship Id="rId47" Type="http://schemas.openxmlformats.org/officeDocument/2006/relationships/hyperlink" Target="https://www.adecco.com/it-ch/ricerca-lavoro/impiegata-di-puizie-impiegato-di-pulizie-bellinzona-ticino/1375373f-2196-49b6-9871-09912e5fddc8" TargetMode="External"/><Relationship Id="rId48" Type="http://schemas.openxmlformats.org/officeDocument/2006/relationships/hyperlink" Target="https://www.adecco.com/it-ch/ricerca-lavoro/autista-patente-ce-gru-categoria-a-mezzovicovira-mezzovico-vira-ticino/9355464" TargetMode="External"/><Relationship Id="rId49" Type="http://schemas.openxmlformats.org/officeDocument/2006/relationships/hyperlink" Target="https://www.adecco.com/it-ch/ricerca-lavoro/selvicoltore-afc-bellinzona-bellinzona-ticino/9351614" TargetMode="External"/><Relationship Id="rId50" Type="http://schemas.openxmlformats.org/officeDocument/2006/relationships/hyperlink" Target="https://jobsch.gigroup.com/job/view-job.php?id=5625&amp;job-title=addetto-carico-e-scarico-traslochi&amp;location=svizzera-ticino-pambio-noranco&amp;sector=trasporti-e-logistica&amp;role=trasporti&amp;company-name=gi-group-sa&amp;language=it" TargetMode="External"/><Relationship Id="rId51" Type="http://schemas.openxmlformats.org/officeDocument/2006/relationships/hyperlink" Target="https://jobsch.gigroup.com/job/view-job.php?id=5624&amp;job-title=manutentore-di-stabili-richiesta-conoscenza-del-tedesco&amp;location=svizzera-ticino-locarnese&amp;sector=installazione-manutenzione-e-riparazione&amp;role=facility-management-manutenzione-pulizie&amp;company-name=gi-group-sa&amp;language=it" TargetMode="External"/><Relationship Id="rId52" Type="http://schemas.openxmlformats.org/officeDocument/2006/relationships/hyperlink" Target="https://jobs.admin.ch/posti-vacanti/coordinatore-trice-sportivo-a/03d15490-ed70-440d-a79e-061dc85ca19b" TargetMode="External"/><Relationship Id="rId53" Type="http://schemas.openxmlformats.org/officeDocument/2006/relationships/image" Target="media/image1.jpeg"/><Relationship Id="rId54" Type="http://schemas.openxmlformats.org/officeDocument/2006/relationships/oleObject" Target="embeddings/oleObject4.bin"/><Relationship Id="rId55" Type="http://schemas.openxmlformats.org/officeDocument/2006/relationships/image" Target="media/image2.wmf"/><Relationship Id="rId56" Type="http://schemas.openxmlformats.org/officeDocument/2006/relationships/hyperlink" Target="https://jobs.admin.ch/posti-vacanti/assistente-tecnico-a/d7b33d0c-6818-416c-a889-702815ce6216" TargetMode="External"/><Relationship Id="rId57" Type="http://schemas.openxmlformats.org/officeDocument/2006/relationships/hyperlink" Target="https://www.job-room.ch/job-search/f9808e8a-a8ba-11ef-9be8-02f0666606de" TargetMode="External"/><Relationship Id="rId58" Type="http://schemas.openxmlformats.org/officeDocument/2006/relationships/hyperlink" Target="https://migros-gruppe.jobs/it/le-nostre-imprese/job/scuola-club-migros/istruttore-pilates-matwork-tonificazione-e-yoga-fmd-sc-lugano-e-bellinzona/c4cd8f74-c6a4-40ce-b893-22818b8f53c4" TargetMode="External"/><Relationship Id="rId59" Type="http://schemas.openxmlformats.org/officeDocument/2006/relationships/hyperlink" Target="https://migros-gruppe.jobs/it/le-nostre-imprese/job/scuola-club-migros/istruttore-pilates-reformer-e-cadillac-fmd-sc-lugano-e-bellinzona/0e53afaf-5400-4304-92d2-521edaa59885" TargetMode="External"/><Relationship Id="rId60" Type="http://schemas.openxmlformats.org/officeDocument/2006/relationships/hyperlink" Target="https://careers.protempore.ch/job/view-job.php?id=57426&amp;job-title=rif-555-coordinatore-trice-lavanderia-industriale&amp;location=svizzera-ticino-lugano&amp;sector=altro&amp;role=altro&amp;company-name=protempore-sagl&amp;language=it" TargetMode="External"/><Relationship Id="rId61" Type="http://schemas.openxmlformats.org/officeDocument/2006/relationships/hyperlink" Target="https://careers.protempore.ch/job/view-job.php?id=57424&amp;job-title=rif-554-operatore-trice-lavanderia-industriale&amp;location=svizzera-ticino-lugano&amp;sector=altro&amp;role=altro&amp;company-name=protempore-sagl&amp;language=it" TargetMode="External"/><Relationship Id="rId62" Type="http://schemas.openxmlformats.org/officeDocument/2006/relationships/hyperlink" Target="https://jobs.workandwork.ch/job/view-job.php?id=2285&amp;job-title=autista-privato-patente-b&amp;location=svizzera-ticino-lugano&amp;sector=trasporti-e-logistica&amp;role=trasporti&amp;company-name=work-amp-work-sa&amp;language=it" TargetMode="External"/><Relationship Id="rId63" Type="http://schemas.openxmlformats.org/officeDocument/2006/relationships/hyperlink" Target="https://www.adecco.com/it-ch/ricerca-lavoro/it-operator-su-turni-lugano-ticino/4a4ce4c3-fb1b-4129-ab76-967f062bcfda" TargetMode="External"/><Relationship Id="rId64" Type="http://schemas.openxmlformats.org/officeDocument/2006/relationships/hyperlink" Target="https://lavoro.apasolutions.ch/job/view-job.php?id=946&amp;job-title=sviluppatore-web&amp;location=svizzera-ticino-chiasso&amp;sector=altro&amp;role=it-technology&amp;company-name=apa-solutions-sa&amp;language=it" TargetMode="External"/><Relationship Id="rId65" Type="http://schemas.openxmlformats.org/officeDocument/2006/relationships/hyperlink" Target="https://www.job-room.ch/job-search/e36fc8d0-ac5b-11ef-9be8-02f0666606de" TargetMode="External"/><Relationship Id="rId66" Type="http://schemas.openxmlformats.org/officeDocument/2006/relationships/hyperlink" Target="https://customer.pointservicesa.ch/job/view-job.php?id=1240&amp;job-title=technical-account-manager&amp;location=svizzera-ticino-canton-ticino&amp;sector=informatica&amp;role=it-technology&amp;company-name=point-service-interim-sa&amp;language=it" TargetMode="External"/><Relationship Id="rId67" Type="http://schemas.openxmlformats.org/officeDocument/2006/relationships/hyperlink" Target="https://www.randstad.ch/fr/emploi/it-infrastructure-cyber-security-specialist_lugano_44476622/" TargetMode="External"/><Relationship Id="rId68" Type="http://schemas.openxmlformats.org/officeDocument/2006/relationships/hyperlink" Target="https://jobs.workandwork.ch/job/view-job.php?id=2286&amp;job-title=it-junior&amp;location=svizzera-ticino-bellinzonese&amp;sector=informatica&amp;role=it-technology&amp;company-name=work-amp-work-sa&amp;language=it" TargetMode="External"/><Relationship Id="rId69" Type="http://schemas.openxmlformats.org/officeDocument/2006/relationships/image" Target="media/image1.jpeg"/><Relationship Id="rId70" Type="http://schemas.openxmlformats.org/officeDocument/2006/relationships/oleObject" Target="embeddings/oleObject5.bin"/><Relationship Id="rId71" Type="http://schemas.openxmlformats.org/officeDocument/2006/relationships/image" Target="media/image2.wmf"/><Relationship Id="rId72" Type="http://schemas.openxmlformats.org/officeDocument/2006/relationships/hyperlink" Target="https://www.adecco.com/it-ch/ricerca-lavoro/disegnatore-meccanico-ud-mendrisiotto-ticino/6d2b7997-89d0-44a3-8712-c9763c233b73" TargetMode="External"/><Relationship Id="rId73" Type="http://schemas.openxmlformats.org/officeDocument/2006/relationships/hyperlink" Target="https://www.adecco.com/it-ch/ricerca-lavoro/operatoretrice-in-orologeria-massagno-massagno-ticino/9359090" TargetMode="External"/><Relationship Id="rId74" Type="http://schemas.openxmlformats.org/officeDocument/2006/relationships/hyperlink" Target="https://www.adecco.com/it-ch/ricerca-lavoro/meccanico-mezzi-pesanti-afc-lugano-lugano-ticino/9355468" TargetMode="External"/><Relationship Id="rId75" Type="http://schemas.openxmlformats.org/officeDocument/2006/relationships/hyperlink" Target="https://www.adecco.com/it-ch/ricerca-lavoro/polimeccanico-afc-bellinzona-bellinzona-ticino/9351649" TargetMode="External"/><Relationship Id="rId76" Type="http://schemas.openxmlformats.org/officeDocument/2006/relationships/hyperlink" Target="https://www.erservices.ch/offerte-di-lavoro/4941/RETTIFICATORE-CNC-STUDER" TargetMode="External"/><Relationship Id="rId77" Type="http://schemas.openxmlformats.org/officeDocument/2006/relationships/image" Target="media/image1.jpeg"/><Relationship Id="rId78" Type="http://schemas.openxmlformats.org/officeDocument/2006/relationships/oleObject" Target="embeddings/oleObject6.bin"/><Relationship Id="rId79" Type="http://schemas.openxmlformats.org/officeDocument/2006/relationships/image" Target="media/image2.wmf"/><Relationship Id="rId80" Type="http://schemas.openxmlformats.org/officeDocument/2006/relationships/hyperlink" Target="https://www.erservices.ch/offerte-di-lavoro/4911/ADDETTO-REPARTO-GALVANICA" TargetMode="External"/><Relationship Id="rId81" Type="http://schemas.openxmlformats.org/officeDocument/2006/relationships/hyperlink" Target="https://jobsch.gigroup.com/job/view-job.php?id=5690&amp;job-title=specialista-in-amministrazione-e-ricezione-officina-richiesta-conoscenza-tecnica-automobilistica&amp;location=svizzera-ticino-locarno&amp;sector=industria-automobilistica&amp;role=centralino-segretariato-servizi-generali&amp;company-name=gi-group-sa&amp;language=it" TargetMode="External"/><Relationship Id="rId82" Type="http://schemas.openxmlformats.org/officeDocument/2006/relationships/hyperlink" Target="https://jobsch.gigroup.com/job/view-job.php?id=5666&amp;job-title=manutentore-macchine-romaco&amp;location=svizzera-ticino-lugano&amp;sector=industria-farmaceutica&amp;role=altro&amp;company-name=gi-group-sa&amp;language=it" TargetMode="External"/><Relationship Id="rId83" Type="http://schemas.openxmlformats.org/officeDocument/2006/relationships/hyperlink" Target="https://jobsch.gigroup.com/job/view-job.php?id=5441&amp;job-title=meccanico-di-macchine-edili-macchine-agricole-o-veicoli-pesanti&amp;location=svizzera-ticino-bellinzona&amp;sector=industria-automobilistica&amp;role=altro&amp;company-name=gi-group-sa&amp;language=it" TargetMode="External"/><Relationship Id="rId84" Type="http://schemas.openxmlformats.org/officeDocument/2006/relationships/hyperlink" Target="https://jobsch.gigroup.com/job/view-job.php?id=5621&amp;job-title=salumiere-industriale&amp;location=svizzera-ticino-mendrisio&amp;sector=industria-alimentare&amp;role=produzione&amp;company-name=gi-group-sa&amp;language=it" TargetMode="External"/><Relationship Id="rId85" Type="http://schemas.openxmlformats.org/officeDocument/2006/relationships/hyperlink" Target="https://jobsch.gigroup.com/job/view-job.php?id=5620&amp;job-title=macellaio-industriale&amp;location=svizzera-ticino-mendrisio&amp;sector=industria-alimentare&amp;role=produzione&amp;company-name=gi-group-sa&amp;language=it" TargetMode="External"/><Relationship Id="rId86" Type="http://schemas.openxmlformats.org/officeDocument/2006/relationships/hyperlink" Target="https://jobsch.gigroup.com/job/view-job.php?id=5619&amp;job-title=collaudatore-trasfertista&amp;location=svizzera-ticino-mendrisiotto&amp;sector=industrie-altre&amp;role=altro&amp;company-name=gi-group-sa&amp;language=it" TargetMode="External"/><Relationship Id="rId87" Type="http://schemas.openxmlformats.org/officeDocument/2006/relationships/hyperlink" Target="https://jobsch.gigroup.com/job/view-job.php?id=5617&amp;job-title=magazzinieri&amp;location=svizzera-ticino-mendrisiotto&amp;sector=trasporti-e-logistica&amp;role=logistica-magazzino&amp;company-name=gi-group-sa&amp;language=it" TargetMode="External"/><Relationship Id="rId88" Type="http://schemas.openxmlformats.org/officeDocument/2006/relationships/hyperlink" Target="https://www.flexsis.ch/emploi/77982-meccatronico-di-automobili-fr/" TargetMode="External"/><Relationship Id="rId89" Type="http://schemas.openxmlformats.org/officeDocument/2006/relationships/hyperlink" Target="https://www.jobs.ch/fr/offres-emplois/detail/e215066e-f3f7-4b41-8a3d-577bd8465088/?source=vacancy_search" TargetMode="External"/><Relationship Id="rId90" Type="http://schemas.openxmlformats.org/officeDocument/2006/relationships/hyperlink" Target="https://www.orientajob.ch/job/view-job.php?id=113927&amp;job-title=magazziniere-afc-con-patenti-suva&amp;location=svizzera-ticino-lugano&amp;sector=edilizia-ingegneria-civile&amp;role=edile-costruzioni-mestieri&amp;company-name=orienta-sa&amp;language=it" TargetMode="External"/><Relationship Id="rId91" Type="http://schemas.openxmlformats.org/officeDocument/2006/relationships/hyperlink" Target="https://www.orientajob.ch/job/view-job.php?id=113916&amp;job-title=elettricista-industriale&amp;location=svizzera-ticino-lugano&amp;sector=edilizia-ingegneria-civile&amp;role=edile-costruzioni-mestieri&amp;company-name=orienta-sa&amp;language=it" TargetMode="External"/><Relationship Id="rId92" Type="http://schemas.openxmlformats.org/officeDocument/2006/relationships/hyperlink" Target="https://customer.pointservicesa.ch/job/view-job.php?id=1372&amp;job-title=operatore-cnc&amp;location=svizzera-ticino-mendrisiotto&amp;sector=industria-metalmeccanica&amp;role=altro&amp;company-name=point-service-interim-sa&amp;language=it" TargetMode="External"/><Relationship Id="rId93" Type="http://schemas.openxmlformats.org/officeDocument/2006/relationships/hyperlink" Target="https://careers.protempore.ch/job/view-job.php?id=57426&amp;job-title=rif-555-coordinatore-trice-lavanderia-industriale&amp;location=svizzera-ticino-lugano&amp;sector=altro&amp;role=altro&amp;company-name=protempore-sagl&amp;language=it" TargetMode="External"/><Relationship Id="rId94" Type="http://schemas.openxmlformats.org/officeDocument/2006/relationships/hyperlink" Target="https://careers.protempore.ch/job/view-job.php?id=57424&amp;job-title=rif-554-operatore-trice-lavanderia-industriale&amp;location=svizzera-ticino-lugano&amp;sector=altro&amp;role=altro&amp;company-name=protempore-sagl&amp;language=it" TargetMode="External"/><Relationship Id="rId95" Type="http://schemas.openxmlformats.org/officeDocument/2006/relationships/image" Target="media/image1.jpeg"/><Relationship Id="rId96" Type="http://schemas.openxmlformats.org/officeDocument/2006/relationships/oleObject" Target="embeddings/oleObject7.bin"/><Relationship Id="rId97" Type="http://schemas.openxmlformats.org/officeDocument/2006/relationships/image" Target="media/image2.wmf"/><Relationship Id="rId98" Type="http://schemas.openxmlformats.org/officeDocument/2006/relationships/hyperlink" Target="https://careers.protempore.ch/job/view-job.php?id=57422&amp;job-title=rif-547-manutentore-meccanico-montatore&amp;location=svizzera-ticino-mendrisio&amp;sector=altro&amp;role=altro&amp;company-name=protempore-sagl&amp;language=it" TargetMode="External"/><Relationship Id="rId99" Type="http://schemas.openxmlformats.org/officeDocument/2006/relationships/hyperlink" Target="https://careers.protempore.ch/job/view-job.php?id=57421&amp;job-title=rif-502-manutentore-meccatronico&amp;location=svizzera-ticino-lugano&amp;sector=altro&amp;role=altro&amp;company-name=protempore-sagl&amp;language=it" TargetMode="External"/><Relationship Id="rId100" Type="http://schemas.openxmlformats.org/officeDocument/2006/relationships/hyperlink" Target="https://careers.protempore.ch/job/view-job.php?id=57420&amp;job-title=rif-511-operatore-trice-farmaceutico-a&amp;location=svizzera-ticino-lugano&amp;sector=altro&amp;role=altro&amp;company-name=protempore-sagl&amp;language=it" TargetMode="External"/><Relationship Id="rId101" Type="http://schemas.openxmlformats.org/officeDocument/2006/relationships/hyperlink" Target="https://www.randstad.ch/fr/emploi/tecnico-collaudatore-elettronico_lugano_44477420/" TargetMode="External"/><Relationship Id="rId102" Type="http://schemas.openxmlformats.org/officeDocument/2006/relationships/hyperlink" Target="https://teamworxs.ilavoro.ch/Home/JobDescriptionWL?inseratId=2089-100987-7-1" TargetMode="External"/><Relationship Id="rId103" Type="http://schemas.openxmlformats.org/officeDocument/2006/relationships/hyperlink" Target="https://teamworxs.ilavoro.ch/Home/JobDescriptionWL?inseratId=2089-100987-6-1" TargetMode="External"/><Relationship Id="rId104" Type="http://schemas.openxmlformats.org/officeDocument/2006/relationships/hyperlink" Target="https://www.tuttojob.ch/job/snltt5-old/capo-officina-o-meccanico-di-manutenzione-automobili-afc-o-equivalente?s=1" TargetMode="External"/><Relationship Id="rId105" Type="http://schemas.openxmlformats.org/officeDocument/2006/relationships/hyperlink" Target="https://jobs.workandwork.ch/job/view-job.php?id=2287&amp;job-title=capo-officina-settore-garage-con-inglese&amp;location=svizzera-ticino-bellinzonese&amp;sector=altro&amp;role=altro&amp;company-name=work-amp-work-sa&amp;language=it" TargetMode="External"/><Relationship Id="rId106" Type="http://schemas.openxmlformats.org/officeDocument/2006/relationships/hyperlink" Target="mailto:eligio.bike@gmail.com" TargetMode="External"/><Relationship Id="rId107" Type="http://schemas.openxmlformats.org/officeDocument/2006/relationships/hyperlink" Target="http://www.omct.ch/" TargetMode="External"/><Relationship Id="rId108" Type="http://schemas.openxmlformats.org/officeDocument/2006/relationships/hyperlink" Target="https://lavoro.cdt.ch/announces/2224/cercasi-direttore-sanitario" TargetMode="External"/><Relationship Id="rId109" Type="http://schemas.openxmlformats.org/officeDocument/2006/relationships/hyperlink" Target="https://lavoro.cdt.ch/announces/2218/responsabile-di-sede-di-servizio-di-consulenza-147-e-consulenza-per-genitori-per-la-svizzera-italiana" TargetMode="External"/><Relationship Id="rId110" Type="http://schemas.openxmlformats.org/officeDocument/2006/relationships/hyperlink" Target="https://lavoro.cdt.ch/announces/2219/assistente-di-studio-medico-e-segretaria-medico" TargetMode="External"/><Relationship Id="rId111" Type="http://schemas.openxmlformats.org/officeDocument/2006/relationships/hyperlink" Target="https://lavoro.cdt.ch/announces/2219/assistente-di-studio-medico-e-segretaria-medico" TargetMode="External"/><Relationship Id="rId112" Type="http://schemas.openxmlformats.org/officeDocument/2006/relationships/hyperlink" Target="https://www.jobs.ch/fr/offres-emplois/detail/98929d04-6797-4c06-81b5-46617b9a2a13/?source=vacancy_search" TargetMode="External"/><Relationship Id="rId113" Type="http://schemas.openxmlformats.org/officeDocument/2006/relationships/hyperlink" Target="https://www.jobs.ch/fr/offres-emplois/detail/1fa3df50-5f76-44af-86ee-d5e0608e0f17/?source=vacancy_search" TargetMode="External"/><Relationship Id="rId114" Type="http://schemas.openxmlformats.org/officeDocument/2006/relationships/hyperlink" Target="https://www.jobs.ch/fr/offres-emplois/detail/70bf7871-6cf0-41a1-ae1c-ec39929c2522/?source=vacancy_search" TargetMode="External"/><Relationship Id="rId115" Type="http://schemas.openxmlformats.org/officeDocument/2006/relationships/image" Target="media/image1.jpeg"/><Relationship Id="rId116" Type="http://schemas.openxmlformats.org/officeDocument/2006/relationships/oleObject" Target="embeddings/oleObject8.bin"/><Relationship Id="rId117" Type="http://schemas.openxmlformats.org/officeDocument/2006/relationships/image" Target="media/image2.wmf"/><Relationship Id="rId118" Type="http://schemas.openxmlformats.org/officeDocument/2006/relationships/hyperlink" Target="https://jobs.coopjobs.ch/offene-stellen/collaboratrice-collaboratore-gastronomia-f-m-d/da820e4b-4c35-474a-83d7-cacfedb954cd" TargetMode="External"/><Relationship Id="rId119" Type="http://schemas.openxmlformats.org/officeDocument/2006/relationships/hyperlink" Target="https://jobsch.gigroup.com/job/view-job.php?id=5731&amp;job-title=cameriera-di-sala&amp;location=svizzera-ticino-cadempino&amp;sector=ristorazione-catering&amp;role=ristorazione-hotellerie&amp;company-name=gi-group-sa&amp;language=it" TargetMode="External"/><Relationship Id="rId120" Type="http://schemas.openxmlformats.org/officeDocument/2006/relationships/hyperlink" Target="https://jobs.admin.ch/posti-vacanti/collaboratore-trice-ricevimento/288d7eb7-7a19-45ba-be39-bb46afe3b712" TargetMode="External"/><Relationship Id="rId121" Type="http://schemas.openxmlformats.org/officeDocument/2006/relationships/image" Target="media/image1.jpeg"/><Relationship Id="rId122" Type="http://schemas.openxmlformats.org/officeDocument/2006/relationships/oleObject" Target="embeddings/oleObject9.bin"/><Relationship Id="rId123" Type="http://schemas.openxmlformats.org/officeDocument/2006/relationships/image" Target="media/image2.wmf"/><Relationship Id="rId124" Type="http://schemas.openxmlformats.org/officeDocument/2006/relationships/image" Target="media/image3.png"/><Relationship Id="rId125" Type="http://schemas.openxmlformats.org/officeDocument/2006/relationships/hyperlink" Target="https://www.unia.ch/it/affiliati" TargetMode="External"/><Relationship Id="rId126" Type="http://schemas.openxmlformats.org/officeDocument/2006/relationships/hyperlink" Target="https://jobs.aldi-hofer.com/aldi-suisse-ch/job/Mendrisio-Collaboratore-vendita-(mfx)-Tess-6850/1145534501/?feedId=245101&amp;UserConsent=1111111&amp;UserConsentV=1&amp;utm_source=&amp;utm_campaign=" TargetMode="External"/><Relationship Id="rId127" Type="http://schemas.openxmlformats.org/officeDocument/2006/relationships/hyperlink" Target="https://jobs.coopjobs.ch/offene-stellen/macellaia-macellaio-salumiera-salumiere-f-m-d/2183cd7f-986b-490f-b482-ec8b4be8df44" TargetMode="External"/><Relationship Id="rId128" Type="http://schemas.openxmlformats.org/officeDocument/2006/relationships/hyperlink" Target="https://jobsch.gigroup.com/job/view-job.php?id=5674&amp;job-title=addetto-vendite-piante-fiori&amp;location=svizzera-ticino-lugano&amp;sector=vendite&amp;role=altro&amp;company-name=gi-group-sa&amp;language=it" TargetMode="External"/><Relationship Id="rId129" Type="http://schemas.openxmlformats.org/officeDocument/2006/relationships/hyperlink" Target="https://jobsch.gigroup.com/job/view-job.php?id=5048&amp;job-title=consulente-immobiliare-bilingue-o-con-c1-di-tedesco&amp;location=svizzera-ticino-locarnese&amp;sector=agenzie-immobiliari&amp;role=commerciale-vendite&amp;company-name=gi-group-sa&amp;language=it" TargetMode="External"/><Relationship Id="rId130" Type="http://schemas.openxmlformats.org/officeDocument/2006/relationships/hyperlink" Target="https://www.randstad.ch/fr/emploi/addettoa-alla-vendita-settore-ferramentaminuteria_sopraceneri_44481916/" TargetMode="External"/><Relationship Id="rId131" Type="http://schemas.openxmlformats.org/officeDocument/2006/relationships/hyperlink" Target="https://www.randstad.ch/fr/emploi/client-advisor-luxury-boutique-san-moritz_mendrisio_44476963/" TargetMode="External"/><Relationship Id="rId132" Type="http://schemas.openxmlformats.org/officeDocument/2006/relationships/image" Target="media/image1.jpeg"/><Relationship Id="rId133" Type="http://schemas.openxmlformats.org/officeDocument/2006/relationships/oleObject" Target="embeddings/oleObject10.bin"/><Relationship Id="rId134" Type="http://schemas.openxmlformats.org/officeDocument/2006/relationships/image" Target="media/image2.wmf"/><Relationship Id="rId135" Type="http://schemas.openxmlformats.org/officeDocument/2006/relationships/image" Target="media/image3.png"/><Relationship Id="rId136" Type="http://schemas.openxmlformats.org/officeDocument/2006/relationships/hyperlink" Target="https://www.unia.ch/it/affiliati" TargetMode="External"/><Relationship Id="rId137" Type="http://schemas.openxmlformats.org/officeDocument/2006/relationships/hyperlink" Target="https://www.adecco.com/it-ch/ricerca-lavoro/muratore-bellinzona-bellinzona-ticino/9351650" TargetMode="External"/><Relationship Id="rId138" Type="http://schemas.openxmlformats.org/officeDocument/2006/relationships/hyperlink" Target="https://www.adecco.com/it-ch/ricerca-lavoro/carpentiere-tralicci-bellinzona-bellinzona-ticino/9351599" TargetMode="External"/><Relationship Id="rId139" Type="http://schemas.openxmlformats.org/officeDocument/2006/relationships/hyperlink" Target="https://offertelavoro.3pclc.ch/job/view-job.php?id=990&amp;job-title=montatore-trice-tende-da-sole-rif-1380&amp;location=svizzera-ticino-luganese&amp;sector=altro&amp;role=altro&amp;company-name=3p-clc-sagl&amp;language=it" TargetMode="External"/><Relationship Id="rId140" Type="http://schemas.openxmlformats.org/officeDocument/2006/relationships/hyperlink" Target="https://offertelavoro.3pclc.ch/job/view-job.php?id=991&amp;job-title=parchettista-rif-1381&amp;location=svizzera-ticino-luganese&amp;sector=edilizia-ingegneria-civile&amp;role=costruzioni-mestieri&amp;company-name=3p-clc-sagl&amp;language=it" TargetMode="External"/><Relationship Id="rId141" Type="http://schemas.openxmlformats.org/officeDocument/2006/relationships/hyperlink" Target="https://lavoro.apasolutions.ch/job/view-job.php?id=943&amp;job-title=professionista-delle-resine-eposidiche&amp;location=svizzera-ticino-chiasso&amp;sector=edilizia-ingegneria-civile&amp;role=produzione&amp;company-name=apa-solutions-sa&amp;language=it" TargetMode="External"/><Relationship Id="rId142" Type="http://schemas.openxmlformats.org/officeDocument/2006/relationships/hyperlink" Target="https://lavoro.apasolutions.ch/job/view-job.php?id=942&amp;job-title=specialista-siliconatura&amp;location=svizzera-ticino-chiasso&amp;sector=edilizia-ingegneria-civile&amp;role=produzione&amp;company-name=apa-solutions-sa&amp;language=it" TargetMode="External"/><Relationship Id="rId143" Type="http://schemas.openxmlformats.org/officeDocument/2006/relationships/image" Target="media/image1.jpeg"/><Relationship Id="rId144" Type="http://schemas.openxmlformats.org/officeDocument/2006/relationships/oleObject" Target="embeddings/oleObject11.bin"/><Relationship Id="rId145" Type="http://schemas.openxmlformats.org/officeDocument/2006/relationships/image" Target="media/image2.wmf"/><Relationship Id="rId146" Type="http://schemas.openxmlformats.org/officeDocument/2006/relationships/hyperlink" Target="https://lavoro.cdt.ch/announces/2226/idraulico-specializzato" TargetMode="External"/><Relationship Id="rId147" Type="http://schemas.openxmlformats.org/officeDocument/2006/relationships/hyperlink" Target="https://lavoro.cdt.ch/announces/2225/lattoniere-esperto" TargetMode="External"/><Relationship Id="rId148" Type="http://schemas.openxmlformats.org/officeDocument/2006/relationships/hyperlink" Target="https://lavoro.cdt.ch/announces/2227/responsabile-ufficio-tecnico" TargetMode="External"/><Relationship Id="rId149" Type="http://schemas.openxmlformats.org/officeDocument/2006/relationships/hyperlink" Target="https://lavoro.cdt.ch/announces/2214/ingegnere-progettista-per-opere-stradali-e-infrastrutturali" TargetMode="External"/><Relationship Id="rId150" Type="http://schemas.openxmlformats.org/officeDocument/2006/relationships/hyperlink" Target="https://lavoro.cdt.ch/announces/2217/capo-reparto-tecnico-servizio-infrastruttura-ferroviaria" TargetMode="External"/><Relationship Id="rId151" Type="http://schemas.openxmlformats.org/officeDocument/2006/relationships/hyperlink" Target="https://jobs.sbb.ch/v2/offene-stellen/adetto-alla-sicurezza-infrastruttura-regione-sud-m-f-d/85659df0-9292-4fc9-be4a-27f0a5bfae88" TargetMode="External"/><Relationship Id="rId152" Type="http://schemas.openxmlformats.org/officeDocument/2006/relationships/hyperlink" Target="https://jobsch.gigroup.com/job/view-job.php?id=5664&amp;job-title=project-manager-area-impiantistica-elettrica-cf-cd&amp;location=svizzera-ticino-lugano&amp;sector=edilizia-ingegneria-civile&amp;role=ingegneria-progettazione&amp;company-name=gi-group-sa&amp;language=it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s://www.unia.ch/it/affiliati" TargetMode="External"/><Relationship Id="rId155" Type="http://schemas.openxmlformats.org/officeDocument/2006/relationships/hyperlink" Target="https://jobsch.gigroup.com/job/view-job.php?id=5663&amp;job-title=project-manager-area-impiantistica-meccanica-hvac&amp;location=svizzera-ticino-lugano&amp;sector=edilizia-ingegneria-civile&amp;role=ingegneria-progettazione&amp;company-name=gi-group-sa&amp;language=it" TargetMode="External"/><Relationship Id="rId156" Type="http://schemas.openxmlformats.org/officeDocument/2006/relationships/hyperlink" Target="https://jobsch.gigroup.com/job/view-job.php?id=3004&amp;job-title=progettista-tecnico-di-porte-garage-metalcostruzione&amp;location=svizzera-ticino-locarno&amp;sector=edilizia-ingegneria-civile&amp;role=costruzioni-mestieri&amp;company-name=gi-group-sa&amp;language=it" TargetMode="External"/><Relationship Id="rId157" Type="http://schemas.openxmlformats.org/officeDocument/2006/relationships/hyperlink" Target="https://www.adecco.com/it-ch/ricerca-lavoro/selvicoltore-afc-bellinzona-bellinzona-ticino/9351614" TargetMode="External"/><Relationship Id="rId158" Type="http://schemas.openxmlformats.org/officeDocument/2006/relationships/hyperlink" Target="https://jobsch.gigroup.com/job/view-job.php?id=5624&amp;job-title=manutentore-di-stabili-richiesta-conoscenza-del-tedesco&amp;location=svizzera-ticino-locarnese&amp;sector=installazione-manutenzione-e-riparazione&amp;role=facility-management-manutenzione-pulizie&amp;company-name=gi-group-sa&amp;language=it" TargetMode="External"/><Relationship Id="rId159" Type="http://schemas.openxmlformats.org/officeDocument/2006/relationships/hyperlink" Target="http://www.lwphr.ch/interna_posizioni.asp?id_posizione=1626" TargetMode="External"/><Relationship Id="rId160" Type="http://schemas.openxmlformats.org/officeDocument/2006/relationships/hyperlink" Target="http://www.lwphr.ch/interna_posizioni.asp?id_posizione=1626" TargetMode="External"/><Relationship Id="rId161" Type="http://schemas.openxmlformats.org/officeDocument/2006/relationships/hyperlink" Target="http://www.lwphr.ch/interna_posizioni.asp?id_posizione=1626" TargetMode="External"/><Relationship Id="rId162" Type="http://schemas.openxmlformats.org/officeDocument/2006/relationships/image" Target="media/image1.jpeg"/><Relationship Id="rId163" Type="http://schemas.openxmlformats.org/officeDocument/2006/relationships/oleObject" Target="embeddings/oleObject12.bin"/><Relationship Id="rId164" Type="http://schemas.openxmlformats.org/officeDocument/2006/relationships/image" Target="media/image2.wmf"/><Relationship Id="rId165" Type="http://schemas.openxmlformats.org/officeDocument/2006/relationships/hyperlink" Target="https://www.orientajob.ch/job/view-job.php?id=113922&amp;job-title=tubista-saldatore&amp;location=svizzera-ticino-lugano&amp;sector=edilizia-ingegneria-civile&amp;role=edile-costruzioni-mestieri&amp;company-name=orienta-sa&amp;language=it" TargetMode="External"/><Relationship Id="rId166" Type="http://schemas.openxmlformats.org/officeDocument/2006/relationships/hyperlink" Target="https://www.orientajob.ch/job/view-job.php?id=113916&amp;job-title=elettricista-industriale&amp;location=svizzera-ticino-lugano&amp;sector=edilizia-ingegneria-civile&amp;role=edile-costruzioni-mestieri&amp;company-name=orienta-sa&amp;language=it" TargetMode="External"/><Relationship Id="rId167" Type="http://schemas.openxmlformats.org/officeDocument/2006/relationships/hyperlink" Target="https://www.orientajob.ch/job/view-job.php?id=113921&amp;job-title=idraulico-specializzato&amp;location=svizzera-ticino-lugano&amp;sector=edilizia-ingegneria-civile&amp;role=edile-costruzioni-mestieri&amp;company-name=orienta-sa&amp;language=it" TargetMode="External"/><Relationship Id="rId168" Type="http://schemas.openxmlformats.org/officeDocument/2006/relationships/hyperlink" Target="https://www.orientajob.ch/job/view-job.php?id=112577&amp;job-title=posatore-serramenti-esperto&amp;location=svizzera-ticino-biasca&amp;sector=edilizia-ingegneria-civile&amp;role=altro&amp;company-name=orienta-sa&amp;language=it" TargetMode="External"/><Relationship Id="rId169" Type="http://schemas.openxmlformats.org/officeDocument/2006/relationships/hyperlink" Target="https://www.orientajob.ch/job/view-job.php?id=113619&amp;job-title=installatore-impianti-di-riscaldamento-afc&amp;location=svizzera-ticino-rivera&amp;sector=edilizia-ingegneria-civile&amp;role=produzione&amp;company-name=orienta-sa&amp;language=it" TargetMode="External"/><Relationship Id="rId170" Type="http://schemas.openxmlformats.org/officeDocument/2006/relationships/hyperlink" Target="https://careers.pini.group/job/view-job.php?id=463&amp;job-title=tecnico-disegnatore-100-m-f&amp;location=switzerland-ticino-lugano&amp;sector=engineering&amp;role=engineering&amp;company-name=pini-group&amp;language=en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s://www.unia.ch/it/affiliati" TargetMode="External"/><Relationship Id="rId173" Type="http://schemas.openxmlformats.org/officeDocument/2006/relationships/hyperlink" Target="https://customer.pointservicesa.ch/job/view-job.php?id=1373&amp;job-title=capo-cantiere&amp;location=svizzera-ticino-locarno&amp;sector=edilizia-ingegneria-civile&amp;role=altro&amp;company-name=point-service-interim-sa&amp;language=it" TargetMode="External"/><Relationship Id="rId174" Type="http://schemas.openxmlformats.org/officeDocument/2006/relationships/hyperlink" Target="https://www.randstad.ch/fr/emploi/elettricista-capo-progetto-apf_rivera_44481104/" TargetMode="External"/><Relationship Id="rId175" Type="http://schemas.openxmlformats.org/officeDocument/2006/relationships/image" Target="media/image1.jpeg"/><Relationship Id="rId176" Type="http://schemas.openxmlformats.org/officeDocument/2006/relationships/oleObject" Target="embeddings/oleObject13.bin"/><Relationship Id="rId177" Type="http://schemas.openxmlformats.org/officeDocument/2006/relationships/image" Target="media/image2.wmf"/><Relationship Id="rId178" Type="http://schemas.openxmlformats.org/officeDocument/2006/relationships/image" Target="media/image3.png"/><Relationship Id="rId179" Type="http://schemas.openxmlformats.org/officeDocument/2006/relationships/hyperlink" Target="https://www.unia.ch/it/affiliati" TargetMode="External"/><Relationship Id="rId180" Type="http://schemas.openxmlformats.org/officeDocument/2006/relationships/image" Target="media/image1.jpeg"/><Relationship Id="rId181" Type="http://schemas.openxmlformats.org/officeDocument/2006/relationships/oleObject" Target="embeddings/oleObject14.bin"/><Relationship Id="rId182" Type="http://schemas.openxmlformats.org/officeDocument/2006/relationships/image" Target="media/image2.wmf"/><Relationship Id="rId183" Type="http://schemas.openxmlformats.org/officeDocument/2006/relationships/image" Target="media/image1.jpeg"/><Relationship Id="rId184" Type="http://schemas.openxmlformats.org/officeDocument/2006/relationships/oleObject" Target="embeddings/oleObject15.bin"/><Relationship Id="rId185" Type="http://schemas.openxmlformats.org/officeDocument/2006/relationships/image" Target="media/image2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6:00Z</dcterms:created>
  <dc:creator>unrogh</dc:creator>
  <dc:description/>
  <cp:keywords/>
  <dc:language>en-US</dc:language>
  <cp:lastModifiedBy>Ghisletta Roberto</cp:lastModifiedBy>
  <cp:lastPrinted>2024-11-29T08:57:00Z</cp:lastPrinted>
  <dcterms:modified xsi:type="dcterms:W3CDTF">2024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