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"/>
          <w:szCs w:val="2"/>
          <w:lang w:val="it-C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sulente allo sportello banca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3.12.2024/ Nel Luganese. Conoscenza di tedesc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https://www.adecco.com/it-ch/ricerca-lavoro/consulente-allo-sportello-bancario-luganese-ticino/02189e35-1d54-4746-b34e-eeed788d9f8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leg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studio legale e notarile. Buone conoscenze lingue nazio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assistente-legale-con-esperienza-lugano-ticino/bf9d5b42-fa4c-48cb-a606-7ddfa100a796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customer serv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Nel Mendrisiotto. Per il 1° gennaio.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ustomer Service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rust manag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A tempo parziale. Formazione superiore in ambito giuridico, economico o finanziario,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Trust Manager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segretariato / aiuto 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società di consulenza aziendale in Lugano. A tempo pieno. Uso PC (SAP Business One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ore-trice segretariato/aiuto contabil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Lavora con noi - Croce Rossa Ticino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7713472" r:id="rId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ur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compagnia d’assicurazioni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underwriter assicurazioni pers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compagnia d’assicurazioni in Lug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orporate and institution clients migration exper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stituto bancario in Lugano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di gruppo / centro servizio clie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istituto bancario in Savosa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di Gruppo Centro servizio clienti - Annonce auprès de Raiffeisen Schweiz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dattore/trice senior comunic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2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Redattrice/Redattore Senior Comunicazione | Manpower Svizz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commerc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Assistente Commerciale con Tedesco 80-100% | Manpower Svizz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hr administration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HR Administration Specialist | Manpower Svizz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immobiliare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Assistente Immobiliare Junior 80-100% | Manpower Svizz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alla loc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12.2024/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Assistente Immobiliare Junior 80-100% | Manpower Svizzera</w:t>
              </w:r>
            </w:hyperlink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/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leg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0.12.2024/ Per istituto bancario in Lugano. Lingue nazio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Assistente legale (francese e tedesco)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la Casa della sostenibilità in Airolo dell’Università della Svizzera italiana (USI). Per il 1° marzo o da convenire e per 2 anni. Al 5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ds-collab-amm-2025.pdf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tagiai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la Casa della sostenibilità in Airolo dell’Università della Svizzera italiana (USI). Per il 1° marzo o da convenire e per 4 – 6 mesi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ds-bando-stagiaire-2025.pdf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a di commerc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 R/ In Tegna. Esperienza nel settore degli impianti elettrici, conoscenza di tedesco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Mondini SA Elettrigil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Ufficio del personal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652 Tegna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object w:dxaOrig="1252" w:dyaOrig="14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98.1pt;margin-top:13.7pt;width:31.6pt;height:33.15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394806874" r:id="rId23"/>
              </w:object>
              <w:object w:dxaOrig="1252" w:dyaOrig="14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66.75pt;margin-top:9.1pt;width:25.9pt;height:37.75pt;mso-wrap-distance-left:9.05pt;mso-wrap-distance-right:9.05pt;mso-position-horizontal-relative:margin;mso-position-vertical-relative:text" filled="f" o:ole="">
                  <v:imagedata r:id="rId26" o:title=""/>
                </v:shape>
                <o:OLEObject Type="Embed" ProgID="" ShapeID="ole_rId25" DrawAspect="Content" ObjectID="_1687977643" r:id="rId25"/>
              </w:object>
              <w:object w:dxaOrig="1252" w:dyaOrig="14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36.25pt;margin-top:19.2pt;width:36pt;height:27.65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1911084952" r:id="rId27"/>
              </w:object>
              <w:object w:dxaOrig="1252" w:dyaOrig="14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12.75pt;margin-top:9.1pt;width:20.4pt;height:37.75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1851373982" r:id="rId29"/>
              </w:object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aps/>
                <w:color w:val="FF0000"/>
                <w:sz w:val="16"/>
                <w:szCs w:val="16"/>
                <w:lang w:val="it-CH"/>
              </w:rPr>
              <w:br/>
              <w:t xml:space="preserve">                                                                  auguri di buone feste e di un sereno nuovo anno !!!</w:t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caps/>
                <w:color w:val="FF0000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caps/>
                <w:color w:val="FF0000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fr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300"/>
                <w:sz w:val="88"/>
                <w:szCs w:val="88"/>
                <w:lang w:val="it-CH"/>
              </w:rPr>
              <w:t>VARI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anettiere – pasticc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12.2024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Un Panettiere - pasticcere e un autist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ut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panetteria – pasticceria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Un Panettiere - pasticcere e un autist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ormatore/trice per apprendisti elettricisti per reti di distribu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7.12.2024/ In Bod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Formatore/formatrice per apprendisti elettricisti per reti di distribu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cat. 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In Castione. Per il 1° genna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Coop: Autista cat. CE (f/m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manutentore du stab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Nel Sopraceneri. Buona conoscenza di tedesco, conoscenze tecniche in ambito elettrico, idraulico e di giardinagg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di stabili (RICHIESTA CONOSCENZA DEL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ocente di composizione flore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In Lugano. Al 5 – 2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Docente di composizione floreale (f/m/d), Scuola Club Lugano · 5% – 20%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954209912" r:id="rId3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segnante corsi di lingua tedes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In Bellinzona. Al 10 – 25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nsegnante corsi di lingua tedesca, Scuola Club Bellinzona · 10% – 25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cat. b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incarico temporaneo in Lugano. Conoscenze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UTISTA PATENTE B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cat. 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Autista autotreno patente CE à Mendrisiott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redattore/trice senior comunic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la Radiotelevisione svizzera di lingua italiana (RSI) in Com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SI: Una/Un Redattrice/Redattore Senior Comunica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redattore/trice  comunic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la Radiotelevisione svizzera di lingua italiana (RSI) in Com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SI: Una/Un Redattrice/Redattore Comunica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 di pulizi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incarico temporaneo. Al 50% (dalle 05:30 alle 09:30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448-45-3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alle pulizie per condomin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 R/ Al 50%. Autonomia nel lavoro nel settore delle pulizie civili, capacità di lavorare su stabili di pregio, utilizzo in autonomia di tutti gli attrezzi di lavoro, esperienza nel settore e in particolare nella pulizia di condomini, buona resistenza fisica, ottima conoscenza di italiano, conoscenza di tedesco (auspicabile). Inviare cv e certificati d'uso solo via e-mail entro il 31 dicemb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bhuber@marazza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0"/>
        <w:gridCol w:w="3505"/>
      </w:tblGrid>
      <w:tr>
        <w:trPr>
          <w:trHeight w:val="510" w:hRule="exact"/>
        </w:trPr>
        <w:tc>
          <w:tcPr>
            <w:tcW w:w="782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50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140"/>
                <w:sz w:val="88"/>
                <w:szCs w:val="88"/>
                <w:lang w:val="it-CH"/>
              </w:rPr>
              <w:t>INFORMAT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tecnico it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Ottima conoscenza di inglese, buona conoscenza di franc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tecnico-it-junior-bellinzona-canton-ticino/0e92cc0f-d22a-4039-8e4f-e98e92fd0538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mministratore/</w:t>
            </w:r>
            <w:r>
              <w:rPr>
                <w:rFonts w:cs="Calibri" w:ascii="Calibri" w:hAnsi="Calibri"/>
                <w:b/>
                <w:caps/>
                <w:sz w:val="12"/>
                <w:szCs w:val="12"/>
                <w:lang w:val="it-CH"/>
              </w:rPr>
              <w:t>trice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 sistemista microsoft e servizi cloud se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o.12.2024/ Per il team del Servizio informatico dell’Università della Svizzera italiana (USI)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ru-amm-sistemista-microsoft-servizi-cloud.pdf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725836772" r:id="rId5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 in logistica / magazzi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12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impiegato-in-logistica-magazziniere-ud100-bellinzona-bellinzona/dc136dbf-b8f8-49aa-bb74-c463bd9de52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pentiere / manutentore forg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carpentiere-manutentore-reparto-forgia--bellinzona-bellinzona/20d08695-9110-485c-a27c-18ca863f841f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(reparto forgia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manutentore-reparto-forgia--bellinzona-bellinzona/d81f55a9-e913-498e-bf14-52ba47283db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Laurea in Ingegneria meccanica o affine, buona conoscenza di SolidWorks,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progettista-meccanico-lugano-canton-ticino/4b04a176-ba40-481d-a3f3-65f5c8b15160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dustrial engineering project coordinat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Formazione superiore in ambito meccanico o meccatronico,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industrial-engineering-project-coordinator-luganese-ticino/17f67789-2a3b-471a-9c77-fe1e2769038c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756156810" r:id="rId5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anutentore elettro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9.12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elettromeccanico (Rif:1461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elettric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farmaceutica in Barbengo attiva nella produzione e sviluppo di principi attivi chimici, biotecnologici e biologici. Esperienza di cantiere industriale e con trasformatori di corrente da media a bassa tensione, disponibilità al servizio di picche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ITI e-lavoro - Tecnico elettricist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azienda metalmeccanica nel Sottoceneri. Disponibilità a lavorare su 3 turn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MECCANICO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udatore trasfert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nel Mendrisiotto attiva nella costruzione di macchinari e impianti per la lavorazione della plastica. Disponibilità a trasferte in Svizzera e all’estero,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UDATORE TRASFERTISTA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documentazione e illustrazione tecn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nel Mendrisiotto attiva nella costruzione di macchinari e impianti per la lavorazione della plastica.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DOCUMENTAZIONE E ILLUSTRAZIONE TECNICA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nel Mendrisiotto attiva nella costruzione di macchinari e impianti per la lavorazione della plastica. Buona conoscenza di inglese, uso PC (Autocad, Inventor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ROGETTISTA MECCANICO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elettr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nel Mendrisiotto attiva nella costruzione di macchinari e impianti per la lavorazione della plastica. Buona conoscenza di inglese, diploma in elettrotecnica o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ROGETTISTA ELETTRICO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rrozziere / verniciatore / battilamie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l team sa - CERCASI CARROZZIERE / VERNICIATORE / BATTILAMI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sala tagl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In Coldrerio. Formazione nel settore tessi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ch.indeed.com/rc/clk?jk=877d263e2a6c2be7&amp;bb=39c6zk6Q8MNXf71EHH57uafNDSGBj1w21eGbqW9GgIucZMQfwc4MiPPy9kIHDmAoMy8-YKbc08iScHhSJ1ZEXZy_O5PspEfywUV3ba5NsnEoKquOMaz7T9pbYdnwgqHI&amp;xkcb=SoAd67M34fd68VRq9p0CbzkdCdPP&amp;fccid=d56baf8d322ea311&amp;vjs=3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nalista chimico farmaceut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nalista Chimico Farmaceutico - Apa solutions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eccanico mezzi pesa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0.12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MECCANICO MEZZI PESANTI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elettrico / elet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2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ANUTENTORE ELETTRICO/ELETTRONI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incarico temporaneo in azienda nel Luganese attiva nel settore plast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MANUTENTORE MECCANI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specializzato linee di estrus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incarico temporaneo in azienda nel Luganese attiva nel settore plast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PERATORE SPECIALIZZATO LINEE di ESTRUSION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di proget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attiva nel settore automotiv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NGEGNERE DI PROGETTO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object w:dxaOrig="1252" w:dyaOrig="14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218.75pt;margin-top:16.75pt;width:25.9pt;height:29.25pt;mso-wrap-distance-left:9.05pt;mso-wrap-distance-right:9.05pt;mso-position-horizontal-relative:margin;mso-position-vertical-relative:text" filled="f" o:ole="">
                  <v:imagedata r:id="rId77" o:title=""/>
                </v:shape>
                <o:OLEObject Type="Embed" ProgID="" ShapeID="ole_rId76" DrawAspect="Content" ObjectID="_601450722" r:id="rId76"/>
              </w:object>
              <w:object w:dxaOrig="1252" w:dyaOrig="143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249.75pt;margin-top:8.25pt;width:25.9pt;height:37.75pt;mso-wrap-distance-left:9.05pt;mso-wrap-distance-right:9.05pt;mso-position-horizontal-relative:margin;mso-position-vertical-relative:text" filled="f" o:ole="">
                  <v:imagedata r:id="rId79" o:title=""/>
                </v:shape>
                <o:OLEObject Type="Embed" ProgID="" ShapeID="ole_rId78" DrawAspect="Content" ObjectID="_1054929193" r:id="rId78"/>
              </w:object>
              <w:object w:dxaOrig="1252" w:dyaOrig="143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276.85pt;margin-top:8.25pt;width:18.8pt;height:37.75pt;mso-wrap-distance-left:9.05pt;mso-wrap-distance-right:9.05pt;mso-position-horizontal-relative:margin;mso-position-vertical-relative:text" filled="f" o:ole="">
                  <v:imagedata r:id="rId81" o:title=""/>
                </v:shape>
                <o:OLEObject Type="Embed" ProgID="" ShapeID="ole_rId80" DrawAspect="Content" ObjectID="_104530330" r:id="rId80"/>
              </w:object>
              <w:object w:dxaOrig="1252" w:dyaOrig="14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304.2pt;margin-top:11.75pt;width:25.9pt;height:34.25pt;mso-wrap-distance-left:9.05pt;mso-wrap-distance-right:9.05pt;mso-position-horizontal-relative:margin;mso-position-vertical-relative:text" filled="f" o:ole="">
                  <v:imagedata r:id="rId83" o:title=""/>
                </v:shape>
                <o:OLEObject Type="Embed" ProgID="" ShapeID="ole_rId82" DrawAspect="Content" ObjectID="_1772922405" r:id="rId82"/>
              </w:object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aps/>
                <w:color w:val="FF0000"/>
                <w:sz w:val="16"/>
                <w:szCs w:val="16"/>
                <w:lang w:val="it-CH"/>
              </w:rPr>
              <w:br/>
              <w:t xml:space="preserve">                                                                  auguri di buone feste e di un sereno nuovo anno !!!</w:t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caps/>
                <w:color w:val="FF0000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caps/>
                <w:color w:val="FF0000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progettista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attiva nel settore automotiv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PROGETTISTA MECCANICO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 xml:space="preserve">neolaureato in ingegneria 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attiva nel settore logistico. Laurea in Ingegneria meccanica o gestionale o elettroni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NEOLAUREATO IN INGEGNERIA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ollaudatore up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incarico temporaneo in azienda nel Luganese attiva nella produzione di gruppi di continuità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OLLAUDATORE UPS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>v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638"/>
        <w:gridCol w:w="4438"/>
      </w:tblGrid>
      <w:tr>
        <w:trPr>
          <w:trHeight w:val="510" w:hRule="exact"/>
        </w:trPr>
        <w:tc>
          <w:tcPr>
            <w:tcW w:w="689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38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7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60"/>
                <w:sz w:val="88"/>
                <w:szCs w:val="88"/>
                <w:lang w:val="it-CH"/>
              </w:rPr>
              <w:t>ASSISTENZA_SALUTE_BELLEZZA_FARMACI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isioterap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7.12.2024/ In Chiasso. Al 40 –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ddetto/a alle cure sociosanitarie e/o assistente di cu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l team del Servizio infermieristico dell’Ospedale Regionale di Lugano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i/e alle cure sociosanitarie e/ o Assistenti di cura - Ausschreibung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r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 R/ Per la Fondazione Casa bambini San Marco in Bellinzona (</w:t>
            </w:r>
            <w:hyperlink r:id="rId9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sa San Marc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>). Diploma SUP o titolo universitario nel settore educativo o diploma di una Scuola superiore di grado terziario o AFC quale OSA Infanzia, esperienza nel settore della prima infanzia, cittadinanza svizzera o domicilio in Ticino. Inviare lettera di motivazione, cv con foto, diplomi, certificati di lavoro e referenze entro il 23 dicemb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sabambinisanmarco@hotmail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assistente di farmac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pacing w:before="0" w:after="12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12.2024/ Per il Gruppo Ospedaliero Moncucco in Lugano. Per il 1° maggio. Grado di impiego da convenire. AFC quale assistente di farmacia, esperienza in ambito ospedaliero e nella preparazione di citostatici (auspicabile), buona conoscenza di italiano, conoscenze di tedesco e/o francese. Inviare cv e certificati d'uso entro il 31 dicemb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ndidature@moncucco.ch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napToGrid w:val="false"/>
              <w:spacing w:before="0" w:after="120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1368391868" r:id="rId9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ameriere/a catering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meriere/a Catering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ception &amp; reservation manag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hotel in Lugano. Per la stagione estiv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Front Office Leiter &amp; Reservierung - Reception &amp; Reservations Manager / Membro dei Quadri in Lugano bei Hotel International au Lac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224" w:leader="none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</w:rPr>
              <w:t>segretario/a di ricevime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hotel in Lugano. Per la stagione estiv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tellenangebot: Segretario/a di ricevimento in Lugano bei Hotel International au Lac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13.12.2024/ Per fast-food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https://ch.indeed.com/rc/clk?jk=78f261d786d255fd&amp;bb=39c6zk6Q8MNXf71EHH57uV8c1vuMD1KjUVl4ujnU8WwlOwpvXfTYbxfgn_Q38qMjzT69wVzh9MQ2CCqiZRu8aCRq6x-LQRGJINgYUmIldNwOolUBe59WW5Vejx1VJm4c&amp;xkcb=SoBT67M34fd68VRq9p0IbzkdCdPP&amp;fccid=f753bb1a40104d82&amp;vjs=3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gerente – camer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nuovo ristorante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ch.indeed.com/rc/clk?jk=87dd7c59c46e3178&amp;bb=39c6zk6Q8MNXf71EHH57uXebg79fF8urBf0rvkASMZPrVR819Tipo0TIR4IfFERl_i209v-sVzdPY0nfB9yBXQLqHw_YX73gld74j-PJB3uRD31iA9OEDe3f-OWtJvvq&amp;xkcb=SoA067M34fd68VRq9p0AbzkdCdPP&amp;fccid=bda3551eaa465e7c&amp;cmp=Toku-Ramen&amp;ti=Gerente&amp;vjs=3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rtiere ai pian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hotel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ch.indeed.com/rc/clk?jk=ff657cf2f54d9b21&amp;bb=39c6zk6Q8MNXf71EHH57ufD44lct56XQ2K9jjt2QeAcvdmxxCQrOYVs_wHTLC-fRcgofQe4AOzuq1XWw-WsGQSH21f1fe6NGyYDAWlJaQ6XOxzACIjOsQqQGMdQa_cTH&amp;xkcb=SoAO67M34fd68VRq9p0GbzkdCdPP&amp;fccid=aa8d757d495cf43c&amp;vjs=3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04" o:title=""/>
                </v:shape>
                <o:OLEObject Type="Embed" ProgID="" ShapeID="ole_rId103" DrawAspect="Content" ObjectID="_207559962" r:id="rId10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IT"/>
              </w:rPr>
              <w:t>cuoco cucina asiatic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ristorante in Viganello. Al 30 – 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07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51"/>
        <w:gridCol w:w="4903"/>
      </w:tblGrid>
      <w:tr>
        <w:trPr>
          <w:trHeight w:val="510" w:hRule="exact"/>
        </w:trPr>
        <w:tc>
          <w:tcPr>
            <w:tcW w:w="642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903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54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VENDITA</w:t>
            </w: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_</w:t>
            </w: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ASSICURAZION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immobilia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Nel Locarnese. Ottima conoscenza di italiano e tedesco, buone conoscenze di francese e inglese, ottima conoscenza del territor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sperto in commercializzazione immobiliare APF (bilingue o con C1 di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a vendite essenze e fragranz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12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a vendite essenze e fragranz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rredatore/trice - vendi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ch.indeed.com/cmp/Cucinarredi?campaignid=mobvjcmp&amp;from=mobviewjob&amp;tk=1ievatj6mj0hc800&amp;fromjk=b9f7b7ef451b28b7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a alle vendit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In Grancia. A tempo pieno. Esperienza nel settore arredamen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ch.indeed.com/pagead/clk?mo=r&amp;ad=-6NYlbfkN0CVCt6wR9ug2YMKrJObnWOX8bNjQjf7-y7cNt0xCcgNYO05_FcjxojvKSlmn3PnWj9miUANMi8TVc-hAyfxWTqlsu8PO8RtNDgUEdqC4nUuT00e-pvkGdGeX8vA6oL9759jfE4rzQob1hKzQdsmc-A6OQnN7tAVsbmRhZIlUzlXwil0fLBwxo-ojpnouooXrlBxub7rQ6Djucy2AZuqPQQsyr_JEgM9q-P-2e_q_BIdQmRAgz9KEfnhDBt5965sm3vUFGkoG_Tyq6CRsgmYjedZUaOYaqYyqgv0nT2f_nDNu92cGpK57o_mIikbw1Fy4GN1CI4bsQr_n64KCL8byUmIcUppRXJzVh4H8_bNzCURHrGdSk88DyygzwJB5079tJESWH1BeeqXdWB3IDwVxtZvm6CvK0oVrCydqK43YhgdXuGdPeiF8ACQhiltnab7uWc5obRqziEsCEeZRBbjenvf5TggGyUWL3Pnz9jL47m8FJszRZg0T16BoT2l6JNuI8bTjWGpFWjSCFNEnHJqNJ0TbgRqmK0NLvHbu_CDjYEcCSaf90fTTwuVLfdqQW2rlPW8RwN3iaXyYG3UuQMIAeeiXAmjF7QCWZclvI7nhBN8xvwMINgfO6RJQfpynFhl077qUtwdN4dBVw==&amp;xkcb=SoAT6_M34fd68VRq9p0JbzkdCdPP&amp;camk=nUmJqO2E8rjcTB7KJi2NAw==&amp;p=2&amp;fvj=0&amp;vjs=3&amp;tk=1ievat95rh32o800&amp;jsa=6825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di vendi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azienda di trasporti in Biogg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onsulente di vendita - Annonce auprès de Planzer Trasporti S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fractory sales engine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In Lugano. Per gestire ed espandere la base clienti esistente nel settore dell’acciaio in Svizzera, Austria e Germani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ffre d'emploi - Refractory Sales Engineer con ottimo tedesco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nditore/trice abbigliame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Nel Luganese. All’80%. Ottima conoscenza lingue nazionali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VENDITORE / VENDITRICE abbigliamento (80%) — Syman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734780373" r:id="rId11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19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elettric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azienda farmaceutica in Barbengo attiva nella produzione e sviluppo di principi attivi chimici, biotecnologici e biologici. Esperienza di cantiere industriale e con trasformatori di corrente da media a bassa tensione, disponibilità al servizio di picche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ITI e-lavoro - Tecnico elettricist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rchitetto / direttore lavor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12.2024/ In Lugano. Per il 1° febbra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rchitetto / Direttore lavori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pazzacamino diploma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12.2024/ In Lugano. Per il 1° genna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pazzacamino diplomat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progettista di impianti sanitari e riscaldamen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 per amministrazione e pianificazione lavor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draulico qualifica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8" o:title=""/>
                </v:shape>
                <o:OLEObject Type="Embed" ProgID="" ShapeID="ole_rId127" DrawAspect="Content" ObjectID="_1596031120" r:id="rId127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uratore / piastrel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edile / carpentiere ed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gazzi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IMPIANTI SANITARI+COLLABORATORE PER AMMINISTRAZIONE+DRAULICI QUALIFICATI+MURATORI+OPERAI EDILI+MAGAZZINIE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gettista tecnico di porte garag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Nel Locarnese. AFC quale disegnatore metalcostruttore o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rogettista tecnico di Porte Garage - Metalcostruzion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progetto / direttore lavor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 PROGETTO/DIRETTORE LAVORI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lanc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ANCISTA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in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INATORE - LAVORATORE SOTTERRANEO - Orienta SA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37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nterior design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12.2024/ Laurea in architettura o equivalente,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nterior Designer - Point Servic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direttore lavor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1.12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Direttore Lavori - Point Servic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gess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0.12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Gessatore disponibile da subito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inatore per galleri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l’8 genna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466-14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macchinista edile specializza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13.12.2024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624-15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tecnico di pisci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12.12.2024/ In Biogg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 piscine con esperienza - TUTTOJOB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alegname vernici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FALEGNAME VERNICIATORE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52" w:dyaOrig="143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307.6pt;margin-top:17.05pt;width:22.9pt;height:28pt;mso-wrap-distance-left:9.05pt;mso-wrap-distance-right:9.05pt;mso-position-horizontal-relative:margin;mso-position-vertical-relative:text" filled="f" o:ole="">
                  <v:imagedata r:id="rId147" o:title=""/>
                </v:shape>
                <o:OLEObject Type="Embed" ProgID="" ShapeID="ole_rId146" DrawAspect="Content" ObjectID="_1419570511" r:id="rId146"/>
              </w:object>
              <w:object w:dxaOrig="1252" w:dyaOrig="143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288.25pt;margin-top:7.3pt;width:13.9pt;height:37.75pt;mso-wrap-distance-left:9.05pt;mso-wrap-distance-right:9.05pt;mso-position-horizontal-relative:margin;mso-position-vertical-relative:text" filled="f" o:ole="">
                  <v:imagedata r:id="rId149" o:title=""/>
                </v:shape>
                <o:OLEObject Type="Embed" ProgID="" ShapeID="ole_rId148" DrawAspect="Content" ObjectID="_82515318" r:id="rId148"/>
              </w:object>
              <w:object w:dxaOrig="1252" w:dyaOrig="143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250.25pt;margin-top:7.3pt;width:30.85pt;height:37.75pt;mso-wrap-distance-left:9.05pt;mso-wrap-distance-right:9.05pt;mso-position-horizontal-relative:margin;mso-position-vertical-relative:text" filled="f" o:ole="">
                  <v:imagedata r:id="rId151" o:title=""/>
                </v:shape>
                <o:OLEObject Type="Embed" ProgID="" ShapeID="ole_rId150" DrawAspect="Content" ObjectID="_2106164147" r:id="rId150"/>
              </w:object>
              <w:object w:dxaOrig="1252" w:dyaOrig="143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215.3pt;margin-top:12.55pt;width:26.55pt;height:32.5pt;mso-wrap-distance-left:9.05pt;mso-wrap-distance-right:9.05pt;mso-position-horizontal-relative:margin;mso-position-vertical-relative:text" filled="f" o:ole="">
                  <v:imagedata r:id="rId153" o:title=""/>
                </v:shape>
                <o:OLEObject Type="Embed" ProgID="" ShapeID="ole_rId152" DrawAspect="Content" ObjectID="_1428941835" r:id="rId152"/>
              </w:object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aps/>
                <w:color w:val="FF0000"/>
                <w:sz w:val="16"/>
                <w:szCs w:val="16"/>
                <w:lang w:val="en-US"/>
              </w:rPr>
              <w:br/>
              <w:t xml:space="preserve">                                                                  </w:t>
            </w:r>
            <w:r>
              <w:rPr>
                <w:rFonts w:cs="Berlin Sans FB" w:ascii="Berlin Sans FB" w:hAnsi="Berlin Sans FB"/>
                <w:caps/>
                <w:color w:val="FF0000"/>
                <w:sz w:val="16"/>
                <w:szCs w:val="16"/>
                <w:lang w:val="it-CH"/>
              </w:rPr>
              <w:t>auguri di buone feste e di un sereno nuovo anno !!!</w:t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caps/>
                <w:color w:val="FF0000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caps/>
                <w:color w:val="FF0000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frigor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 C/ In Sorengo. Per subito. AFC quale frigorist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Aerimpianti S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Via Moretto 2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924 Soren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stallatore elettric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 R/ Per subito o da convenire. AFC quale elettricista, esperienza, autonomia nel lavoro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Mondini SA Elettrigil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Ufficio del personal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652 Tegna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gazzi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 R/ Per subito o da convenire. Esperienza nella gestione di un magazzino, autonomia nel lavoro, AFC quale montatore elettricista o esperienza nel ramo con buone conoscenze del materiale dell’installazione elettrica (auspicabile), licenza di condurre. Titoli preferenziali: patente per carrelli elevatori, corso base sulla sicurezza, conoscenza di tedesco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Mondini SA Elettrigil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Ufficio del personal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652 Tegna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in automazione (quadrista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13.12.2024 R/ AFC quale operatore in automazione o installatore elettricista o di montaggio, esperienza. Inviare cv e certificati d'us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Mondini SA Elettrigil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Ufficio del personal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6652 Tegna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55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strategia &amp; sviluppo commerc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11.2024/ Per l’Agenzia turistica ticinese SA (Ticino Turismo) in Bellinzona. Per il 1° maggio o da convenir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5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53ba469-13ef-4dac-833b-0bce727177d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quadr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l’ente Locarnese Ente Acqua in Locarno. Per il 1° maggi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77614ce-5501-4795-b633-613d5cf907b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sicolog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l’Amministrazione cantonale. Per il Servizio psico-sociale per adulti in Bellinzona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c0bf853-aef2-4974-ad72-f3dff44a08b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nido d’infanz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nuovo nido d’infanzia in Cugnasco-Gerra dell’Associazione Famiglie Diurne Sopraceneri. Per il 17 marzo. All’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f64343f-6376-4f1c-bdf7-2f4e56e8fd4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centro extrascolast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nuovo centro extrascolastico in Cugnasco-Gerra dell’Associazione Famiglie Diurne Sopraceneri. Per il 17 marzo. All’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b7c2114-cf78-418d-9ca0-25303fbc764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reparto tecnico (servizio infrastruttura ferroviaria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le Ferrovie Autolinee Regionali Ticinesi (FART) in Locar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c19aea1-0cc9-428d-85a3-f5948b901cf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ice segretar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il Comune di Melid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a67e354-6fe1-490d-afda-783bdbc4d60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object w:dxaOrig="1252" w:dyaOrig="143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315.25pt;margin-top:9.95pt;width:21.9pt;height:37.75pt;mso-wrap-distance-left:9.05pt;mso-wrap-distance-right:9.05pt;mso-position-horizontal-relative:margin;mso-position-vertical-relative:text" filled="f" o:ole="">
                  <v:imagedata r:id="rId157" o:title=""/>
                </v:shape>
                <o:OLEObject Type="Embed" ProgID="" ShapeID="ole_rId156" DrawAspect="Content" ObjectID="_586592696" r:id="rId156"/>
              </w:object>
              <w:object w:dxaOrig="1252" w:dyaOrig="143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284.4pt;margin-top:17.8pt;width:30.85pt;height:29.9pt;mso-wrap-distance-left:9.05pt;mso-wrap-distance-right:9.05pt;mso-position-horizontal-relative:margin;mso-position-vertical-relative:text" filled="f" o:ole="">
                  <v:imagedata r:id="rId159" o:title=""/>
                </v:shape>
                <o:OLEObject Type="Embed" ProgID="" ShapeID="ole_rId158" DrawAspect="Content" ObjectID="_902974505" r:id="rId158"/>
              </w:object>
              <w:object w:dxaOrig="1252" w:dyaOrig="143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243.75pt;margin-top:17.8pt;width:30.85pt;height:29.9pt;mso-wrap-distance-left:9.05pt;mso-wrap-distance-right:9.05pt;mso-position-horizontal-relative:margin;mso-position-vertical-relative:text" filled="f" o:ole="">
                  <v:imagedata r:id="rId161" o:title=""/>
                </v:shape>
                <o:OLEObject Type="Embed" ProgID="" ShapeID="ole_rId160" DrawAspect="Content" ObjectID="_1132847120" r:id="rId160"/>
              </w:object>
              <w:object w:dxaOrig="1252" w:dyaOrig="143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216.25pt;margin-top:9.95pt;width:19.9pt;height:37.75pt;mso-wrap-distance-left:9.05pt;mso-wrap-distance-right:9.05pt;mso-position-horizontal-relative:margin;mso-position-vertical-relative:text" filled="f" o:ole="">
                  <v:imagedata r:id="rId163" o:title=""/>
                </v:shape>
                <o:OLEObject Type="Embed" ProgID="" ShapeID="ole_rId162" DrawAspect="Content" ObjectID="_1988920233" r:id="rId162"/>
              </w:object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aps/>
                <w:color w:val="FF0000"/>
                <w:sz w:val="16"/>
                <w:szCs w:val="16"/>
                <w:lang w:val="it-CH"/>
              </w:rPr>
              <w:br/>
              <w:t xml:space="preserve">                                                                  auguri di buone feste e di un sereno nuovo anno !!!</w:t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caps/>
                <w:color w:val="FF0000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caps/>
                <w:color w:val="FF0000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nel settore informazione turistic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l’Ente Turistico del Luganese. In Morcote. Dal 1° aprile al 31 ottobre. Al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5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033e252-c2b2-44cf-a720-0074e82719b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ezione amministrativo finanze e controlling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Ente autonomo Lugano Istituto Sociali in Luga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d8dd86-ad35-4ec9-a88b-0931c0b0458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nido d’infanz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Ente autonomo Lugano Istituto Sociali in Luga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d8dd86-ad35-4ec9-a88b-0931c0b0458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funzionario/a amministrativo/a 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Ufficio sociale del Comune di Caslano. Per il 2 giugno. All’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0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421bb39-1c2c-4be7-93b0-1832690df9d0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12.2024/ Per la società Monte Lema SA in Miglieglia. Al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f6a7304-1fb1-4ee2-b96d-8ac8c16a134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unzionar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12.2024/ Per il servizio “Cultura, eventi e comunicazione” del Comune di Agno. Per il 1° gennaio o da convenire. Al 4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e8d83bc2-310b-4da7-bc84-3fc8f4488e4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addetto/a alla manutenzione del territorio e degli stabil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12.2024/ Per la società Monte Lema SA in Miglieglia. All’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fbfe692-7d53-4868-a8b7-ffc453b1dbf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nalista programm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2.12.2024/ Per l’Amministrazione cantonale. Per il Centro dei sistemi informativi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2e5a3023-29dc-445b-a6e6-ebb26e89bae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pettore/trice socioeduc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12.2024/ Per l’Amministrazione cantonale. Per l’Ufficio del sostegno a enti e attività per le famiglie e i giovani in Bellinzona. All’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08cfc31-308a-465b-84dc-f7657a89960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pet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3.12.2024/ Per l’Amministrazione cantonale. Per l’Ufficio dell’incasso e delle pene alternative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7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d8082147-88dd-453e-babc-52f58051c06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informatic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12.2024/ Per l’Amministrazione cantonale. Per l’Area dei sistemi e supporto utente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cc0732e-6a8a-4bc5-854e-2462400343f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reparto tecnic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12.2024/ Per il Servizio Infrastruttura ferroviaria delle Ferrovie Autolinee Regionali Ticinesi (FART) SA in Locar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97494a3-5986-420e-b924-5ee0f16fe62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urist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12.2024/ Per il Consultorio giuridico di SOS Ticino in Lugano. Dal 1° marzo 2025 al 28 febbraio 2027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3aeff89-b711-466a-9b26-9c3f81ddc46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12.2024/ Per l’Autorità Regionale di Protezione in Losone. Per il 1° giug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4e5ce6a-41c1-42f5-90ce-5207dbf9c54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o/a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12.2024/ Per il Comune di Capriasc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0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2f3f572-ca1a-4da0-bb33-5749ebed45b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67" o:title=""/>
                </v:shape>
                <o:OLEObject Type="Embed" ProgID="" ShapeID="ole_rId166" DrawAspect="Content" ObjectID="_1327483371" r:id="rId16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del segretariato gener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12.2024/ Per la Società degli impiegati del commercio in Bellinzona. All’8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9b6cb803-6df1-47a5-b017-b93198cbd5a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so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12.2024/ Per l’Ufficio Servizi, attività sociali e giovani del Comune di Chiasso. Per il 1° gennaio o da convenire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39db8294-6064-4f73-ae62-feb5508c5ad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12.2024/ Per il Consultorio in Chiasso di INGRADO. Per il 1° gennaio o da convenire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09a93b3-4884-4c18-9136-bd4de8107ba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oco/a (con mansioni di inserviente)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12.2024/ Per la scuola dell’infanzia in Isone del Comune di Alto Vedeggio. Per il 1° maggio. Per 34 ore settimanali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206df836-6cc2-4f62-8cad-2fafb697ecb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fermiere/a cantonale aggiunt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9.12.2024/ Per l’Amministrazione cantonale. Per l’Ufficio del medico cantonale in Bellinzona. Al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7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d6269169-2031-4297-8542-3f4d2463dbd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ormatore/trice per le aziende di pratica commer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la Società degli impiegati del commercio in Bellinzona. Al 90% circa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c9d5a6e1-b920-4d1d-a0d3-b755ae3cfc1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3 dic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l’Istituto Miralago in Brissag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1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3a68f476-9c85-4a07-bae0-4076fa005238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della pausa meridia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12.2024/ Per la scuola dell’infanzia del Comune di Massag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b81a338-49a5-46f3-b3c3-08a365e6734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reparto tecnico servizio infrastruttura ferroviar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2.2024/ Per le Ferrovie Autolinee Regionali Ticinesi (FART) in Locar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e872c95-94a9-41cd-88d6-b9f99f426fe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tecn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12.2024/ Per l’Ufficio Tecnico Edilizia privata, Pianificazione, Catasto, Edilizia pubblica e Logistica del Comune di Arbedo-Castion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4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98564ee8-54d6-4cf2-b8c8-efb6e2ae834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12.2024/ Per l’Amministrazione cantonale. Per il Centro manutenzione in Mendrisi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d701688-821a-4af8-95d7-03c374aa51d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7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70" o:title=""/>
                </v:shape>
                <o:OLEObject Type="Embed" ProgID="" ShapeID="ole_rId169" DrawAspect="Content" ObjectID="_1398497298" r:id="rId16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13 gennaio 2025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cco.com/it-ch/ricerca-lavoro/consulente-allo-sportello-bancario-luganese-ticino/02189e35-1d54-4746-b34e-eeed788d9f8d" TargetMode="External"/><Relationship Id="rId3" Type="http://schemas.openxmlformats.org/officeDocument/2006/relationships/hyperlink" Target="https://www.adecco.com/it-ch/ricerca-lavoro/assistente-legale-con-esperienza-lugano-ticino/bf9d5b42-fa4c-48cb-a606-7ddfa100a796" TargetMode="External"/><Relationship Id="rId4" Type="http://schemas.openxmlformats.org/officeDocument/2006/relationships/hyperlink" Target="https://lavoro.apasolutions.ch/job/view-job.php?id=947&amp;job-title=customer-service&amp;location=svizzera-ticino-chiasso&amp;sector=industria-orologiera-e-dei-beni-di-lusso&amp;role=customer-service&amp;company-name=apa-solutions-sa&amp;language=it" TargetMode="External"/><Relationship Id="rId5" Type="http://schemas.openxmlformats.org/officeDocument/2006/relationships/hyperlink" Target="https://lavoro.cdt.ch/announces/2241/trust-manager" TargetMode="External"/><Relationship Id="rId6" Type="http://schemas.openxmlformats.org/officeDocument/2006/relationships/hyperlink" Target="https://lavoro.cdt.ch/announces/2242/collaboratore-trice-segretariatoaiuto-contabile" TargetMode="External"/><Relationship Id="rId7" Type="http://schemas.openxmlformats.org/officeDocument/2006/relationships/hyperlink" Target="https://www.crocerossaticino.ch/lavoro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https://www.job-room.ch/job-search/ef8395c4-b8ee-11ef-afc3-ced409913dd0" TargetMode="External"/><Relationship Id="rId12" Type="http://schemas.openxmlformats.org/officeDocument/2006/relationships/hyperlink" Target="https://www.job-room.ch/job-search/98a45f81-b75f-11ef-afc3-ced409913dd0" TargetMode="External"/><Relationship Id="rId13" Type="http://schemas.openxmlformats.org/officeDocument/2006/relationships/hyperlink" Target="https://www.job-room.ch/job-search/33c4edd5-b3d3-11ef-a5c5-8e292cd093a4" TargetMode="External"/><Relationship Id="rId14" Type="http://schemas.openxmlformats.org/officeDocument/2006/relationships/hyperlink" Target="https://www.jobs.ch/fr/offres-emplois/detail/982c3525-caaa-4f82-8a7e-bee1098639b2/?source=vacancy_search" TargetMode="External"/><Relationship Id="rId15" Type="http://schemas.openxmlformats.org/officeDocument/2006/relationships/hyperlink" Target="https://www.manpower.ch/it/job/606620/redattrice-redattore-senior-comunicazione" TargetMode="External"/><Relationship Id="rId16" Type="http://schemas.openxmlformats.org/officeDocument/2006/relationships/hyperlink" Target="https://www.manpower.ch/it/job/584759/assistente-commerciale-con-tedesco-80-100-" TargetMode="External"/><Relationship Id="rId17" Type="http://schemas.openxmlformats.org/officeDocument/2006/relationships/hyperlink" Target="https://www.manpower.ch/it/job/587064/hr-administration-specialist" TargetMode="External"/><Relationship Id="rId18" Type="http://schemas.openxmlformats.org/officeDocument/2006/relationships/hyperlink" Target="https://www.manpower.ch/it/job/603657/assistente-immobiliare-junior-80-100-" TargetMode="External"/><Relationship Id="rId19" Type="http://schemas.openxmlformats.org/officeDocument/2006/relationships/hyperlink" Target="https://www.manpower.ch/it/job/603657/assistente-immobiliare-junior-80-100-" TargetMode="External"/><Relationship Id="rId20" Type="http://schemas.openxmlformats.org/officeDocument/2006/relationships/hyperlink" Target="https://www.randstad.ch/fr/emploi/assistente-legale-francese-e-tedesco_lugano_44551080/" TargetMode="External"/><Relationship Id="rId21" Type="http://schemas.openxmlformats.org/officeDocument/2006/relationships/hyperlink" Target="https://content.usi.ch/sites/default/files/storage/attachments/cds/cds-collab-amm-2025.pdf?_gl=1*9n6esq*_gcl_au*NDU4NDc0NzkuMTczMTA1NDQ5Nw..*_ga*MTg1NDk3MTQzOC4xNjk5MDA0MzYx*_ga_89Y0EEKVWP*MTczNDA3NDA5Ni40MS4wLjE3MzQwNzY4NzkuNDAuMC4xMDM5NzUyNDIy" TargetMode="External"/><Relationship Id="rId22" Type="http://schemas.openxmlformats.org/officeDocument/2006/relationships/hyperlink" Target="https://content.usi.ch/sites/default/files/storage/attachments/cds/cds-bando-stagiaire-2025.pdf?_gl=1*ztdyse*_gcl_au*NDU4NDc0NzkuMTczMTA1NDQ5Nw..*_ga*MTg1NDk3MTQzOC4xNjk5MDA0MzYx*_ga_89Y0EEKVWP*MTczNDA3NDA5Ni40MS4wLjE3MzQwNzY4ODYuMzMuMC4xMDM5NzUyNDIy" TargetMode="External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3.wmf"/><Relationship Id="rId29" Type="http://schemas.openxmlformats.org/officeDocument/2006/relationships/oleObject" Target="embeddings/oleObject5.bin"/><Relationship Id="rId30" Type="http://schemas.openxmlformats.org/officeDocument/2006/relationships/image" Target="media/image3.wmf"/><Relationship Id="rId31" Type="http://schemas.openxmlformats.org/officeDocument/2006/relationships/image" Target="media/image1.jpeg"/><Relationship Id="rId32" Type="http://schemas.openxmlformats.org/officeDocument/2006/relationships/hyperlink" Target="https://lavoro.cdt.ch/announces/2239/un-panettiere-pasticcere-e-un-autista" TargetMode="External"/><Relationship Id="rId33" Type="http://schemas.openxmlformats.org/officeDocument/2006/relationships/hyperlink" Target="https://lavoro.cdt.ch/announces/2239/un-panettiere-pasticcere-e-un-autista" TargetMode="External"/><Relationship Id="rId34" Type="http://schemas.openxmlformats.org/officeDocument/2006/relationships/hyperlink" Target="https://lavoro.cdt.ch/announces/2236/formatoreformatrice-per-apprendisti-elettricisti-per-reti-di-distribuzione" TargetMode="External"/><Relationship Id="rId35" Type="http://schemas.openxmlformats.org/officeDocument/2006/relationships/hyperlink" Target="https://jobs.coopjobs.ch/offene-stellen/autista-cat-ce-f-m-d/3aec509c-7992-4982-a248-c061c6ec5e82" TargetMode="External"/><Relationship Id="rId36" Type="http://schemas.openxmlformats.org/officeDocument/2006/relationships/hyperlink" Target="https://jobsch.gigroup.com/job/view-job.php?id=5624&amp;job-title=manutentore-di-stabili-richiesta-conoscenza-del-tedesco&amp;location=svizzera-ticino-locarnese&amp;sector=installazione-manutenzione-e-riparazione&amp;role=facility-management-manutenzione-pulizie&amp;company-name=gi-group-sa&amp;language=it" TargetMode="External"/><Relationship Id="rId37" Type="http://schemas.openxmlformats.org/officeDocument/2006/relationships/hyperlink" Target="https://migros-gruppe.jobs/it/le-nostre-imprese/job/scuola-club-migros/docente-di-composizione-floreale-fmd-scuola-club-lugano/8ad1e410-77d2-467b-9123-45fe213730ac" TargetMode="External"/><Relationship Id="rId38" Type="http://schemas.openxmlformats.org/officeDocument/2006/relationships/image" Target="media/image1.jpeg"/><Relationship Id="rId39" Type="http://schemas.openxmlformats.org/officeDocument/2006/relationships/oleObject" Target="embeddings/oleObject6.bin"/><Relationship Id="rId40" Type="http://schemas.openxmlformats.org/officeDocument/2006/relationships/image" Target="media/image2.wmf"/><Relationship Id="rId41" Type="http://schemas.openxmlformats.org/officeDocument/2006/relationships/hyperlink" Target="https://migros-gruppe.jobs/it/le-nostre-imprese/job/scuola-club-migros/insegnante-corsi-di-lingua-tedesca-scuola-club-bellinzona/b123a024-9727-4196-8afe-3a05c0277463" TargetMode="External"/><Relationship Id="rId42" Type="http://schemas.openxmlformats.org/officeDocument/2006/relationships/hyperlink" Target="https://www.orientajob.ch/job/view-job.php?id=113844&amp;job-title=autista-patente-b&amp;location=svizzera-ticino-lugano&amp;sector=trasporti-e-logistica&amp;role=trasporti&amp;company-name=orienta-sa&amp;language=it" TargetMode="External"/><Relationship Id="rId43" Type="http://schemas.openxmlformats.org/officeDocument/2006/relationships/hyperlink" Target="https://www.randstad.ch/fr/emploi/autista-autotreno-patente-ce_mendrisiotto_44556286/" TargetMode="External"/><Relationship Id="rId44" Type="http://schemas.openxmlformats.org/officeDocument/2006/relationships/hyperlink" Target="https://jobs.srgssr.ch/rsi/posizioni-aperte/una-un-redattrice-redattore-senior-comunicazione/58a47a1d-606b-4c99-8c0e-1b1846ee84ed" TargetMode="External"/><Relationship Id="rId45" Type="http://schemas.openxmlformats.org/officeDocument/2006/relationships/hyperlink" Target="https://jobs.srgssr.ch/rsi/posizioni-aperte/una-un-redattrice-redattore-comunicazione/e5af6bfb-257d-4980-a218-a397deb15e4f" TargetMode="External"/><Relationship Id="rId46" Type="http://schemas.openxmlformats.org/officeDocument/2006/relationships/hyperlink" Target="https://teamworxs.ilavoro.ch/Home/JobDescriptionWL?inseratId=2089-100448-45-3" TargetMode="External"/><Relationship Id="rId47" Type="http://schemas.openxmlformats.org/officeDocument/2006/relationships/hyperlink" Target="mailto:bhuber@marazza.ch" TargetMode="External"/><Relationship Id="rId48" Type="http://schemas.openxmlformats.org/officeDocument/2006/relationships/hyperlink" Target="https://www.adecco.com/it-ch/ricerca-lavoro/tecnico-it-junior-bellinzona-canton-ticino/0e92cc0f-d22a-4039-8e4f-e98e92fd0538" TargetMode="External"/><Relationship Id="rId49" Type="http://schemas.openxmlformats.org/officeDocument/2006/relationships/hyperlink" Target="https://content.usi.ch/sites/default/files/storage/attachments/hru/hru-amm-sistemista-microsoft-servizi-cloud.pdf?_gl=1*1gxxp0v*_gcl_au*NDU4NDc0NzkuMTczMTA1NDQ5Nw..*_ga*MTg1NDk3MTQzOC4xNjk5MDA0MzYx*_ga_89Y0EEKVWP*MTczNDA3NDA5Ni40MS4wLjE3MzQwNzQxMDMuNTMuMC4xMDM5NzUyNDIy" TargetMode="External"/><Relationship Id="rId50" Type="http://schemas.openxmlformats.org/officeDocument/2006/relationships/image" Target="media/image1.jpeg"/><Relationship Id="rId51" Type="http://schemas.openxmlformats.org/officeDocument/2006/relationships/oleObject" Target="embeddings/oleObject7.bin"/><Relationship Id="rId52" Type="http://schemas.openxmlformats.org/officeDocument/2006/relationships/image" Target="media/image2.wmf"/><Relationship Id="rId53" Type="http://schemas.openxmlformats.org/officeDocument/2006/relationships/hyperlink" Target="https://www.adecco.com/it-ch/ricerca-lavoro/impiegato-in-logistica-magazziniere-ud100-bellinzona-bellinzona/dc136dbf-b8f8-49aa-bb74-c463bd9de52e" TargetMode="External"/><Relationship Id="rId54" Type="http://schemas.openxmlformats.org/officeDocument/2006/relationships/hyperlink" Target="https://www.adecco.com/it-ch/ricerca-lavoro/carpentiere-manutentore-reparto-forgia--bellinzona-bellinzona/20d08695-9110-485c-a27c-18ca863f841f" TargetMode="External"/><Relationship Id="rId55" Type="http://schemas.openxmlformats.org/officeDocument/2006/relationships/hyperlink" Target="https://www.adecco.com/it-ch/ricerca-lavoro/manutentore-reparto-forgia--bellinzona-bellinzona/d81f55a9-e913-498e-bf14-52ba47283dba" TargetMode="External"/><Relationship Id="rId56" Type="http://schemas.openxmlformats.org/officeDocument/2006/relationships/hyperlink" Target="https://www.adecco.com/it-ch/ricerca-lavoro/progettista-meccanico-lugano-canton-ticino/4b04a176-ba40-481d-a3f3-65f5c8b15160" TargetMode="External"/><Relationship Id="rId57" Type="http://schemas.openxmlformats.org/officeDocument/2006/relationships/hyperlink" Target="https://www.adecco.com/it-ch/ricerca-lavoro/industrial-engineering-project-coordinator-luganese-ticino/17f67789-2a3b-471a-9c77-fe1e2769038c" TargetMode="External"/><Relationship Id="rId58" Type="http://schemas.openxmlformats.org/officeDocument/2006/relationships/image" Target="media/image1.jpeg"/><Relationship Id="rId59" Type="http://schemas.openxmlformats.org/officeDocument/2006/relationships/oleObject" Target="embeddings/oleObject8.bin"/><Relationship Id="rId60" Type="http://schemas.openxmlformats.org/officeDocument/2006/relationships/image" Target="media/image2.wmf"/><Relationship Id="rId61" Type="http://schemas.openxmlformats.org/officeDocument/2006/relationships/hyperlink" Target="https://offertelavoro.3pclc.ch/job/view-job.php?id=1040&amp;job-title=manutentore-elettromeccanico-rif-1461&amp;location=svizzera-ticino-sopraceneri&amp;sector=altro&amp;role=altro&amp;company-name=3p-clc-sagl&amp;language=it" TargetMode="External"/><Relationship Id="rId62" Type="http://schemas.openxmlformats.org/officeDocument/2006/relationships/hyperlink" Target="https://www.e-lavoro.ch/index.php?module=profile_mod&amp;submod=jobdetail&amp;id_job=5854" TargetMode="External"/><Relationship Id="rId63" Type="http://schemas.openxmlformats.org/officeDocument/2006/relationships/hyperlink" Target="https://www.erservices.ch/offerte-di-lavoro/4952/MANUTENTORE-MECCANICO" TargetMode="External"/><Relationship Id="rId64" Type="http://schemas.openxmlformats.org/officeDocument/2006/relationships/hyperlink" Target="https://www.erservices.ch/offerte-di-lavoro/4951/COLLAUDATORE-TRASFERTISTA" TargetMode="External"/><Relationship Id="rId65" Type="http://schemas.openxmlformats.org/officeDocument/2006/relationships/hyperlink" Target="https://www.erservices.ch/offerte-di-lavoro/4950/RESPONSABILE-DOCUMENTAZIONE-E-ILLUSTRAZIONE..." TargetMode="External"/><Relationship Id="rId66" Type="http://schemas.openxmlformats.org/officeDocument/2006/relationships/hyperlink" Target="https://www.erservices.ch/offerte-di-lavoro/4769/PROGETTISTA-MECCANICO" TargetMode="External"/><Relationship Id="rId67" Type="http://schemas.openxmlformats.org/officeDocument/2006/relationships/hyperlink" Target="https://www.erservices.ch/offerte-di-lavoro/4768/PROGETTISTA-ELETTRICO" TargetMode="External"/><Relationship Id="rId68" Type="http://schemas.openxmlformats.org/officeDocument/2006/relationships/hyperlink" Target="https://www.team.jobs/it/offerte-di-lavoro/carrozziere-verniciatore-carrozziera-verniciatrice/cercasi-carrozziere-verniciatore-battilamiera/79189" TargetMode="External"/><Relationship Id="rId69" Type="http://schemas.openxmlformats.org/officeDocument/2006/relationships/hyperlink" Target="https://ch.indeed.com/rc/clk?jk=877d263e2a6c2be7&amp;bb=39c6zk6Q8MNXf71EHH57uafNDSGBj1w21eGbqW9GgIucZMQfwc4MiPPy9kIHDmAoMy8-YKbc08iScHhSJ1ZEXZy_O5PspEfywUV3ba5NsnEoKquOMaz7T9pbYdnwgqHI&amp;xkcb=SoAd67M34fd68VRq9p0CbzkdCdPP&amp;fccid=d56baf8d322ea311&amp;vjs=3" TargetMode="External"/><Relationship Id="rId70" Type="http://schemas.openxmlformats.org/officeDocument/2006/relationships/hyperlink" Target="https://lavoro.apasolutions.ch/job/view-job.php?id=948&amp;job-title=analista-chimico-farmaceutico&amp;location=svizzera-ticino-chiasso&amp;sector=biotecnologia-laboratorio-di-analisi&amp;role=ricerca-e-sviluppo&amp;company-name=apa-solutions-sa&amp;language=it" TargetMode="External"/><Relationship Id="rId71" Type="http://schemas.openxmlformats.org/officeDocument/2006/relationships/hyperlink" Target="https://www.randstad.ch/fr/emploi/meccanico-mezzi-pesanti_lugano_44553594/" TargetMode="External"/><Relationship Id="rId72" Type="http://schemas.openxmlformats.org/officeDocument/2006/relationships/hyperlink" Target="https://jobs.workandwork.ch/job/view-job.php?id=2296&amp;job-title=manutentore-elettrico-elettronico&amp;location=svizzera-ticino-mendrisio&amp;sector=industria-della-gomma-e-della-materia-plastica&amp;role=produzione&amp;company-name=work-amp-work-sa&amp;language=it" TargetMode="External"/><Relationship Id="rId73" Type="http://schemas.openxmlformats.org/officeDocument/2006/relationships/hyperlink" Target="https://jobs.workandwork.ch/job/view-job.php?id=2295&amp;job-title=manutentore-meccanico&amp;location=svizzera-ticino-manno&amp;sector=industria-della-gomma-e-della-materia-plastica&amp;role=produzione&amp;company-name=work-amp-work-sa&amp;language=it" TargetMode="External"/><Relationship Id="rId74" Type="http://schemas.openxmlformats.org/officeDocument/2006/relationships/hyperlink" Target="https://jobs.workandwork.ch/job/view-job.php?id=2294&amp;job-title=operatore-specializzato-linee-di-estrusione&amp;location=svizzera-ticino-manno&amp;sector=industria-della-gomma-e-della-materia-plastica&amp;role=produzione&amp;company-name=work-amp-work-sa&amp;language=it" TargetMode="External"/><Relationship Id="rId75" Type="http://schemas.openxmlformats.org/officeDocument/2006/relationships/hyperlink" Target="https://jobs.workandwork.ch/job/view-job.php?id=2292&amp;job-title=ingegnere-di-progetto&amp;location=svizzera-ticino-mezzovico&amp;sector=industrie-altre&amp;role=ingegneria-progettazione&amp;company-name=work-amp-work-sa&amp;language=it" TargetMode="External"/><Relationship Id="rId76" Type="http://schemas.openxmlformats.org/officeDocument/2006/relationships/oleObject" Target="embeddings/oleObject9.bin"/><Relationship Id="rId77" Type="http://schemas.openxmlformats.org/officeDocument/2006/relationships/image" Target="media/image3.wmf"/><Relationship Id="rId78" Type="http://schemas.openxmlformats.org/officeDocument/2006/relationships/oleObject" Target="embeddings/oleObject10.bin"/><Relationship Id="rId79" Type="http://schemas.openxmlformats.org/officeDocument/2006/relationships/image" Target="media/image3.wmf"/><Relationship Id="rId80" Type="http://schemas.openxmlformats.org/officeDocument/2006/relationships/oleObject" Target="embeddings/oleObject11.bin"/><Relationship Id="rId81" Type="http://schemas.openxmlformats.org/officeDocument/2006/relationships/image" Target="media/image3.wmf"/><Relationship Id="rId82" Type="http://schemas.openxmlformats.org/officeDocument/2006/relationships/oleObject" Target="embeddings/oleObject12.bin"/><Relationship Id="rId83" Type="http://schemas.openxmlformats.org/officeDocument/2006/relationships/image" Target="media/image3.wmf"/><Relationship Id="rId84" Type="http://schemas.openxmlformats.org/officeDocument/2006/relationships/image" Target="media/image1.jpeg"/><Relationship Id="rId85" Type="http://schemas.openxmlformats.org/officeDocument/2006/relationships/hyperlink" Target="https://jobs.workandwork.ch/job/view-job.php?id=2293&amp;job-title=progettista-meccanico&amp;location=svizzera-ticino-mezzovico&amp;sector=industrie-altre&amp;role=ingegneria-progettazione&amp;company-name=work-amp-work-sa&amp;language=it" TargetMode="External"/><Relationship Id="rId86" Type="http://schemas.openxmlformats.org/officeDocument/2006/relationships/hyperlink" Target="https://jobs.workandwork.ch/job/view-job.php?id=2290&amp;job-title=neolaureato-in-ingegneria&amp;location=svizzera-ticino-bellinzonese&amp;sector=trasporti-e-logistica&amp;role=altro&amp;company-name=work-amp-work-sa&amp;language=it" TargetMode="External"/><Relationship Id="rId87" Type="http://schemas.openxmlformats.org/officeDocument/2006/relationships/hyperlink" Target="https://jobs.workandwork.ch/job/view-job.php?id=2265&amp;job-title=collaudatore-ups&amp;location=svizzera-ticino-luganese&amp;sector=industria-elettronica-automazione&amp;role=produzione&amp;company-name=work-amp-work-sa&amp;language=it" TargetMode="External"/><Relationship Id="rId88" Type="http://schemas.openxmlformats.org/officeDocument/2006/relationships/hyperlink" Target="https://www.job-room.ch/job-search/12e2f303-b502-11ef-a5c5-8e292cd093a4" TargetMode="External"/><Relationship Id="rId89" Type="http://schemas.openxmlformats.org/officeDocument/2006/relationships/hyperlink" Target="https://recruitingapp-2761.umantis.com/Vacancies/2391/Description/4" TargetMode="External"/><Relationship Id="rId90" Type="http://schemas.openxmlformats.org/officeDocument/2006/relationships/hyperlink" Target="https://www.ticinoperbambini.ch/Casa-San-Marco-8ab52d00" TargetMode="External"/><Relationship Id="rId91" Type="http://schemas.openxmlformats.org/officeDocument/2006/relationships/hyperlink" Target="mailto:casabambinisanmarco@hotmail.com" TargetMode="External"/><Relationship Id="rId92" Type="http://schemas.openxmlformats.org/officeDocument/2006/relationships/hyperlink" Target="mailto:candidature@moncucco.ch" TargetMode="External"/><Relationship Id="rId93" Type="http://schemas.openxmlformats.org/officeDocument/2006/relationships/image" Target="media/image1.jpeg"/><Relationship Id="rId94" Type="http://schemas.openxmlformats.org/officeDocument/2006/relationships/oleObject" Target="embeddings/oleObject13.bin"/><Relationship Id="rId95" Type="http://schemas.openxmlformats.org/officeDocument/2006/relationships/image" Target="media/image2.wmf"/><Relationship Id="rId96" Type="http://schemas.openxmlformats.org/officeDocument/2006/relationships/hyperlink" Target="https://jobsch.gigroup.com/job/view-job.php?id=5741&amp;job-title=cameriere-a-catering&amp;location=svizzera-ticino-lugano&amp;sector=ristorazione-catering&amp;role=altro&amp;company-name=gi-group-sa&amp;language=it" TargetMode="External"/><Relationship Id="rId97" Type="http://schemas.openxmlformats.org/officeDocument/2006/relationships/hyperlink" Target="https://www.hotelcareer.ch/jobs/hotel-international-au-lac-113677/front-office-leiter-reservierung-3764203?rltr=prem" TargetMode="External"/><Relationship Id="rId98" Type="http://schemas.openxmlformats.org/officeDocument/2006/relationships/hyperlink" Target="https://www.hotelcareer.ch/jobs/hotel-international-au-lac-113677/segretario-a-di-ricevimento-2732299?rltr=dyn" TargetMode="External"/><Relationship Id="rId99" Type="http://schemas.openxmlformats.org/officeDocument/2006/relationships/hyperlink" Target="https://ch.indeed.com/rc/clk?jk=78f261d786d255fd&amp;bb=39c6zk6Q8MNXf71EHH57uV8c1vuMD1KjUVl4ujnU8WwlOwpvXfTYbxfgn_Q38qMjzT69wVzh9MQ2CCqiZRu8aCRq6x-LQRGJINgYUmIldNwOolUBe59WW5Vejx1VJm4c&amp;xkcb=SoBT67M34fd68VRq9p0IbzkdCdPP&amp;fccid=f753bb1a40104d82&amp;vjs=3" TargetMode="External"/><Relationship Id="rId100" Type="http://schemas.openxmlformats.org/officeDocument/2006/relationships/hyperlink" Target="https://ch.indeed.com/rc/clk?jk=87dd7c59c46e3178&amp;bb=39c6zk6Q8MNXf71EHH57uXebg79fF8urBf0rvkASMZPrVR819Tipo0TIR4IfFERl_i209v-sVzdPY0nfB9yBXQLqHw_YX73gld74j-PJB3uRD31iA9OEDe3f-OWtJvvq&amp;xkcb=SoA067M34fd68VRq9p0AbzkdCdPP&amp;fccid=bda3551eaa465e7c&amp;cmp=Toku-Ramen&amp;ti=Gerente&amp;vjs=3" TargetMode="External"/><Relationship Id="rId101" Type="http://schemas.openxmlformats.org/officeDocument/2006/relationships/hyperlink" Target="https://ch.indeed.com/rc/clk?jk=ff657cf2f54d9b21&amp;bb=39c6zk6Q8MNXf71EHH57ufD44lct56XQ2K9jjt2QeAcvdmxxCQrOYVs_wHTLC-fRcgofQe4AOzuq1XWw-WsGQSH21f1fe6NGyYDAWlJaQ6XOxzACIjOsQqQGMdQa_cTH&amp;xkcb=SoAO67M34fd68VRq9p0GbzkdCdPP&amp;fccid=aa8d757d495cf43c&amp;vjs=3" TargetMode="External"/><Relationship Id="rId102" Type="http://schemas.openxmlformats.org/officeDocument/2006/relationships/image" Target="media/image1.jpeg"/><Relationship Id="rId103" Type="http://schemas.openxmlformats.org/officeDocument/2006/relationships/oleObject" Target="embeddings/oleObject14.bin"/><Relationship Id="rId104" Type="http://schemas.openxmlformats.org/officeDocument/2006/relationships/image" Target="media/image2.wmf"/><Relationship Id="rId105" Type="http://schemas.openxmlformats.org/officeDocument/2006/relationships/hyperlink" Target="https://www.job-room.ch/job-search/e19eff18-b7b2-11ef-afc3-ced409913dd0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s://www.unia.ch/it/affiliati" TargetMode="External"/><Relationship Id="rId108" Type="http://schemas.openxmlformats.org/officeDocument/2006/relationships/hyperlink" Target="https://jobsch.gigroup.com/job/view-job.php?id=5048&amp;job-title=esperto-in-commercializzazione-immobiliare-apf-bilingue-o-con-c1-di-tedesco&amp;location=svizzera-ticino-locarnese&amp;sector=agenzie-immobiliari&amp;role=commerciale-vendite&amp;company-name=gi-group-sa&amp;language=it" TargetMode="External"/><Relationship Id="rId109" Type="http://schemas.openxmlformats.org/officeDocument/2006/relationships/hyperlink" Target="https://jobsch.gigroup.com/job/view-job.php?id=5831&amp;job-title=addetta-vendite-essenze-e-fragranze&amp;location=svizzera-ticino-lugano&amp;sector=vendite&amp;role=altro&amp;company-name=gi-group-sa&amp;language=it" TargetMode="External"/><Relationship Id="rId110" Type="http://schemas.openxmlformats.org/officeDocument/2006/relationships/hyperlink" Target="https://ch.indeed.com/cmp/Cucinarredi?campaignid=mobvjcmp&amp;from=mobviewjob&amp;tk=1ievatj6mj0hc800&amp;fromjk=b9f7b7ef451b28b7" TargetMode="External"/><Relationship Id="rId111" Type="http://schemas.openxmlformats.org/officeDocument/2006/relationships/hyperlink" Target="https://ch.indeed.com/pagead/clk?mo=r&amp;ad=-6NYlbfkN0CVCt6wR9ug2YMKrJObnWOX8bNjQjf7-y7cNt0xCcgNYO05_FcjxojvKSlmn3PnWj9miUANMi8TVc-hAyfxWTqlsu8PO8RtNDgUEdqC4nUuT00e-pvkGdGeX8vA6oL9759jfE4rzQob1hKzQdsmc-A6OQnN7tAVsbmRhZIlUzlXwil0fLBwxo-ojpnouooXrlBxub7rQ6Djucy2AZuqPQQsyr_JEgM9q-P-2e_q_BIdQmRAgz9KEfnhDBt5965sm3vUFGkoG_Tyq6CRsgmYjedZUaOYaqYyqgv0nT2f_nDNu92cGpK57o_mIikbw1Fy4GN1CI4bsQr_n64KCL8byUmIcUppRXJzVh4H8_bNzCURHrGdSk88DyygzwJB5079tJESWH1BeeqXdWB3IDwVxtZvm6CvK0oVrCydqK43YhgdXuGdPeiF8ACQhiltnab7uWc5obRqziEsCEeZRBbjenvf5TggGyUWL3Pnz9jL47m8FJszRZg0T16BoT2l6JNuI8bTjWGpFWjSCFNEnHJqNJ0TbgRqmK0NLvHbu_CDjYEcCSaf90fTTwuVLfdqQW2rlPW8RwN3iaXyYG3UuQMIAeeiXAmjF7QCWZclvI7nhBN8xvwMINgfO6RJQfpynFhl077qUtwdN4dBVw==&amp;xkcb=SoAT6_M34fd68VRq9p0JbzkdCdPP&amp;camk=nUmJqO2E8rjcTB7KJi2NAw==&amp;p=2&amp;fvj=0&amp;vjs=3&amp;tk=1ievat95rh32o800&amp;jsa=6825" TargetMode="External"/><Relationship Id="rId112" Type="http://schemas.openxmlformats.org/officeDocument/2006/relationships/hyperlink" Target="https://www.jobs.ch/fr/offres-emplois/detail/425fd297-7522-4718-9f66-e394a0b767cf/?source=vacancy_search" TargetMode="External"/><Relationship Id="rId113" Type="http://schemas.openxmlformats.org/officeDocument/2006/relationships/hyperlink" Target="https://www.randstad.ch/fr/emploi/refractory-sales-engineer-con-ottimo-tedesco_lugano_44562051/" TargetMode="External"/><Relationship Id="rId114" Type="http://schemas.openxmlformats.org/officeDocument/2006/relationships/hyperlink" Target="https://www.syman.ch/posti-vacanti-fissi/contabile-unico-3bhd8-rm7nb" TargetMode="External"/><Relationship Id="rId115" Type="http://schemas.openxmlformats.org/officeDocument/2006/relationships/image" Target="media/image1.jpeg"/><Relationship Id="rId116" Type="http://schemas.openxmlformats.org/officeDocument/2006/relationships/oleObject" Target="embeddings/oleObject15.bin"/><Relationship Id="rId117" Type="http://schemas.openxmlformats.org/officeDocument/2006/relationships/image" Target="media/image2.wmf"/><Relationship Id="rId118" Type="http://schemas.openxmlformats.org/officeDocument/2006/relationships/image" Target="media/image4.png"/><Relationship Id="rId119" Type="http://schemas.openxmlformats.org/officeDocument/2006/relationships/hyperlink" Target="https://www.unia.ch/it/affiliati" TargetMode="External"/><Relationship Id="rId120" Type="http://schemas.openxmlformats.org/officeDocument/2006/relationships/hyperlink" Target="https://www.e-lavoro.ch/index.php?module=profile_mod&amp;submod=jobdetail&amp;id_job=5854" TargetMode="External"/><Relationship Id="rId121" Type="http://schemas.openxmlformats.org/officeDocument/2006/relationships/hyperlink" Target="https://lavoro.cdt.ch/announces/2237/architetto-direttore-lavori" TargetMode="External"/><Relationship Id="rId122" Type="http://schemas.openxmlformats.org/officeDocument/2006/relationships/hyperlink" Target="https://lavoro.cdt.ch/announces/2238/spazzacamino-diplomato" TargetMode="External"/><Relationship Id="rId123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24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25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26" Type="http://schemas.openxmlformats.org/officeDocument/2006/relationships/image" Target="media/image1.jpeg"/><Relationship Id="rId127" Type="http://schemas.openxmlformats.org/officeDocument/2006/relationships/oleObject" Target="embeddings/oleObject16.bin"/><Relationship Id="rId128" Type="http://schemas.openxmlformats.org/officeDocument/2006/relationships/image" Target="media/image2.wmf"/><Relationship Id="rId129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30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31" Type="http://schemas.openxmlformats.org/officeDocument/2006/relationships/hyperlink" Target="https://lavoro.cdt.ch/announces/2240/tecnico-di-impianti-sanitaricollaboratore-per-amministrazionedraulici-qualificatimuratorioperai-edilimagazziniere" TargetMode="External"/><Relationship Id="rId132" Type="http://schemas.openxmlformats.org/officeDocument/2006/relationships/hyperlink" Target="https://jobsch.gigroup.com/job/view-job.php?id=3004&amp;job-title=progettista-tecnico-di-porte-garage-metalcostruzione&amp;location=svizzera-ticino-locarno&amp;sector=edilizia-ingegneria-civile&amp;role=costruzioni-mestieri&amp;company-name=gi-group-sa&amp;language=it" TargetMode="External"/><Relationship Id="rId133" Type="http://schemas.openxmlformats.org/officeDocument/2006/relationships/hyperlink" Target="https://www.orientajob.ch/job/view-job.php?id=109961&amp;job-title=capo-progetto-direttore-lavori&amp;location=svizzera-ticino-lugano&amp;sector=edilizia-ingegneria-civile&amp;role=edile-costruzioni-mestieri&amp;company-name=orienta-sa&amp;language=it" TargetMode="External"/><Relationship Id="rId134" Type="http://schemas.openxmlformats.org/officeDocument/2006/relationships/hyperlink" Target="https://www.orientajob.ch/job/view-job.php?id=114528&amp;job-title=lancista&amp;location=svizzera-grigioni-brienz-brinzauls-gr&amp;sector=edilizia-ingegneria-civile&amp;role=edile-costruzioni-mestieri&amp;company-name=orienta-sa&amp;language=it" TargetMode="External"/><Relationship Id="rId135" Type="http://schemas.openxmlformats.org/officeDocument/2006/relationships/hyperlink" Target="https://www.orientajob.ch/job/view-job.php?id=114525&amp;job-title=minatore-lavoratore-sotterraneo&amp;location=svizzera-grigioni-brienz-brinzauls-gr&amp;sector=edilizia-ingegneria-civile&amp;role=edile-costruzioni-mestieri&amp;company-name=orienta-sa&amp;language=it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s://www.unia.ch/it/affiliati" TargetMode="External"/><Relationship Id="rId138" Type="http://schemas.openxmlformats.org/officeDocument/2006/relationships/hyperlink" Target="https://customer.pointservicesa.ch/job/view-job.php?id=1383&amp;job-title=interior-designer&amp;location=svizzera-ticino-canton-ticino&amp;sector=edilizia-ingegneria-civile&amp;role=architettura-paesaggi-urbanistica&amp;company-name=point-service-interim-sa&amp;language=it" TargetMode="External"/><Relationship Id="rId139" Type="http://schemas.openxmlformats.org/officeDocument/2006/relationships/hyperlink" Target="https://customer.pointservicesa.ch/job/view-job.php?id=1382&amp;job-title=direttore-lavori&amp;location=svizzera-ticino-canton-ticino&amp;sector=edilizia-ingegneria-civile&amp;role=ingegneria-progettazione&amp;company-name=point-service-interim-sa&amp;language=it" TargetMode="External"/><Relationship Id="rId140" Type="http://schemas.openxmlformats.org/officeDocument/2006/relationships/hyperlink" Target="https://www.randstad.ch/fr/emploi/gessatore-disponibile-da-subito_lugano_44552677/" TargetMode="External"/><Relationship Id="rId141" Type="http://schemas.openxmlformats.org/officeDocument/2006/relationships/hyperlink" Target="https://teamworxs.ilavoro.ch/Home/JobDescriptionWL?inseratId=2089-100466-14-1" TargetMode="External"/><Relationship Id="rId142" Type="http://schemas.openxmlformats.org/officeDocument/2006/relationships/hyperlink" Target="https://teamworxs.ilavoro.ch/Home/JobDescriptionWL?inseratId=2089-100624-15-1" TargetMode="External"/><Relationship Id="rId143" Type="http://schemas.openxmlformats.org/officeDocument/2006/relationships/hyperlink" Target="https://www.tuttojob.ch/job/sobruy-ord/tecnico-di-piscine-con-esperienza?s=1" TargetMode="External"/><Relationship Id="rId144" Type="http://schemas.openxmlformats.org/officeDocument/2006/relationships/hyperlink" Target="https://jobs.workandwork.ch/job/view-job.php?id=2291&amp;job-title=falegname-verniciatore&amp;location=svizzera-ticino-lugano&amp;sector=edilizia-ingegneria-civile&amp;role=costruzioni-mestieri&amp;company-name=work-amp-work-sa&amp;language=it" TargetMode="External"/><Relationship Id="rId145" Type="http://schemas.openxmlformats.org/officeDocument/2006/relationships/image" Target="media/image1.jpeg"/><Relationship Id="rId146" Type="http://schemas.openxmlformats.org/officeDocument/2006/relationships/oleObject" Target="embeddings/oleObject17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18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19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20.bin"/><Relationship Id="rId153" Type="http://schemas.openxmlformats.org/officeDocument/2006/relationships/image" Target="media/image3.wmf"/><Relationship Id="rId154" Type="http://schemas.openxmlformats.org/officeDocument/2006/relationships/image" Target="media/image4.png"/><Relationship Id="rId155" Type="http://schemas.openxmlformats.org/officeDocument/2006/relationships/hyperlink" Target="https://www.unia.ch/it/affiliati" TargetMode="External"/><Relationship Id="rId156" Type="http://schemas.openxmlformats.org/officeDocument/2006/relationships/oleObject" Target="embeddings/oleObject21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22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23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24.bin"/><Relationship Id="rId163" Type="http://schemas.openxmlformats.org/officeDocument/2006/relationships/image" Target="media/image3.wmf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oleObject" Target="embeddings/oleObject25.bin"/><Relationship Id="rId167" Type="http://schemas.openxmlformats.org/officeDocument/2006/relationships/image" Target="media/image2.wmf"/><Relationship Id="rId168" Type="http://schemas.openxmlformats.org/officeDocument/2006/relationships/image" Target="media/image1.jpeg"/><Relationship Id="rId169" Type="http://schemas.openxmlformats.org/officeDocument/2006/relationships/oleObject" Target="embeddings/oleObject26.bin"/><Relationship Id="rId170" Type="http://schemas.openxmlformats.org/officeDocument/2006/relationships/image" Target="media/image2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7:00Z</dcterms:created>
  <dc:creator>unrogh</dc:creator>
  <dc:description/>
  <cp:keywords/>
  <dc:language>en-US</dc:language>
  <cp:lastModifiedBy>Ghisletta Roberto</cp:lastModifiedBy>
  <cp:lastPrinted>2024-12-13T10:05:00Z</cp:lastPrinted>
  <dcterms:modified xsi:type="dcterms:W3CDTF">2024-12-13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