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5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l supporto clienti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Nel Luganese. Diploma in ambito commerciale e/o turistico, ottima conoscenza di tedesco, buona conoscenza di italiano, francese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yroll &amp; hr assistant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Quartino. Al 50 – 80%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delle spedizion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Nel Luganese. Buona conoscenza lingue nazionali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nel Sottoceneri.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ontabile – ricezion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incarico temporaneo nel Sopraceneri. Al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ion manager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Nel Mendrisiotto. Buona conoscenza di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tore/trice immobilia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7.01.2025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ufficio contabilità finanziari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Losone. Al 7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officina meccanica di precisione in Caslano. Al 50%. Lingue nazio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In Lugano. Ottim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ER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’amministrazio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ncarico temporaneo nel Luganese. Ottim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xecutive assistan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Ottima conoscenza di tedesco e inglese, buona conoscenza di franc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5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/a impiego livello region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’Amministrazione federale. Per l’Ufficio federale della dogana e della sicurezza dei confini in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it-CH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ncelliere/a (criminalità organizzata)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’Amministrazione federale. Per il Ministero pubblico della Confederazione in Lugano. Per il 1° aprile o da convenire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amministrativ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Man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ravel support stag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Mendris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lient advisor retail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stituto bancario in Bellinz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gestione clientel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compagnia d’assicurazioni in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ntab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Nel Sottoceneri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23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24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5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customer service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in industria nel Luganese. Buona conoscenza di tedesco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5">
              <w:r>
                <w:rPr>
                  <w:rStyle w:val="InternetLink"/>
                  <w:sz w:val="15"/>
                  <w:szCs w:val="15"/>
                </w:rPr>
                <w:t>Job Conta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specializzato/a in contabilità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In Lugano. Per il 1° febbraio. A tempo pieno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lientela priva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stituto bancario in Stab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risorse uma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In Lumino. Al 60 – 80%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dattore/trice senior comunicazio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entro client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stituto bancario in Lug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Siamo la cassa di disoccupazione preferita dal </w:t>
            </w: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>44%</w:t>
            </w:r>
            <w:r>
              <w:rPr>
                <w:b/>
                <w:bCs/>
                <w:sz w:val="15"/>
                <w:szCs w:val="15"/>
                <w:lang w:val="it-CH"/>
              </w:rPr>
              <w:t xml:space="preserve"> delle persone alla ricerca di un lavoro in Ticino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Ci impegniamo per garantirvi sempre competenza, consulenza personale e rapidità nel versamento dell’indennità di disoccupazione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amministrativo (settore logistico)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 (fino ad agosto, con possibilità di proroga). Buona conoscenza di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o sportello bancari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stituto bancar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yroll specialis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azienda in Lugano attiva nel settore delle costruzioni e dell’ingegneri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CH"/>
              </w:rPr>
            </w:pPr>
            <w:hyperlink r:id="rId34">
              <w:r>
                <w:rPr>
                  <w:rStyle w:val="InternetLink"/>
                  <w:sz w:val="15"/>
                  <w:szCs w:val="15"/>
                  <w:lang w:val="fr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  <w:t>impiegato/a front off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Nel Bellinzonese. Ottima conoscenza di italiano,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commerciale (settore servizi)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azienda nel Luganese attiva nel settore della sicurezz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ustomer quality serv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dustria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7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ceptionis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in azienda farmaceutica nel Luganese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8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sponsabile risorse uma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a Croce Rossa Svizzera – Sezione del Sottoceneri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  <w:lang w:val="it-CH"/>
                </w:rPr>
                <w:t>Croce Rossa Ticin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40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41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e – cqc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4/ Per azienda attiva nel settore motorsport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rrucchiere qualificat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salone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3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b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In Bellinzona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cucina giapponese e sush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In Bellinz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di veicoli pesant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_CdT/ Per azienda attiva nel campo dei trasporti eccezionali, dei sollevamenti e del nolegg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</w:rPr>
                <w:t>Camillo Vismar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job coach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a Croce Rossa Svizzera – Sezione del Sotto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sz w:val="15"/>
                  <w:szCs w:val="15"/>
                  <w:lang w:val="it-CH"/>
                </w:rPr>
                <w:t>Croce Rossa Ticin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50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51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vice help desk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Nel Mendrisiotto. Buona conoscenza di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2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54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55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trasfertista (automazione industriale)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Formazione superiore in ambito meccanico, meccatronico o elettromeccanico, esperienza nel settore packaging (auspicabile), buona conoscenza di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veicoli pesant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Licenza di condurre cat. D1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riparatore vetr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Diploma quale meccanico di carrozzeria o di automobi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quality servic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Luganese. Buon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9">
              <w:r>
                <w:rPr>
                  <w:rStyle w:val="InternetLink"/>
                  <w:sz w:val="15"/>
                  <w:szCs w:val="15"/>
                  <w:lang w:val="en-US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engineering director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azienda farmaceutica in Barbeng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macchine utensili – fresatore 5 ass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dustria nelle vicinanze di Taver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</w:rPr>
                <w:t>ER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upervisore produzione reparto packaging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Buona conoscenza di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produzione plastic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Luganese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camera ster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Luganese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a assemblaggio su linee di produ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Mendrisiotto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micromeccanic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rologiai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chim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Mendrisiotto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 controllo qualità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in azienda metalmeccanica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meccan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in azienda metalmeccanica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talcostrut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d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. Disponibilità a lavorare su 3 turni</w:t>
            </w:r>
          </w:p>
          <w:p>
            <w:pPr>
              <w:pStyle w:val="Normal"/>
              <w:ind w:firstLine="708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metalcostrut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 / carpent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Mendrisiotto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ud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Nel Mendrisiotto. Diploma in elettrotecnica, elettronica o elettromeccanica, buon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77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78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– gommista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in logistic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– disegnatore metalcostruzion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4.01.2025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eccan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Bellinzonese. AFC quale meccanico di auto/veicoli pesanti/veicoli agricoli o meccatroni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limeccan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Siamo la cassa di disoccupazione preferita dal </w:t>
            </w: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>44%</w:t>
            </w:r>
            <w:r>
              <w:rPr>
                <w:b/>
                <w:bCs/>
                <w:sz w:val="15"/>
                <w:szCs w:val="15"/>
                <w:lang w:val="it-CH"/>
              </w:rPr>
              <w:t xml:space="preserve"> delle persone alla ricerca di un lavoro in Ticino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Ci impegniamo per garantirvi sempre competenza, consulenza personale e rapidità nel versamento dell’indennità di disoccupazione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a d’abbigliamento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In Mendrisio. Per subito. Al 50 – 10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tecnico di vendi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dustria attiva nei settori degli utensili da taglio e della tecnica di serraggio. Per il Ticino. A tempo pieno. Diploma quale polimeccanico o equivalent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talcostrut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ettore chimico (raffineria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auto / elettronico veicol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in azienda nel Bellinzonese attiva nella vendita e noleggio di camper e caravan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hs specialist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azienda nel Mendrisiotto attiva nella lavorazione di acciaio inossidabile e leghe di nichel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finitura / lucidatura pezz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  <w:lang w:val="it-CH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giatore / stamp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3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trattilista suv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4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operaia di orologeri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en-US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eccanico elettron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01.2025/ Per garag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6">
              <w:r>
                <w:rPr>
                  <w:rStyle w:val="InternetLink"/>
                  <w:sz w:val="15"/>
                  <w:szCs w:val="15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97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98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142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SSISTENZA SALUTE BELLEZZA FARMACI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5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sanitario/a</w:t>
            </w:r>
          </w:p>
        </w:tc>
        <w:tc>
          <w:tcPr>
            <w:tcW w:w="6379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aiuto domiciliare. MAS o DAS in gestione sanitaria conseguito in Svizzera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379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FORMAS – Associazione per la formazione nelle strutture sanitarie e negli istituti sociali del Canton Ticino. Per il 1° settembre o da conveni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</w:t>
            </w:r>
          </w:p>
        </w:tc>
        <w:tc>
          <w:tcPr>
            <w:tcW w:w="6379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l team del Servizio infermieristico della Clinica di Riabilitazione EOC (CREOC) in Faido e Novagg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sociosanitaria</w:t>
            </w:r>
          </w:p>
        </w:tc>
        <w:tc>
          <w:tcPr>
            <w:tcW w:w="6379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In Bellinzona. Per cure a domicilio. Al 50 –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di sterilizzazione</w:t>
            </w:r>
          </w:p>
        </w:tc>
        <w:tc>
          <w:tcPr>
            <w:tcW w:w="6379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struttura sanitaria nel Luganese. A tempo parzia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379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studio medico di gruppo in Locarno. Per subito. Al 6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5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studio medico di pediatria e ginecologia nel Locarnese. Al 70 – 10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nuovo studio medico di ortopedia in Locarno. Per il 1° maggio. Al 4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studio medico di medicina interna generale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studio medico pediatrico nel Luganese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studio medico di medicina generale in Lugano. Per febbraio/marzo. Al 50 –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studio medico specialistico nel Mendrisiotto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1.2025/ Per studio medico di medicina interna generale in Ponte Tresa. Per il 1° marzo. Al 3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1.2025/ Per studio medico specialistico nel Locarnes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studio medico specialistico in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4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15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16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ont office manager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boutique-hotel in Ascona. Per il 1° marzo. A tempo pieno. Ottima conoscenza di tedesco e ingl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ervizio colazion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hotel in Ascona. Per la stagione estiva. Al 40 –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ollaboratore/trice front office &amp; reservation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hotel in Ascona. Per la stagione estiv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housekeeping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hotel in Ascona. Per la stagione estiv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demichef de parti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hotel in Ascona. Per la stagione estiv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loor supervisor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hotel in Ascona. Per la stagione estiv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night porter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hotel in Ascona. Per la stagione estiva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rtiere ai piani / tuttofa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boutique-hotel in Ascona. Per il 1° marz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e rang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boutique-hotel in Ascona. Per il 1° apri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sticciere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 e crew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.01.2025/ Per fast food in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en-US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lavapiatt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Lugano. Per turno sera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 ai pian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hotel in Ascona. Per la stagione estiv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nettiere/a – pasticciere/a – confettiere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pasticceria in Locarno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d’alberg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_laRegione / Per albergo nel Locarnese. Per la stagione estiva (marzo – ottobre). Al 60%. AFC o comprovata esperienza, conoscenza di italiano, tedesco e inglese parlati e scritti, disponibilità al servizio colazioni. Inviare cv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Cifra N-692182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Regiopress SA</w:t>
              <w:br/>
              <w:t>Casella postale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6501 Bellinzona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uoc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a Croce Rossa Svizzera – Sezione d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sz w:val="15"/>
                  <w:szCs w:val="15"/>
                  <w:lang w:val="it-CH"/>
                </w:rPr>
                <w:t>Croce Rossa Ticin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33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34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erciale esterno (settore food)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Buona conoscenza di tedesco, disponibilità a trasferte in Svizzera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junior media planer tv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shier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Mendrisio. A tempo parzia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motore/tric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Mezzovi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/trice polivalent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Granci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 / sales manager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azienda nel Mendrisiotto specializzata nella lavorazione di acciaio inossidabile, alluminio e leghe di nichel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Nel Mendrisiotto. Disponibilità a trasferte, buona conoscenza di svizzero tedesc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43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44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 / posatore di pavimenti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nel Sopra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reti di distribu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In Locarno e Biasca. Per il reparto “Costruzioni”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tett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studio di architettura in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a manutenzione (impianti di ventilazione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l team del Servizio Tecnico dell’Istituto Cardiocentro Ticino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/trice linee di contatt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In Balerna. Per il 1° maggio o da convenire. Al 6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FF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n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in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jumb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elettri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sanitari / riscaldament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 / impermeabilizz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’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 – posatore di paviment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in Svizzera inter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 in Svizzera inter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albergo in Minusio. Per subito e fino al 31 ottobre 2025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datore / perfor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tett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 nel Malcant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66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67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parquet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incarico temporane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Asc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Soazz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0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Ponte Broll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1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Asc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in Gordol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Siamo la cassa di disoccupazione preferita dal </w:t>
            </w: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>44%</w:t>
            </w:r>
            <w:r>
              <w:rPr>
                <w:b/>
                <w:bCs/>
                <w:sz w:val="15"/>
                <w:szCs w:val="15"/>
                <w:lang w:val="it-CH"/>
              </w:rPr>
              <w:t xml:space="preserve"> delle persone alla ricerca di un lavoro in Ticino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Ci impegniamo per garantirvi sempre competenza, consulenza personale e rapidità nel versamento dell’indennità di disoccupazione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nel Sotto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/ escavator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  <w:lang w:val="it-CH"/>
                </w:rPr>
                <w:t>Pem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7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 (patente suva b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ant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 / cartongess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 Grig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lcolatore genio civ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ant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mpresa generale di costruzi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sz w:val="15"/>
                  <w:szCs w:val="15"/>
                </w:rPr>
                <w:t>Casad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nd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mpresa generale di costruzi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sz w:val="15"/>
                  <w:szCs w:val="15"/>
                </w:rPr>
                <w:t>Casad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escavatori strada – rotai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mpresa generale di costruzi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sz w:val="15"/>
                  <w:szCs w:val="15"/>
                </w:rPr>
                <w:t>Casad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85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86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Prossimo aggiornamento: </w:t>
            </w:r>
            <w:r>
              <w:rPr>
                <w:bCs/>
                <w:sz w:val="15"/>
                <w:szCs w:val="15"/>
                <w:lang w:val="it-CH"/>
              </w:rPr>
              <w:t>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 PUBBLIC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specialista mountain bik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12.2024/ Per TicinoSentieri in Biasca. All’8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6eae9cd-ecd2-4bac-adbb-c6339034ccb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 di support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1.2025/ Per l’Azienda acqua potabile del Comune di Minusio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f3f31ac-7124-43ad-a832-8576476c206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squadr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1.2025/ Per il Settore Opere pubbliche, Servizio Stabili della Città di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92e527f-75c6-4f85-bc33-c838ea332d6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1.2025/ Per la Divisione Ambiente e Infrastrutture del Dicastero Ambiente e Servizi urbani della Città di Mendris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771f6e2-f6a6-4468-8144-d7d8b37c658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ccorritore/trice o infermiere/a in cure general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1.2025/ Per l’Associazione SALVA in Locarno. Al minimo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f67eb03-f6f2-493b-bd8f-e44f9fe0025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1.2025/ Per l’Azienda Multiservizi Bellinzona (AMB)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1186100-721d-432d-ab3a-92cdbd15284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imatore/tric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1.2025/ Per lo Spazio giovani del Comune di Stabio. Al 5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bedbe39-c8b2-4541-bb36-84c344bdb89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1.2025/ Per i Servizi sociali del Comune di Stabi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fcde869-4d9e-4812-9b20-bab300a31e8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 educ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1.2025/ Per la Cellula Socio-educativa d’Urgenza per Minorenni della Fondazione Paolo Torriani per minorenni in Mendrisio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5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21e320b-70a2-4322-a72c-32cc9b9e45b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gente di custodia in forma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1.2025/ Per l’Amministrazione cantonale. Per le Strutture carcerari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9f59dc9-11de-4f8c-a0df-b266bb87e48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ponente (per il settore ferrovia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le Ferrovie Autolinee Regionali Ticinesi (FART) SA in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df42810-80fd-4029-a3f8-fed95b658fd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socia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il Comune di Tenero-Contra. Quale curatore comunale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0867693-d16b-4f7b-80ad-98cc5245df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ttore sanitario e terapeut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l’Ente Case Anziani Mendrisiotto (ECAM) in Mendrisi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a921c2d-6ed3-43cd-a241-828f242a746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amministrativo/a – contab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1.2025/ Per l’Istituto per anziani San Carlo in Locarno. Per il 1° aprile o da conveni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82eaa18-0367-4664-bfdb-7e97a0a6f25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ssess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l’Amministrazione cantonale. Per la Pretura di Lugano – Sezione 1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f42bd63-80b4-414f-b965-a52a9a10139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job coach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il Servizio CT2 – Coaching Transfair 2 di SOS Ticino. Al 40 – 9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f5c237-1e80-4703-9d53-cbaacb05430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la Cancelleria del Comune di Cevio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48d138a-c253-49e4-9f54-92f03ea008a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supporto all’Ufficio tecnico del Comune di Cev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7d4252b-35b7-4fbe-aed5-20c2314116a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revenzione dentari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l’Istituto delle scuole comunali del Comune di Cugnasco-Gerra. Per l’anno scolastico corrent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22cecc9-4043-49ff-9977-bb182a3f45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ncelliere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1.2025/ Per l’Amministrazione cantonale. Per il Tribunale penale cantonale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4b1a476-00f6-4cb1-9186-729493323ef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88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89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 PUBBLIC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946" w:type="dxa"/>
            <w:gridSpan w:val="4"/>
            <w:tcBorders>
              <w:top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  <w:t>17 genna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social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l Comune di Bedano. Al 30 – 4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5bd0e4f-2240-4e2a-b537-502f1aadde4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 socia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l Settore Attività sociali, Servizio sociale Giovani e famiglie della Città di Bellinzona. Al 10% circ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489e777-f1ab-475c-b74b-0d14f2ab8a3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di supporto operativ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’Ente Regionale per lo sviluppo del Bellinzonese e Valli in Biasca. Per il 1° aprile o da convenire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1670074-82c5-432b-83f7-6a1abce8db3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’Ufficio tecnico del Comune di Collina d’Or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66f285a-1c56-4c0d-9311-a1d7dd5bfd7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 responsabil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l Comune di Collina d’Or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f363c58-6066-40e5-aeae-2f3dd72b346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’Ufficio Antenna sociale della Città di Mendrisio. Al 4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79d004c-c676-4770-90b9-427a1c0f650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la Casa per Anziani Alto Vedeggio, Residenza al Castagneto in Castagnola. Al 50%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6be1b8b-195f-480a-a869-644c05d40ca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/a ingegn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l Settore infrastrutture pubbliche della Città di Mendrisio. Per il 1° april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febbr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4155b5d-eb44-4c59-b915-08ac6c9b889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comunale qualificato/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1.2025/ Per il Comune di Muralto. Quale operatore/trice ecologico/a. Per il 1° marzo o da conveni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genna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980bdfc-55d3-4e61-bc3d-d901524b7e7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91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92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7 genna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cco.com/it-ch/ricerca-lavoro/impiegatao-al-supporto-clienti-ottime-lingue-tife--luganese-ticino/4f542a0d-fb8f-4273-b61d-0d801b986cb7" TargetMode="External"/><Relationship Id="rId3" Type="http://schemas.openxmlformats.org/officeDocument/2006/relationships/hyperlink" Target="https://www.adecco.com/it-ch/ricerca-lavoro/payroll-hrassistent-mwd-5080-quartino-ticino/05f062e5-7147-4391-bd12-68ee6ae286e9" TargetMode="External"/><Relationship Id="rId4" Type="http://schemas.openxmlformats.org/officeDocument/2006/relationships/hyperlink" Target="https://www.adecco.com/it-ch/ricerca-lavoro/coordinatoretrice-delle-spedizioni-con-esperienza-luganese-ticino/1dead633-d08f-48b1-9142-d4ff65c2052d" TargetMode="External"/><Relationship Id="rId5" Type="http://schemas.openxmlformats.org/officeDocument/2006/relationships/hyperlink" Target="https://www.adecco.com/it-ch/ricerca-lavoro/contabile-autonomo-lugano-lugano-ticino/9417906" TargetMode="External"/><Relationship Id="rId6" Type="http://schemas.openxmlformats.org/officeDocument/2006/relationships/hyperlink" Target="https://www.adecco.com/it-ch/ricerca-lavoro/aiuto-contabile-ricezionista-locarnese-ticino/44ab3ae7-4c3d-4930-8801-79e04d3881ac" TargetMode="External"/><Relationship Id="rId7" Type="http://schemas.openxmlformats.org/officeDocument/2006/relationships/hyperlink" Target="https://offertelavoro.3pclc.ch/job/view-job.php?id=1041&amp;job-title=contabile-part-time-40-rif-1466&amp;location=svizzera-ticino-sopraceneri&amp;sector=altro&amp;role=finanza-contabilit&#224;-revisione&amp;company-name=3p-clc-sagl&amp;language=it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lavoro.apasolutions.ch/job/view-job.php?id=962&amp;job-title=operation-manager&amp;location=svizzera-ticino-chiasso&amp;sector=trasporti-e-logistica&amp;role=customer-service&amp;company-name=apa-solutions-sa&amp;language=it" TargetMode="External"/><Relationship Id="rId10" Type="http://schemas.openxmlformats.org/officeDocument/2006/relationships/hyperlink" Target="https://lavoro.cdt.ch/announces/2266/gestore-immobiliare" TargetMode="External"/><Relationship Id="rId11" Type="http://schemas.openxmlformats.org/officeDocument/2006/relationships/hyperlink" Target="https://lavoro.cdt.ch/announces/2264/un-collaboratoreuna-collaboratrice-ufficio-contabilita-finanziaria" TargetMode="External"/><Relationship Id="rId12" Type="http://schemas.openxmlformats.org/officeDocument/2006/relationships/hyperlink" Target="https://lavoro.cdt.ch/announces/2258/contabile" TargetMode="External"/><Relationship Id="rId13" Type="http://schemas.openxmlformats.org/officeDocument/2006/relationships/hyperlink" Target="https://www.erservices.ch/offerte-di-lavoro/4957/CONTABILE-" TargetMode="External"/><Relationship Id="rId14" Type="http://schemas.openxmlformats.org/officeDocument/2006/relationships/hyperlink" Target="https://jobsch.gigroup.com/job/view-job.php?id=5905&amp;job-title=impiegato-a-d-amministrazione&amp;location=svizzera-ticino-lugano&amp;sector=altro&amp;role=altro&amp;company-name=gi-group-sa&amp;language=it" TargetMode="External"/><Relationship Id="rId15" Type="http://schemas.openxmlformats.org/officeDocument/2006/relationships/hyperlink" Target="https://jobsch.gigroup.com/job/view-job.php?id=4876&amp;job-title=executive-assistant&amp;location=svizzera-ticino-mendrisio&amp;sector=industrie-altre&amp;role=altro&amp;company-name=gi-group-sa&amp;language=it" TargetMode="External"/><Relationship Id="rId16" Type="http://schemas.openxmlformats.org/officeDocument/2006/relationships/hyperlink" Target="https://jobs.admin.ch/posti-vacanti/capo-capa-impiego-livello-regionale/228f4390-be8f-4ac7-a248-7ccbf935d36b" TargetMode="External"/><Relationship Id="rId17" Type="http://schemas.openxmlformats.org/officeDocument/2006/relationships/hyperlink" Target="https://jobs.admin.ch/posti-vacanti/cancelliere-criminalita-economica/4326b9c6-64d6-4b97-a0f2-b78e7fc35b15" TargetMode="External"/><Relationship Id="rId18" Type="http://schemas.openxmlformats.org/officeDocument/2006/relationships/hyperlink" Target="https://ch.indeed.com/viewjob?jk=89f951d3bd505e3e&amp;from=shareddesktop" TargetMode="External"/><Relationship Id="rId19" Type="http://schemas.openxmlformats.org/officeDocument/2006/relationships/hyperlink" Target="https://ch.indeed.com/viewjob?jk=6ab2aae097ac4b89&amp;from=shareddesktop" TargetMode="External"/><Relationship Id="rId20" Type="http://schemas.openxmlformats.org/officeDocument/2006/relationships/hyperlink" Target="https://ch.indeed.com/viewjob?jk=3a01daa89a347402&amp;from=shareddesktop" TargetMode="External"/><Relationship Id="rId21" Type="http://schemas.openxmlformats.org/officeDocument/2006/relationships/hyperlink" Target="https://ch.indeed.com/viewjob?jk=fa98cab8c54ab3db&amp;from=shareddesktop" TargetMode="External"/><Relationship Id="rId22" Type="http://schemas.openxmlformats.org/officeDocument/2006/relationships/hyperlink" Target="https://www.flexsis.ch/emploi/80103-impiegato-a-contabile-al-60-fr/" TargetMode="External"/><Relationship Id="rId23" Type="http://schemas.openxmlformats.org/officeDocument/2006/relationships/hyperlink" Target="http://www.ticino.unia.ch/" TargetMode="External"/><Relationship Id="rId24" Type="http://schemas.openxmlformats.org/officeDocument/2006/relationships/hyperlink" Target="https://www.unia.ch/it/affiliati" TargetMode="External"/><Relationship Id="rId25" Type="http://schemas.openxmlformats.org/officeDocument/2006/relationships/hyperlink" Target="https://www.job-contact.ch/cerca-lavoro/job/addetto-customer-service-filiale-job-contact-lugano-72/" TargetMode="External"/><Relationship Id="rId26" Type="http://schemas.openxmlformats.org/officeDocument/2006/relationships/hyperlink" Target="https://www.job-room.ch/job-search/6392fcb9-d356-11ef-afc3-ced409913dd0" TargetMode="External"/><Relationship Id="rId27" Type="http://schemas.openxmlformats.org/officeDocument/2006/relationships/hyperlink" Target="https://www.job-room.ch/job-search/b0ff0046-d3a9-11ef-969e-ced409913dd0" TargetMode="External"/><Relationship Id="rId28" Type="http://schemas.openxmlformats.org/officeDocument/2006/relationships/hyperlink" Target="https://www.job-room.ch/job-search/2462ef51-d3a6-11ef-969e-ced409913dd0" TargetMode="External"/><Relationship Id="rId29" Type="http://schemas.openxmlformats.org/officeDocument/2006/relationships/hyperlink" Target="https://www.manpower.ch/it/job/606620/redattrice-redattore-senior-comunicazione" TargetMode="External"/><Relationship Id="rId30" Type="http://schemas.openxmlformats.org/officeDocument/2006/relationships/hyperlink" Target="https://migros-gruppe.jobs/it/le-nostre-imprese/job/banca-migros/consulente-centro-clienti/c7a4b4c5-9f10-42c1-9e76-4c103852ea13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www.orientajob.ch/job/view-job.php?id=116578&amp;job-title=impiegato-amministrativo-settore-logistico&amp;location=svizzera-ticino-stabio&amp;sector=trasporti-e-logistica&amp;role=logistica-magazzino&amp;company-name=orienta-sa&amp;language=it" TargetMode="External"/><Relationship Id="rId33" Type="http://schemas.openxmlformats.org/officeDocument/2006/relationships/hyperlink" Target="https://www.randstad.ch/fr/emploi/consulente-allo-sportello-bancario-afc_lugano_44688509/" TargetMode="External"/><Relationship Id="rId34" Type="http://schemas.openxmlformats.org/officeDocument/2006/relationships/hyperlink" Target="https://www.randstad.ch/fr/emploi/payroll-specialist_lugano_44686063/" TargetMode="External"/><Relationship Id="rId35" Type="http://schemas.openxmlformats.org/officeDocument/2006/relationships/hyperlink" Target="https://teamworxs.ilavoro.ch/Home/JobDescriptionWL?inseratId=2089-100448-48-2" TargetMode="External"/><Relationship Id="rId36" Type="http://schemas.openxmlformats.org/officeDocument/2006/relationships/hyperlink" Target="https://jobs.workandwork.ch/job/view-job.php?id=2068&amp;job-title=direttore-commerciale-settore-servizi-&amp;location=svizzera-ticino-manno&amp;sector=altro&amp;role=commerciale-vendite&amp;company-name=work-amp-work-sa&amp;language=it" TargetMode="External"/><Relationship Id="rId37" Type="http://schemas.openxmlformats.org/officeDocument/2006/relationships/hyperlink" Target="https://jobs.workandwork.ch/job/view-job.php?id=2303&amp;job-title=impiegato-a-customer-quality-service&amp;location=svizzera-ticino-luganese&amp;sector=industria-della-gomma-e-della-materia-plastica&amp;role=customer-service&amp;company-name=work-amp-work-sa&amp;language=it" TargetMode="External"/><Relationship Id="rId38" Type="http://schemas.openxmlformats.org/officeDocument/2006/relationships/hyperlink" Target="https://jobs.workandwork.ch/job/view-job.php?id=2304&amp;job-title=receptionist-50&amp;location=svizzera-ticino-manno&amp;sector=industria-farmaceutica&amp;role=centralino-segretariato-servizi-generali&amp;company-name=work-amp-work-sa&amp;language=it" TargetMode="External"/><Relationship Id="rId39" Type="http://schemas.openxmlformats.org/officeDocument/2006/relationships/hyperlink" Target="https://www.crocerossaticino.ch/lavoro" TargetMode="External"/><Relationship Id="rId40" Type="http://schemas.openxmlformats.org/officeDocument/2006/relationships/hyperlink" Target="http://www.ticino.unia.ch/" TargetMode="External"/><Relationship Id="rId41" Type="http://schemas.openxmlformats.org/officeDocument/2006/relationships/hyperlink" Target="https://www.unia.ch/it/affiliati" TargetMode="External"/><Relationship Id="rId42" Type="http://schemas.openxmlformats.org/officeDocument/2006/relationships/hyperlink" Target="https://lavoro.apasolutions.ch/job/view-job.php?id=963&amp;job-title=autista-ce-cqc&amp;location=svizzera-ticino-chiasso&amp;sector=trasporti-e-logistica&amp;role=trasporti&amp;company-name=apa-solutions-sa&amp;language=it" TargetMode="External"/><Relationship Id="rId43" Type="http://schemas.openxmlformats.org/officeDocument/2006/relationships/hyperlink" Target="https://lavoro.cdt.ch/announces/2259/parrucchiere-qualificato" TargetMode="External"/><Relationship Id="rId44" Type="http://schemas.openxmlformats.org/officeDocument/2006/relationships/hyperlink" Target="https://www.job-room.ch/job-search/fbb5cb70-d30f-11ef-afc3-ced409913dd0" TargetMode="External"/><Relationship Id="rId45" Type="http://schemas.openxmlformats.org/officeDocument/2006/relationships/hyperlink" Target="https://migros-gruppe.jobs/it/le-nostre-imprese/job/scuola-club-migros/docente-di-cucina-giapponese-e-sushi-fmd-scuola-club-bellinzona/700c4e50-9edf-4ddf-9ede-922af6d6e786" TargetMode="External"/><Relationship Id="rId46" Type="http://schemas.openxmlformats.org/officeDocument/2006/relationships/hyperlink" Target="https://www.pemsa.ch/it/job/addetto-a-alle-pulizie-2573324/" TargetMode="External"/><Relationship Id="rId47" Type="http://schemas.openxmlformats.org/officeDocument/2006/relationships/hyperlink" Target="https://vismara.ch/carriera/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s://www.crocerossaticino.ch/lavoro" TargetMode="External"/><Relationship Id="rId50" Type="http://schemas.openxmlformats.org/officeDocument/2006/relationships/hyperlink" Target="http://www.ticino.unia.ch/" TargetMode="External"/><Relationship Id="rId51" Type="http://schemas.openxmlformats.org/officeDocument/2006/relationships/hyperlink" Target="https://www.unia.ch/it/affiliati" TargetMode="External"/><Relationship Id="rId52" Type="http://schemas.openxmlformats.org/officeDocument/2006/relationships/hyperlink" Target="https://jobsch.gigroup.com/job/view-job.php?id=6116&amp;job-title=service-help-desk&amp;location=svizzera-ticino-luganese&amp;sector=industrie-altre&amp;role=it-technology&amp;company-name=gi-group-sa&amp;language=it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ticino.unia.ch/" TargetMode="External"/><Relationship Id="rId55" Type="http://schemas.openxmlformats.org/officeDocument/2006/relationships/hyperlink" Target="https://www.unia.ch/it/affiliati" TargetMode="External"/><Relationship Id="rId56" Type="http://schemas.openxmlformats.org/officeDocument/2006/relationships/hyperlink" Target="https://www.adecco.com/it-ch/ricerca-lavoro/tecnico-trasfertista-automazione-industriale-canton-ticino-ticino/bbde5bc8-03af-4642-84c0-644cb40a8244" TargetMode="External"/><Relationship Id="rId57" Type="http://schemas.openxmlformats.org/officeDocument/2006/relationships/hyperlink" Target="https://www.adecco.com/it-ch/ricerca-lavoro/meccanico-veicoli-pesanti-bellinzona-canton-ticino/6ec27fb3-6f3b-4c6f-aa59-51438ce4f0a0" TargetMode="External"/><Relationship Id="rId58" Type="http://schemas.openxmlformats.org/officeDocument/2006/relationships/hyperlink" Target="https://www.adecco.com/it-ch/ricerca-lavoro/tecnico-riparatore-vetri-lugano-canton-ticino/3b7800e9-3e45-4981-adaf-233757369882" TargetMode="External"/><Relationship Id="rId59" Type="http://schemas.openxmlformats.org/officeDocument/2006/relationships/hyperlink" Target="https://offertelavoro.3pclc.ch/job/view-job.php?id=1051&amp;job-title=customer-quality-service-rif-1478&amp;location=svizzera-ticino-luganese&amp;sector=industrie-altre&amp;role=controllo-e-certificazione-qualit&#224;&amp;company-name=3p-clc-sagl&amp;language=it" TargetMode="External"/><Relationship Id="rId60" Type="http://schemas.openxmlformats.org/officeDocument/2006/relationships/hyperlink" Target="https://www.e-lavoro.ch/index.php?module=profile_mod&amp;submod=jobdetail&amp;id_job=5856" TargetMode="External"/><Relationship Id="rId61" Type="http://schemas.openxmlformats.org/officeDocument/2006/relationships/hyperlink" Target="https://www.erservices.ch/offerte-di-lavoro/4959/OPERATORE-MACCHINE-UTENSILI-FRESATORE-5-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s://jobsch.gigroup.com/job/view-job.php?id=4924&amp;job-title=supervisore-produzione-reparto-packaging&amp;location=svizzera-ticino-canton-ticino&amp;sector=industria-farmaceutica&amp;role=produzione&amp;company-name=gi-group-sa&amp;language=it" TargetMode="External"/><Relationship Id="rId64" Type="http://schemas.openxmlformats.org/officeDocument/2006/relationships/hyperlink" Target="https://jobsch.gigroup.com/job/view-job.php?id=6139&amp;job-title=addetti-alla-produzione-plastica&amp;location=svizzera-ticino-luganese&amp;sector=industria-della-gomma-e-della-materia-plastica&amp;role=produzione&amp;company-name=gi-group-sa&amp;language=it" TargetMode="External"/><Relationship Id="rId65" Type="http://schemas.openxmlformats.org/officeDocument/2006/relationships/hyperlink" Target="https://jobsch.gigroup.com/job/view-job.php?id=6138&amp;job-title=operatori-operatrici-di-camera-sterile&amp;location=svizzera-ticino-luganese&amp;sector=industria-farmaceutica&amp;role=produzione&amp;company-name=gi-group-sa&amp;language=it" TargetMode="External"/><Relationship Id="rId66" Type="http://schemas.openxmlformats.org/officeDocument/2006/relationships/hyperlink" Target="https://jobsch.gigroup.com/job/view-job.php?id=6135&amp;job-title=addette-assemblaggio-su-linee-di-produzione&amp;location=svizzera-ticino-mendrisiotto&amp;sector=industrie-altre&amp;role=produzione&amp;company-name=gi-group-sa&amp;language=it" TargetMode="External"/><Relationship Id="rId67" Type="http://schemas.openxmlformats.org/officeDocument/2006/relationships/hyperlink" Target="https://jobsch.gigroup.com/job/view-job.php?id=6134&amp;job-title=operatrici-micromeccanica&amp;location=svizzera-ticino-luganese&amp;sector=industrie-altre&amp;role=produzione&amp;company-name=gi-group-sa&amp;language=it" TargetMode="External"/><Relationship Id="rId68" Type="http://schemas.openxmlformats.org/officeDocument/2006/relationships/hyperlink" Target="https://jobsch.gigroup.com/job/view-job.php?id=6133&amp;job-title=orologiaio-a&amp;location=svizzera-ticino-luganese&amp;sector=industria-orologiera-e-dei-beni-di-lusso&amp;role=produzione&amp;company-name=gi-group-sa&amp;language=it" TargetMode="External"/><Relationship Id="rId69" Type="http://schemas.openxmlformats.org/officeDocument/2006/relationships/hyperlink" Target="https://jobsch.gigroup.com/job/view-job.php?id=6130&amp;job-title=perito-chimico&amp;location=svizzera-ticino-mendrisiotto&amp;sector=industria-dei-metalli-preziosi&amp;role=produzione&amp;company-name=gi-group-sa&amp;language=it" TargetMode="External"/><Relationship Id="rId70" Type="http://schemas.openxmlformats.org/officeDocument/2006/relationships/hyperlink" Target="https://jobsch.gigroup.com/job/view-job.php?id=6129&amp;job-title=addetto-al-controllo-qualit&#224;&amp;location=svizzera-ticino-mendrisiotto&amp;sector=industria-metalmeccanica&amp;role=produzione&amp;company-name=gi-group-sa&amp;language=it" TargetMode="External"/><Relationship Id="rId71" Type="http://schemas.openxmlformats.org/officeDocument/2006/relationships/hyperlink" Target="https://jobsch.gigroup.com/job/view-job.php?id=6128&amp;job-title=periti-meccanici&amp;location=svizzera-ticino-mendrisiotto&amp;sector=industria-metalmeccanica&amp;role=produzione&amp;company-name=gi-group-sa&amp;language=it" TargetMode="External"/><Relationship Id="rId72" Type="http://schemas.openxmlformats.org/officeDocument/2006/relationships/hyperlink" Target="https://jobsch.gigroup.com/job/view-job.php?id=6127&amp;job-title=metalcostruttori&amp;location=svizzera-ticino-mendrisiotto&amp;sector=industria-metalmeccanica&amp;role=produzione&amp;company-name=gi-group-sa&amp;language=it" TargetMode="External"/><Relationship Id="rId73" Type="http://schemas.openxmlformats.org/officeDocument/2006/relationships/hyperlink" Target="https://jobsch.gigroup.com/job/view-job.php?id=6123&amp;job-title=saldatori&amp;location=svizzera-ticino-mendrisiotto&amp;sector=industria-metalmeccanica&amp;role=produzione&amp;company-name=gi-group-sa&amp;language=it" TargetMode="External"/><Relationship Id="rId74" Type="http://schemas.openxmlformats.org/officeDocument/2006/relationships/hyperlink" Target="https://jobsch.gigroup.com/job/view-job.php?id=6122&amp;job-title=aiuto-metalcostruttore&amp;location=svizzera-ticino-mendrisiotto&amp;sector=industria-metalmeccanica&amp;role=produzione&amp;company-name=gi-group-sa&amp;language=it" TargetMode="External"/><Relationship Id="rId75" Type="http://schemas.openxmlformats.org/officeDocument/2006/relationships/hyperlink" Target="https://jobsch.gigroup.com/job/view-job.php?id=6120&amp;job-title=fabbro-carpentiere&amp;location=svizzera-ticino-mendrisiotto&amp;sector=industria-metalmeccanica&amp;role=produzione&amp;company-name=gi-group-sa&amp;language=it" TargetMode="External"/><Relationship Id="rId76" Type="http://schemas.openxmlformats.org/officeDocument/2006/relationships/hyperlink" Target="https://jobsch.gigroup.com/job/view-job.php?id=6115&amp;job-title=collaudatore&amp;location=svizzera-ticino-luganese&amp;sector=industrie-altre&amp;role=altro&amp;company-name=gi-group-sa&amp;language=it" TargetMode="External"/><Relationship Id="rId77" Type="http://schemas.openxmlformats.org/officeDocument/2006/relationships/hyperlink" Target="http://www.ticino.unia.ch/" TargetMode="External"/><Relationship Id="rId78" Type="http://schemas.openxmlformats.org/officeDocument/2006/relationships/hyperlink" Target="https://www.unia.ch/it/affiliati" TargetMode="External"/><Relationship Id="rId79" Type="http://schemas.openxmlformats.org/officeDocument/2006/relationships/hyperlink" Target="https://www.team.jobs/it/offerte-di-lavoro/meccatronico-d&apos;automobili-meccatronica-d&apos;automobili/meccanico-gommista/79732" TargetMode="External"/><Relationship Id="rId80" Type="http://schemas.openxmlformats.org/officeDocument/2006/relationships/hyperlink" Target="https://www.flexsis.ch/emploi/79970-impiegato-in-logistica-afc-con-conoscenza-del-tedesco-fr/" TargetMode="External"/><Relationship Id="rId81" Type="http://schemas.openxmlformats.org/officeDocument/2006/relationships/hyperlink" Target="https://www.flexsis.ch/emploi/79915-progettista-disegnatore-nel-settore-metalcostruzione-fr/" TargetMode="External"/><Relationship Id="rId82" Type="http://schemas.openxmlformats.org/officeDocument/2006/relationships/hyperlink" Target="https://www.flexsis.ch/emploi/79877-manutentore-meccanico-auto-agricolo-o-veicoli-pesanti-fr/" TargetMode="External"/><Relationship Id="rId83" Type="http://schemas.openxmlformats.org/officeDocument/2006/relationships/hyperlink" Target="https://www.flexsis.ch/emploi/79876-verniciatore-afc-verniciatore-industriale-fr/" TargetMode="External"/><Relationship Id="rId84" Type="http://schemas.openxmlformats.org/officeDocument/2006/relationships/hyperlink" Target="https://www.flexsis.ch/emploi/79875-polimeccanico-afc-fr/" TargetMode="External"/><Relationship Id="rId85" Type="http://schemas.openxmlformats.org/officeDocument/2006/relationships/image" Target="media/image1.jpeg"/><Relationship Id="rId86" Type="http://schemas.openxmlformats.org/officeDocument/2006/relationships/hyperlink" Target="https://www.job-room.ch/job-search/6b7faf99-d3eb-11ef-969e-ced409913dd0" TargetMode="External"/><Relationship Id="rId87" Type="http://schemas.openxmlformats.org/officeDocument/2006/relationships/hyperlink" Target="https://www.jobs.ch/fr/offres-emplois/detail/c58ccd7a-d02a-4335-a5dc-751abbcbc9e0/?source=vacancy_search" TargetMode="External"/><Relationship Id="rId88" Type="http://schemas.openxmlformats.org/officeDocument/2006/relationships/hyperlink" Target="https://www.pemsa.ch/it/job/metalcostruttore-2573644/" TargetMode="External"/><Relationship Id="rId89" Type="http://schemas.openxmlformats.org/officeDocument/2006/relationships/hyperlink" Target="https://www.randstad.ch/fr/emploi/operatoreoperatrice-settore-chimico-part-time-50-60_lugano_44696154/" TargetMode="External"/><Relationship Id="rId90" Type="http://schemas.openxmlformats.org/officeDocument/2006/relationships/hyperlink" Target="https://www.randstad.ch/fr/emploi/elettrautoelettronico-veicoli_bellinzonese_44682361/" TargetMode="External"/><Relationship Id="rId91" Type="http://schemas.openxmlformats.org/officeDocument/2006/relationships/hyperlink" Target="https://jobs.workandwork.ch/job/view-job.php?id=2308&amp;job-title=ehs-specialist&amp;location=svizzera-ticino-mendrisio&amp;sector=industria-metalmeccanica&amp;role=ricerca-e-sviluppo&amp;company-name=work-amp-work-sa&amp;language=it" TargetMode="External"/><Relationship Id="rId92" Type="http://schemas.openxmlformats.org/officeDocument/2006/relationships/hyperlink" Target="https://jobs.workandwork.ch/job/view-job.php?id=1869&amp;job-title=addetto-alla-finitura-lucidatura-pezzi&amp;location=svizzera-ticino-bellinzonese&amp;sector=industria-metalmeccanica&amp;role=produzione&amp;company-name=work-amp-work-sa&amp;language=it" TargetMode="External"/><Relationship Id="rId93" Type="http://schemas.openxmlformats.org/officeDocument/2006/relationships/hyperlink" Target="https://jobs.workandwork.ch/job/view-job.php?id=1754&amp;job-title=forgiatore-stampatore&amp;location=svizzera-ticino-bellinzona&amp;sector=industria-metalmeccanica&amp;role=produzione&amp;company-name=work-amp-work-sa&amp;language=it" TargetMode="External"/><Relationship Id="rId94" Type="http://schemas.openxmlformats.org/officeDocument/2006/relationships/hyperlink" Target="https://jobs.workandwork.ch/job/view-job.php?id=1547&amp;job-title=retrattilista-suva&amp;location=svizzera-ticino-mendrisio&amp;sector=trasporti-e-logistica&amp;role=logistica-magazzino&amp;company-name=work-amp-work-sa&amp;language=it" TargetMode="External"/><Relationship Id="rId95" Type="http://schemas.openxmlformats.org/officeDocument/2006/relationships/hyperlink" Target="https://jobs.workandwork.ch/job/view-job.php?id=1282&amp;job-title=operaia-di-orologeria&amp;location=svizzera-ticino-agno&amp;sector=industria-orologiera-e-dei-beni-di-lusso&amp;role=produzione&amp;company-name=work-amp-work-sa&amp;language=it" TargetMode="External"/><Relationship Id="rId96" Type="http://schemas.openxmlformats.org/officeDocument/2006/relationships/hyperlink" Target="https://jobs.workandwork.ch/job/view-job.php?id=2302&amp;job-title=meccanico-elettronico&amp;location=svizzera-ticino-bellinzonese&amp;sector=altro&amp;role=produzione&amp;company-name=work-amp-work-sa&amp;language=it" TargetMode="External"/><Relationship Id="rId97" Type="http://schemas.openxmlformats.org/officeDocument/2006/relationships/hyperlink" Target="http://www.ticino.unia.ch/" TargetMode="External"/><Relationship Id="rId98" Type="http://schemas.openxmlformats.org/officeDocument/2006/relationships/hyperlink" Target="https://www.unia.ch/it/affiliati" TargetMode="External"/><Relationship Id="rId99" Type="http://schemas.openxmlformats.org/officeDocument/2006/relationships/hyperlink" Target="https://lavoro.cdt.ch/announces/2268/direttoredirettrice-sanitaria" TargetMode="External"/><Relationship Id="rId100" Type="http://schemas.openxmlformats.org/officeDocument/2006/relationships/hyperlink" Target="https://lavoro.cdt.ch/announces/2260/direttricedirettore" TargetMode="External"/><Relationship Id="rId101" Type="http://schemas.openxmlformats.org/officeDocument/2006/relationships/hyperlink" Target="https://recruitingapp-2761.umantis.com/Vacancies/2429/Description/4" TargetMode="External"/><Relationship Id="rId102" Type="http://schemas.openxmlformats.org/officeDocument/2006/relationships/hyperlink" Target="https://www.job-room.ch/job-search/e71892b9-d326-11ef-afc3-ced409913dd0" TargetMode="External"/><Relationship Id="rId103" Type="http://schemas.openxmlformats.org/officeDocument/2006/relationships/hyperlink" Target="https://www.omct.ch/annunci/domande-e-offerte-di-lavoro" TargetMode="External"/><Relationship Id="rId104" Type="http://schemas.openxmlformats.org/officeDocument/2006/relationships/hyperlink" Target="https://www.omct.ch/annunci/domande-e-offerte-di-lavoro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s://www.omct.ch/annunci/domande-e-offerte-di-lavoro" TargetMode="External"/><Relationship Id="rId107" Type="http://schemas.openxmlformats.org/officeDocument/2006/relationships/hyperlink" Target="https://www.omct.ch/annunci/domande-e-offerte-di-lavoro" TargetMode="External"/><Relationship Id="rId108" Type="http://schemas.openxmlformats.org/officeDocument/2006/relationships/hyperlink" Target="https://www.omct.ch/annunci/domande-e-offerte-di-lavoro" TargetMode="External"/><Relationship Id="rId109" Type="http://schemas.openxmlformats.org/officeDocument/2006/relationships/hyperlink" Target="https://www.omct.ch/annunci/domande-e-offerte-di-lavoro" TargetMode="External"/><Relationship Id="rId110" Type="http://schemas.openxmlformats.org/officeDocument/2006/relationships/hyperlink" Target="https://www.omct.ch/annunci/domande-e-offerte-di-lavoro" TargetMode="External"/><Relationship Id="rId111" Type="http://schemas.openxmlformats.org/officeDocument/2006/relationships/hyperlink" Target="https://www.omct.ch/annunci/domande-e-offerte-di-lavoro" TargetMode="External"/><Relationship Id="rId112" Type="http://schemas.openxmlformats.org/officeDocument/2006/relationships/hyperlink" Target="https://www.omct.ch/annunci/domande-e-offerte-di-lavoro" TargetMode="External"/><Relationship Id="rId113" Type="http://schemas.openxmlformats.org/officeDocument/2006/relationships/hyperlink" Target="https://www.omct.ch/annunci/domande-e-offerte-di-lavoro" TargetMode="External"/><Relationship Id="rId114" Type="http://schemas.openxmlformats.org/officeDocument/2006/relationships/hyperlink" Target="https://www.omct.ch/annunci/domande-e-offerte-di-lavoro" TargetMode="External"/><Relationship Id="rId115" Type="http://schemas.openxmlformats.org/officeDocument/2006/relationships/hyperlink" Target="http://www.ticino.unia.ch/" TargetMode="External"/><Relationship Id="rId116" Type="http://schemas.openxmlformats.org/officeDocument/2006/relationships/hyperlink" Target="https://www.unia.ch/it/affiliati" TargetMode="External"/><Relationship Id="rId117" Type="http://schemas.openxmlformats.org/officeDocument/2006/relationships/hyperlink" Target="https://www.hotelcareer.ch/jobs/boutique-hotel-la-rocca-11237/front-office-manager-100-3776334?rltr=prem" TargetMode="External"/><Relationship Id="rId118" Type="http://schemas.openxmlformats.org/officeDocument/2006/relationships/hyperlink" Target="https://www.hotelcareer.ch/jobs/art-hotel-riposo-36432/fr&#252;hst&#252;cksmitarbeiter-3574445?rltr=dyn" TargetMode="External"/><Relationship Id="rId119" Type="http://schemas.openxmlformats.org/officeDocument/2006/relationships/hyperlink" Target="https://www.hotelcareer.ch/jobs/art-hotel-riposo-36432/front-office-reservation-staff-3281961?rltr=dyn" TargetMode="External"/><Relationship Id="rId120" Type="http://schemas.openxmlformats.org/officeDocument/2006/relationships/hyperlink" Target="https://www.hotelcareer.ch/jobs/art-hotel-riposo-36432/mitarbeiter-housekeeping-3774283?rltr=dyn" TargetMode="External"/><Relationship Id="rId121" Type="http://schemas.openxmlformats.org/officeDocument/2006/relationships/hyperlink" Target="https://www.hotelcareer.ch/jobs/giardino-ascona-4865/demichef-de-partie-m-w-d-2929389?rltr=dyn" TargetMode="External"/><Relationship Id="rId122" Type="http://schemas.openxmlformats.org/officeDocument/2006/relationships/hyperlink" Target="https://www.hotelcareer.ch/jobs/giardino-ascona-4865/floor-supervisor-3776973?rltr=dyn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s://www.hotelcareer.ch/jobs/giardino-ascona-4865/night-porter-3776950?rltr=dyn" TargetMode="External"/><Relationship Id="rId125" Type="http://schemas.openxmlformats.org/officeDocument/2006/relationships/hyperlink" Target="https://www.hotelcareer.ch/jobs/boutique-hotel-la-rocca-11237/portiere-ai-piani-hotel-annuale-3234965?rltr=dyn" TargetMode="External"/><Relationship Id="rId126" Type="http://schemas.openxmlformats.org/officeDocument/2006/relationships/hyperlink" Target="https://www.hotelcareer.ch/jobs/boutique-hotel-la-rocca-11237/chef-de-rang-100-3776329?rltr=dyn" TargetMode="External"/><Relationship Id="rId127" Type="http://schemas.openxmlformats.org/officeDocument/2006/relationships/hyperlink" Target="https://www.team.jobs/it/offerte-di-lavoro/pasticciere/pasticcere-a-afc/79733" TargetMode="External"/><Relationship Id="rId128" Type="http://schemas.openxmlformats.org/officeDocument/2006/relationships/hyperlink" Target="https://ch.indeed.com/viewjob?jk=fe73b5f4d8207568&amp;from=shareddesktop" TargetMode="External"/><Relationship Id="rId129" Type="http://schemas.openxmlformats.org/officeDocument/2006/relationships/hyperlink" Target="https://ch.indeed.com/viewjob?jk=a0e3c18e53ac39f9&amp;from=shareddesktop" TargetMode="External"/><Relationship Id="rId130" Type="http://schemas.openxmlformats.org/officeDocument/2006/relationships/hyperlink" Target="https://www.job-room.ch/job-search/29fa93c9-d340-11ef-afc3-ced409913dd0" TargetMode="External"/><Relationship Id="rId131" Type="http://schemas.openxmlformats.org/officeDocument/2006/relationships/hyperlink" Target="https://www.job-room.ch/job-search/93ecc465-d19e-11ef-afc3-ced409913dd0" TargetMode="External"/><Relationship Id="rId132" Type="http://schemas.openxmlformats.org/officeDocument/2006/relationships/hyperlink" Target="https://www.crocerossaticino.ch/lavoro" TargetMode="External"/><Relationship Id="rId133" Type="http://schemas.openxmlformats.org/officeDocument/2006/relationships/hyperlink" Target="http://www.ticino.unia.ch/" TargetMode="External"/><Relationship Id="rId134" Type="http://schemas.openxmlformats.org/officeDocument/2006/relationships/hyperlink" Target="https://www.unia.ch/it/affiliati" TargetMode="External"/><Relationship Id="rId135" Type="http://schemas.openxmlformats.org/officeDocument/2006/relationships/hyperlink" Target="https://www.adecco.com/it-ch/ricerca-lavoro/commerciale-esterno-settore-food-mendrisio-canton-ticino/75a7c26c-017a-4c25-b81a-db630008ddb5" TargetMode="External"/><Relationship Id="rId136" Type="http://schemas.openxmlformats.org/officeDocument/2006/relationships/hyperlink" Target="https://ch.indeed.com/viewjob?jk=2e417e44f13eb484&amp;from=shareddesktop" TargetMode="External"/><Relationship Id="rId137" Type="http://schemas.openxmlformats.org/officeDocument/2006/relationships/hyperlink" Target="https://ch.indeed.com/viewjob?jk=03da6790ee2de2a9&amp;from=shareddesktop" TargetMode="External"/><Relationship Id="rId138" Type="http://schemas.openxmlformats.org/officeDocument/2006/relationships/hyperlink" Target="https://ch.indeed.com/viewjob?jk=0fd6d62774af93f6&amp;from=shareddesktop" TargetMode="External"/><Relationship Id="rId139" Type="http://schemas.openxmlformats.org/officeDocument/2006/relationships/hyperlink" Target="https://ch.indeed.com/viewjob?jk=ec9e0c30048859b7&amp;from=shareddesktop" TargetMode="External"/><Relationship Id="rId140" Type="http://schemas.openxmlformats.org/officeDocument/2006/relationships/hyperlink" Target="https://jobs.workandwork.ch/job/view-job.php?id=2307&amp;job-title=venditore-sales-manager&amp;location=svizzera-ticino-mendrisio&amp;sector=industria-metalmeccanica&amp;role=commerciale-vendite&amp;company-name=work-amp-work-sa&amp;language=it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s://jobs.workandwork.ch/job/view-job.php?id=2306&amp;job-title=consulente-di-vendita&amp;location=svizzera-ticino-mendrisio&amp;sector=industria-alimentare&amp;role=commerciale-vendite&amp;company-name=work-amp-work-sa&amp;language=it" TargetMode="External"/><Relationship Id="rId143" Type="http://schemas.openxmlformats.org/officeDocument/2006/relationships/hyperlink" Target="http://www.ticino.unia.ch/" TargetMode="External"/><Relationship Id="rId144" Type="http://schemas.openxmlformats.org/officeDocument/2006/relationships/hyperlink" Target="https://www.unia.ch/it/affiliati" TargetMode="External"/><Relationship Id="rId145" Type="http://schemas.openxmlformats.org/officeDocument/2006/relationships/hyperlink" Target="https://www.adecco.com/it-ch/ricerca-lavoro/falegname-posatore-di-pavimenti-bellinzona-ticino/e66e53db-72b0-445a-8e03-bc73ea4dd666" TargetMode="External"/><Relationship Id="rId146" Type="http://schemas.openxmlformats.org/officeDocument/2006/relationships/hyperlink" Target="https://lavoro.apasolutions.ch/job/view-job.php?id=940&amp;job-title=idraulico&amp;location=svizzera-ticino-chiasso&amp;sector=edilizia-ingegneria-civile&amp;role=altro&amp;company-name=apa-solutions-sa&amp;language=it" TargetMode="External"/><Relationship Id="rId147" Type="http://schemas.openxmlformats.org/officeDocument/2006/relationships/hyperlink" Target="https://lavoro.cdt.ch/announces/2262/elettricisti-reti-di-distribuzione" TargetMode="External"/><Relationship Id="rId148" Type="http://schemas.openxmlformats.org/officeDocument/2006/relationships/hyperlink" Target="https://lavoro.cdt.ch/announces/2265/architetto" TargetMode="External"/><Relationship Id="rId149" Type="http://schemas.openxmlformats.org/officeDocument/2006/relationships/hyperlink" Target="https://recruitingapp-2761.umantis.com/Vacancies/2336/Description/4" TargetMode="External"/><Relationship Id="rId150" Type="http://schemas.openxmlformats.org/officeDocument/2006/relationships/hyperlink" Target="https://jobs.sbb.ch/v2/offene-stellen/montatore-trice-linee-di-contatto/3eb075ee-1472-440f-a11a-1410d92aac49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s://jobsch.gigroup.com/job/view-job.php?id=6137&amp;job-title=falegname&amp;location=svizzera-ticino-luganese&amp;sector=altro&amp;role=produzione&amp;company-name=gi-group-sa&amp;language=it" TargetMode="External"/><Relationship Id="rId153" Type="http://schemas.openxmlformats.org/officeDocument/2006/relationships/hyperlink" Target="https://jobsch.gigroup.com/job/view-job.php?id=6097&amp;job-title=lancista&amp;location=svizzera-ticino-bellinzona&amp;sector=edilizia-ingegneria-civile&amp;role=costruzioni-mestieri&amp;company-name=gi-group-sa&amp;language=it" TargetMode="External"/><Relationship Id="rId154" Type="http://schemas.openxmlformats.org/officeDocument/2006/relationships/hyperlink" Target="https://jobsch.gigroup.com/job/view-job.php?id=6096&amp;job-title=minatore&amp;location=svizzera-ticino-bellinzona&amp;sector=edilizia-ingegneria-civile&amp;role=costruzioni-mestieri&amp;company-name=gi-group-sa&amp;language=it" TargetMode="External"/><Relationship Id="rId155" Type="http://schemas.openxmlformats.org/officeDocument/2006/relationships/hyperlink" Target="https://jobsch.gigroup.com/job/view-job.php?id=6095&amp;job-title=jumbista&amp;location=svizzera-ticino-bellinzona&amp;sector=edilizia-ingegneria-civile&amp;role=costruzioni-mestieri&amp;company-name=gi-group-sa&amp;language=it" TargetMode="External"/><Relationship Id="rId156" Type="http://schemas.openxmlformats.org/officeDocument/2006/relationships/hyperlink" Target="https://www.team.jobs/it/offerte-di-lavoro/installatore-elettricista-installatrice-elettricista/montatore-elettricista/79701" TargetMode="External"/><Relationship Id="rId157" Type="http://schemas.openxmlformats.org/officeDocument/2006/relationships/hyperlink" Target="https://www.team.jobs/it/offerte-di-lavoro/installatore-di-impianti-sanitari-installatrice-di-impianti-sanitari/montatore-di-sanitari-riscaldamento/79700" TargetMode="External"/><Relationship Id="rId158" Type="http://schemas.openxmlformats.org/officeDocument/2006/relationships/hyperlink" Target="https://www.team.jobs/it/offerte-di-lavoro/lattoniere-lattoniera/isolatore-impermeabilizzatore-posa-carta-catramata-(m-f-d)-100-/78284" TargetMode="External"/><Relationship Id="rId159" Type="http://schemas.openxmlformats.org/officeDocument/2006/relationships/hyperlink" Target="https://www.flexsis.ch/emploi/79878-falegname-posatore-di-pavimenti-fr/" TargetMode="External"/><Relationship Id="rId160" Type="http://schemas.openxmlformats.org/officeDocument/2006/relationships/hyperlink" Target="https://www.flexsis.ch/emploi/79866-carpentieri-edili-fr/" TargetMode="External"/><Relationship Id="rId161" Type="http://schemas.openxmlformats.org/officeDocument/2006/relationships/hyperlink" Target="https://www.flexsis.ch/emploi/79865-muratori-fr/" TargetMode="External"/><Relationship Id="rId162" Type="http://schemas.openxmlformats.org/officeDocument/2006/relationships/hyperlink" Target="https://www.job-room.ch/job-search/c0a018c3-d40f-11ef-969e-ced409913dd0" TargetMode="External"/><Relationship Id="rId163" Type="http://schemas.openxmlformats.org/officeDocument/2006/relationships/hyperlink" Target="https://www.orientajob.ch/job/view-job.php?id=116501&amp;job-title=sondatore-e-perforatore&amp;location=svizzera-ticino-bellinzona&amp;sector=edilizia-ingegneria-civile&amp;role=edile-costruzioni-mestieri&amp;company-name=orienta-sa&amp;language=it" TargetMode="External"/><Relationship Id="rId164" Type="http://schemas.openxmlformats.org/officeDocument/2006/relationships/hyperlink" Target="https://www.orientajob.ch/job/view-job.php?id=116479&amp;job-title=carpentiere-tetti&amp;location=svizzera-ticino-lugano&amp;sector=edilizia-ingegneria-civile&amp;role=edile-costruzioni-mestieri&amp;company-name=orienta-sa&amp;language=it" TargetMode="External"/><Relationship Id="rId165" Type="http://schemas.openxmlformats.org/officeDocument/2006/relationships/hyperlink" Target="https://www.orientajob.ch/job/view-job.php?id=116268&amp;job-title=gessatore&amp;location=svizzera-ticino-bellinzona&amp;sector=edilizia-ingegneria-civile&amp;role=edile-costruzioni-mestieri&amp;company-name=orienta-sa&amp;language=it" TargetMode="External"/><Relationship Id="rId166" Type="http://schemas.openxmlformats.org/officeDocument/2006/relationships/hyperlink" Target="http://www.ticino.unia.ch/" TargetMode="External"/><Relationship Id="rId167" Type="http://schemas.openxmlformats.org/officeDocument/2006/relationships/hyperlink" Target="https://www.unia.ch/it/affiliati" TargetMode="External"/><Relationship Id="rId168" Type="http://schemas.openxmlformats.org/officeDocument/2006/relationships/hyperlink" Target="https://www.orientajob.ch/job/view-job.php?id=43135&amp;job-title=posatore-parquet&amp;location=svizzera-ticino-manno&amp;sector=industria-del-legno&amp;role=edile-costruzioni-mestieri&amp;company-name=orienta-sa&amp;language=it" TargetMode="External"/><Relationship Id="rId169" Type="http://schemas.openxmlformats.org/officeDocument/2006/relationships/hyperlink" Target="https://www.pemsa.ch/it/job/piastrellista-2573653/" TargetMode="External"/><Relationship Id="rId170" Type="http://schemas.openxmlformats.org/officeDocument/2006/relationships/hyperlink" Target="https://www.pemsa.ch/it/job/macchinista-2573638/" TargetMode="External"/><Relationship Id="rId171" Type="http://schemas.openxmlformats.org/officeDocument/2006/relationships/hyperlink" Target="https://www.pemsa.ch/it/job/giardiniere-2573634/" TargetMode="External"/><Relationship Id="rId172" Type="http://schemas.openxmlformats.org/officeDocument/2006/relationships/hyperlink" Target="https://www.pemsa.ch/it/job/falegname-2573620/" TargetMode="External"/><Relationship Id="rId173" Type="http://schemas.openxmlformats.org/officeDocument/2006/relationships/hyperlink" Target="https://www.pemsa.ch/it/job/carpentiere-edile-2573612/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s://www.pemsa.ch/it/job/idraulico-impianti-sanitari-e-riscaldamenti-2573469/" TargetMode="External"/><Relationship Id="rId176" Type="http://schemas.openxmlformats.org/officeDocument/2006/relationships/hyperlink" Target="https://www.pemsa.ch/it/job/macchinista-escavatorista-2572996/" TargetMode="External"/><Relationship Id="rId177" Type="http://schemas.openxmlformats.org/officeDocument/2006/relationships/hyperlink" Target="https://customer.pointservicesa.ch/job/view-job.php?id=1397&amp;job-title=carpentiere-edile&amp;location=svizzera-ticino-bellinzona&amp;sector=edilizia-ingegneria-civile&amp;role=altro&amp;company-name=point-service-interim-sa&amp;language=it" TargetMode="External"/><Relationship Id="rId178" Type="http://schemas.openxmlformats.org/officeDocument/2006/relationships/hyperlink" Target="https://customer.pointservicesa.ch/job/view-job.php?id=1396&amp;job-title=gruista-patente-suva-b&amp;location=svizzera-ticino-lugano&amp;sector=edilizia-ingegneria-civile&amp;role=altro&amp;company-name=point-service-interim-sa&amp;language=it" TargetMode="External"/><Relationship Id="rId179" Type="http://schemas.openxmlformats.org/officeDocument/2006/relationships/hyperlink" Target="https://customer.pointservicesa.ch/job/view-job.php?id=1395&amp;job-title=capo-cantiere&amp;location=svizzera-ticino-mendrisio&amp;sector=edilizia-ingegneria-civile&amp;role=altro&amp;company-name=point-service-interim-sa&amp;language=it" TargetMode="External"/><Relationship Id="rId180" Type="http://schemas.openxmlformats.org/officeDocument/2006/relationships/hyperlink" Target="https://customer.pointservicesa.ch/job/view-job.php?id=1394&amp;job-title=gessatore-cartongessista&amp;location=svizzera-ticino-lugano&amp;sector=edilizia-ingegneria-civile&amp;role=altro&amp;company-name=point-service-interim-sa&amp;language=it" TargetMode="External"/><Relationship Id="rId181" Type="http://schemas.openxmlformats.org/officeDocument/2006/relationships/hyperlink" Target="https://www.randstad.ch/fr/emploi/calcolatore-genio-civile-estimator_lugano_44683894/" TargetMode="External"/><Relationship Id="rId182" Type="http://schemas.openxmlformats.org/officeDocument/2006/relationships/hyperlink" Target="https://www.casada.ch/contatti/lavora-con-noi/" TargetMode="External"/><Relationship Id="rId183" Type="http://schemas.openxmlformats.org/officeDocument/2006/relationships/hyperlink" Target="https://www.casada.ch/contatti/lavora-con-noi/" TargetMode="External"/><Relationship Id="rId184" Type="http://schemas.openxmlformats.org/officeDocument/2006/relationships/hyperlink" Target="https://www.casada.ch/contatti/lavora-con-noi/" TargetMode="External"/><Relationship Id="rId185" Type="http://schemas.openxmlformats.org/officeDocument/2006/relationships/hyperlink" Target="http://www.ticino.unia.ch/" TargetMode="External"/><Relationship Id="rId186" Type="http://schemas.openxmlformats.org/officeDocument/2006/relationships/hyperlink" Target="https://www.unia.ch/it/affiliati" TargetMode="External"/><Relationship Id="rId187" Type="http://schemas.openxmlformats.org/officeDocument/2006/relationships/image" Target="media/image1.jpeg"/><Relationship Id="rId188" Type="http://schemas.openxmlformats.org/officeDocument/2006/relationships/hyperlink" Target="http://www.ticino.unia.ch/" TargetMode="External"/><Relationship Id="rId189" Type="http://schemas.openxmlformats.org/officeDocument/2006/relationships/hyperlink" Target="https://www.unia.ch/it/affiliati" TargetMode="External"/><Relationship Id="rId190" Type="http://schemas.openxmlformats.org/officeDocument/2006/relationships/image" Target="media/image1.jpeg"/><Relationship Id="rId191" Type="http://schemas.openxmlformats.org/officeDocument/2006/relationships/hyperlink" Target="http://www.ticino.unia.ch/" TargetMode="External"/><Relationship Id="rId192" Type="http://schemas.openxmlformats.org/officeDocument/2006/relationships/hyperlink" Target="https://www.unia.ch/it/affiliati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6:00Z</dcterms:created>
  <dc:creator>unrogh</dc:creator>
  <dc:description/>
  <cp:keywords/>
  <dc:language>en-US</dc:language>
  <cp:lastModifiedBy>Ghisletta Roberto</cp:lastModifiedBy>
  <cp:lastPrinted>2025-01-10T16:17:00Z</cp:lastPrinted>
  <dcterms:modified xsi:type="dcterms:W3CDTF">2025-01-17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