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supporto contabi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 – fisc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Mendris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chiarante doga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Chiasso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in Cadempi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’uffi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Cadempi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rrispondente sinist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’amministra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neralista risorse uma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in Stab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mandato junior (settore fiduciario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4.2025 / In Lug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rrispondente sinist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4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zione sinistri &amp; underwrit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4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 amministrativ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family office in Lugano. A tempo pieno. Buone conoscenze di francese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administration specialis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studio d’ingegneria in Lugano. Al 60 – 100%. Ottima conoscenza dei sistemi HRIS (BACUS), ottima conoscenza di almeno due lingue nazionali, nozioni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en-US"/>
                </w:rPr>
                <w:t>pi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yroll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studio d’ingegneria in Lugano. Al 60 – 100%. Ottima conoscenza dei sistemi HRIS (BACUS), ottima conoscenza di almeno due lingue nazio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en-US"/>
                </w:rPr>
                <w:t>pi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ollaboratore/trice fisc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traine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fr-FR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impiegato/a di commerc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garage – carrozzeria in Bellinzona. A tempo pieno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 (social media e orientamento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5.04.2025 / Per il team del Servizio orientamento e promozione dell’Università della Svizzera italiana (USI) in Lugano. A tempo pieno. Specializzato/a in ambito Social media e orientamento. Bachelor o titolo superiore in Scienze della comunicazione, economia o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it-CH"/>
                </w:rPr>
                <w:t>u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affini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la Direzione della Formazione di base della Scuola universitaria professionale della Svizzera italiana (SUPSI) in Manno. Per il 1° giugno o da convenire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5">
              <w:r>
                <w:rPr>
                  <w:rStyle w:val="InternetLink"/>
                  <w:sz w:val="15"/>
                  <w:szCs w:val="15"/>
                </w:rPr>
                <w:t>sup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 fisc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fiduciaria nel Luganes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 – amministratore/trice di immobi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la Regione / In Muralto. Per subito o da convenire. A tempo pieno. Esperienza, automunito/a. Titoli preferenziali: buona conoscenza di tedesco, conoscenza di contabilità immobiliare. Inviare cv e certificati d’us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MEDIAGEST SA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Via Stazione 5</w:t>
              <w:br/>
              <w:t>6602 Muralto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it-CH"/>
                </w:rPr>
                <w:t>info@mediagest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3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domestic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 nel Luganese. Al 50 – 6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pplicatore di pellicole interior wrapp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+ 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in azienda nel Locarnese attiva nel settore dei generi alimenta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pulizia vet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4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4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a alle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di veicol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l reparto logistica della Centrale di distribuzione in S. Antonino. Fino al 31 dicembre 2025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centro fitness in Bellinzon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centro fitness in Riazzin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spazio bambi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centro fitness in Bellinzon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 spec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overna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Nel Luganese. Per il 1° agosto. Dal lunedì al venerdì, dalle 09:00 alle 17:00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41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loud solution architec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Nel Luganese. Buon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viluppatore junior php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nior data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bed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47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informatico/a – gestione process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In S. Antoni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48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nior storage &amp; backup engineer (unix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6.04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49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fr-FR"/>
              </w:rPr>
            </w:pPr>
            <w:r>
              <w:rPr>
                <w:bCs/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fr-FR"/>
              </w:rPr>
            </w:pPr>
            <w:r>
              <w:rPr>
                <w:bCs/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fr-FR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1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in logistic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 nel Sopraceneri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a (settore orologiero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biciclet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rogettista di schemi elettric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azienda in Taverne attiva nel settore dell’automazione industriale. Diploma quale ingegnere SUP in automazione, Tecnico SSST in elettrotecnica o equivalente,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. Patentino su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 tecnico (settore farmaceutico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Nel Luganese. Laurea in Ingegneria meccanica, Ingegneria industriale o Ingegneria dei Sistemi,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wrapp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trategic technical buyer &amp; analy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azienda in Mendrisio attiva nella costruzione di macchinari e impianti per la lavorazione della plastica. Laurea in Ingegneria meccanica o gestionale o in Economia o formazione tecnica equivalen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omm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bCs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ozziere battilamiera e vernici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in carrozzeri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di carrozz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pecializzato/a settore chim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incarico temporaneo in azienda attiva nel settore chimi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gomm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in garage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di produzione (settore farmaceutico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uganese. Disponibilità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6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6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rmacista collaboratore/tr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farmacia in Lugano. Al 5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assistente di farmac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farmacia nel Bellinzonese. Al 7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studio medico in Melide. Per subit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7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7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&amp;b manager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Ottima conoscenza di tedesco, buon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in ristorante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is de ra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Ascona. Per la stagione estiva (da giugno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7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hef de rang ba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Ascona. Per la stagione estiva (da giugno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8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demi chef de partie restaur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Ascona. Per la stagione estiva (da maggio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81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assistant chief maintenan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Ascona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e rang restaur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Ascona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8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ameriera ai pia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Brissago. Per la stagione estiv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&amp;b collabor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hotel in Riazzino. Per la stagione estiva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e part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hotel in Ascona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e ra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hotel in Ascona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ant restaurant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hotel in Ascona. Per la stagione estiva (da maggio)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In Lugano. Per subito e fino al 30 settemb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ucin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In Lugano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4.2025 / Per locanda in Maggia. Per subit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commercia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Ottima conoscenza di tedesco, buon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vendita garden cent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lavorazione del legno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 nel Sotto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cat. 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/ carpent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in Baler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. Esperienza nel montaggio di mobili di lus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di montaggio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ugan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ort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in azienda d’arredamento d’interni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rquett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arredament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egnatore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struttore di muri in sass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in cantiere in St. Moritz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9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21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22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2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tongess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ssst o equivale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mpresa di costruzioni in Barbeng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assistente ufficio tecn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Nel Luganese. Uso Autocad e disegno edi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drim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pritet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civile struttu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In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omat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In Giubiasco. Per il 1° luglio. Al 6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  <w:lang w:val="it-CH"/>
                </w:rPr>
                <w:t>ff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ermeabilizz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bCs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e cqc (camion con la gru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in Cresci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lvicol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talcostruttore / sald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di pontegg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ovale ed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di falegname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41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tappezz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4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m1 m2 m3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4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4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Nel Mendrisiott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/ carpentiere per lavori in gall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talcostruttore semi-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sseratore / carpen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leg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5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5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sanitari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3.2025 / Per la Lega polmonare ticinese in Lugano. Per il 1° ottobre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b62ee55-6dd9-4df9-b589-e538dd6be33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l’Amministrazione cantonale. Per l’Ufficio dell’assistenza riabilitativa in Lugano. Al 75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e8fc15-8a2e-4c63-ace9-84e8918c3f0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ject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l’Agenzia turistica ticinese (Ticino Turismo) in Bellinzona. Per il 1° maggio. Al 60 – 80%. Per sviluppo e coordinamento dei processi legati alla gestione delle tasse turistich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1ff8783-db34-42a9-9f2b-971b84caf73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l’Amministrazione cantonale. Per il Servizio di psichiatrica geriatrica territoriale del Sopraceneri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c457827-15e7-4b77-bad8-e6e47233720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estro/a socioprofessio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la Fondazione Diamante. Per il settore Informatica/multimedia. Per il 1° ottobr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78352f3-8511-4182-b9d1-c5d0acace7f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l’Azienda comunale (AIM) della Città di Mendrisio. Per il 1° settem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ad9a0e9-b003-4845-90a3-0617f82804f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l’Azienda comunale (AIM) della Città di Mendrisio. Per il 1° settem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ad9a0e9-b003-4845-90a3-0617f82804f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di strutt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1.04.2025 / Per la sede in Prato Leventina della Casa anziani Santa Croce di Faid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18ec4f1-040d-4770-9b91-bf1e4ec3575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ogoped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1.04.2025 / Per il Centro Oto-logopedico in Locarno dell’Istituto Sant’Eugenio. Al 70 -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prile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821d187-14b3-4bc6-af34-447fa7fe08f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4.2025 / Per il Settore Opere pubbliche del Servizio Edilizia pubblica della Città di Bellinz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158dbd4-46f6-4f15-8dd9-765a23080f0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/a cp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4.2025 / Per il Settore Anziani della Città di Bellinzona. Al 5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158dbd4-46f6-4f15-8dd9-765a23080f0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rgoterap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4.2025 / Per il Settore Anziani della Città di Bellinzona. Al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158dbd4-46f6-4f15-8dd9-765a23080f0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4.2025 / Per incarico di 1 anno (rinnovabile) per il Comune di Chiasso. Al 50%. Con funzione di amministratore/trice degli stabili comunali e di quelli della Cassa pensioni e per attività per l’Ufficio Cassa e contribuz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3dd8552-d496-4059-8d40-c4401301414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stituto/a cuoco/a - inservient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4.2025 / Per la scuola dell’infanzia del Comune di Paradiso. A tempo pie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9f256b4-d930-4573-b3fe-1dd40e14925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4.2025 / Per il Comune di Cadempino. Per il 1° ottobre o da conveni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d3ac242-1ab6-47c5-8097-9eeb7fed612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supplente del gruppo coloni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l’Associazione comunità familiare in Lugano. Dal 1° luglio 2025 al 30 settembre 2026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0d2bcff-d3b2-4832-b22a-ee2a3d8ef44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la sede di Giornico della Casa Leventinese per anziani Santa Croc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febdff6-1c38-4c20-b5f9-9caf977ea3a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trut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il Consorzio per la Protezione civile Regione di Lugano Città. Per il 1° settembre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cc6b731-4375-410a-8ca3-a02e6645469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a gastronom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la Casa Leventinese per anziani Santa Croce in Faido. Per il 1° giugno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6fd157a-9f81-4ae3-b102-bc6c07e35f5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l’Associazione SALVA Servizio Ambulanza Locarnese e Valli in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1a1d562-5ae4-482f-95cf-64cee59975d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5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5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 sociale supplent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4.2025 / Per il Laboratorio per le dipendenze da sostanze Laboratorio21 in Arbedo-Castione dell’Associazione Comunità familiare. Dal 1° giugno 2025 al 31 marzo 2026. All’8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892faac-cb21-4a1e-ac2b-93ab2747e1d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rspons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4.2025 / Per l’Ufficio tecnico del Comune di Massag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3e58c6f-b325-49b0-bc00-172f4f12ac8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dabile del settore finanziario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4.2025 / Per il Comune di Acquaross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1127920-71ee-4089-b2f5-b4390821344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per reti di distribu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’Azienda Multiservizi Bellinzona (AMB)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6b19237-6ce8-4369-9eec-9e9d1ab3a88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o peratore/trice in automa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l Consorzio Depurazione Acque Lugano e Dintorni in Bio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b34ac79-6cad-4e74-a7d6-659a3bdbd27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musica d’assiem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c84d874-a1e5-4f66-b2b6-7b896082ed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il Servizio del personale della Città di Bellinzona. Quale addetto/a alla formazione del personal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0c4f243-e76c-42ef-aa50-b1fe141ca71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Fondazione San Gottardo in Lopagno. Per il 1° gennaio 2026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0ef4de7-9b5b-4d11-ad04-2508f064ca6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tromb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7960ec9-b18a-4033-8fd5-70a1dff5efd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l’Amministrazione cantonale. Per il Centro di manutenzione Sottoceneri in Casl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e712b19-7b15-418e-bcc0-c1c0628b35b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l’Ufficio tecnico del Comune di Chias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51b5402-5aa0-41d2-ae6c-7fc14fb9e3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– addetto/a squadra manifestazio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l’Ufficio tecnico del Comune di Chias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51b5402-5aa0-41d2-ae6c-7fc14fb9e3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impianti sportiv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l’Ufficio tecnico del Comune di Chias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51b5402-5aa0-41d2-ae6c-7fc14fb9e3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4.2025 / Per l’Amministrazione cantonale. Per il Centro manutenzione Alpino in Chiggiog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1c65bbb-7e1b-42a2-96d6-15149d11d4d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l’Amministrazione cantonale. Per l’Ufficio dell’energia in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feac8ac-9b76-48d5-96d3-08aaec3fa63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d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4.2025 / Per l’Amministrazione cantonale. Per la scuola media in Loso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5e27e38-0cc3-434d-a526-2d85a4f6fa8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edifci e infrastrutture o giardiniere/a paesagg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la Fondazione Parco San Rocco in Morbio Inferiore e Coldrerio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f6339f1-025f-407a-a7ff-0a67495127c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a comunicazione e della raccolta fond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SOS Ticino (Soccorso Operaio Svizzero) in Lugano. Per il 1° luglio o da convenire. Al 50% (con possibilità di aumento)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c9233ad-aea4-480f-8c5c-1e75471a024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o staff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la Polizia della Città di Mendrisi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823ef21-2e5a-4215-96d7-e637db8161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rossimità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4.2025 / Per l’Ufficio famiglie e giovani della Città di Mendrisio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85af59e-8a6c-443e-8686-482a6d6f824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1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6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8 aprile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il Servizio di sostegno e accompagnamento educativo per le sedi del Sopraceneri della Fondazione Antonio Vanoni in Lugano. Al 7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b1a4ac9-7f2c-4b85-b555-621d0b89a3e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 aggiun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4.2025 / Per gli assistenti di Polizia 3 Valli del Comune di Biasca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73b8a9d-e446-4d1f-b5ef-9c41901835b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8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www.adecco.com/it-ch/ricerca-lavoro/impiegatoa-supporto-contabile-con-esperienza-luganese-ticino/36abccfe-a8cd-45c7-be4a-b496e843ac38" TargetMode="External"/><Relationship Id="rId4" Type="http://schemas.openxmlformats.org/officeDocument/2006/relationships/hyperlink" Target="https://offertelavoro.3pclc.ch/job/view-job.php?id=1091&amp;job-title=segretaria-o-amministrativa-o-fiscale-rif-1539&amp;location=svizzera-ticino-luganese&amp;sector=altro&amp;role=finanza-contabilit&#224;-revisione&amp;company-name=3p-clc-sagl&amp;language=it" TargetMode="External"/><Relationship Id="rId5" Type="http://schemas.openxmlformats.org/officeDocument/2006/relationships/hyperlink" Target="https://www.erservices.ch/offerte-di-lavoro/4997/CONTABILE" TargetMode="External"/><Relationship Id="rId6" Type="http://schemas.openxmlformats.org/officeDocument/2006/relationships/hyperlink" Target="https://www.erservices.ch/offerte-di-lavoro/4996/DICHIARANTE-DOGANALE" TargetMode="External"/><Relationship Id="rId7" Type="http://schemas.openxmlformats.org/officeDocument/2006/relationships/hyperlink" Target="https://www.job-room.ch/job-search/e673b300-1b9e-11f0-9127-8e2c7651dd26" TargetMode="External"/><Relationship Id="rId8" Type="http://schemas.openxmlformats.org/officeDocument/2006/relationships/hyperlink" Target="https://www.job-room.ch/job-search/00cccd59-1b9e-11f0-9127-8e2c7651dd26" TargetMode="External"/><Relationship Id="rId9" Type="http://schemas.openxmlformats.org/officeDocument/2006/relationships/hyperlink" Target="https://www.job-room.ch/job-search/7a1e36b9-1a58-11f0-9127-8e2c7651dd26" TargetMode="External"/><Relationship Id="rId10" Type="http://schemas.openxmlformats.org/officeDocument/2006/relationships/hyperlink" Target="https://www.jobs.ch/fr/offres-emplois/detail/ba1e5e9a-1907-4ca4-b84d-ba5db1c3e35e/" TargetMode="External"/><Relationship Id="rId11" Type="http://schemas.openxmlformats.org/officeDocument/2006/relationships/hyperlink" Target="https://www.jobs.ch/fr/offres-emplois/detail/a3fa7cbf-8aa4-4d93-ba91-7fdbaa0991a7/" TargetMode="External"/><Relationship Id="rId12" Type="http://schemas.openxmlformats.org/officeDocument/2006/relationships/hyperlink" Target="https://www.jobs.ch/fr/offres-emplois/detail/c863ae2d-c15f-4de5-8728-bf7cee98bd4c/" TargetMode="External"/><Relationship Id="rId13" Type="http://schemas.openxmlformats.org/officeDocument/2006/relationships/hyperlink" Target="https://www.jobs.ch/fr/offres-emplois/detail/5b4e7f31-1588-4677-ad59-5008339abb19/" TargetMode="External"/><Relationship Id="rId14" Type="http://schemas.openxmlformats.org/officeDocument/2006/relationships/hyperlink" Target="https://www.jobs.ch/fr/offres-emplois/detail/16cc7db5-5099-402b-870e-1b45cf78c94a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luisoni.ch/job/impiegata-amministrativa-100" TargetMode="External"/><Relationship Id="rId17" Type="http://schemas.openxmlformats.org/officeDocument/2006/relationships/hyperlink" Target="https://careers.pini.group/jobs.php?lan=en&amp;language=en&amp;source=&amp;source=" TargetMode="External"/><Relationship Id="rId18" Type="http://schemas.openxmlformats.org/officeDocument/2006/relationships/hyperlink" Target="https://careers.pini.group/jobs.php?lan=en&amp;language=en&amp;source=&amp;source=" TargetMode="External"/><Relationship Id="rId19" Type="http://schemas.openxmlformats.org/officeDocument/2006/relationships/hyperlink" Target="https://careers.e-work.ch/job/view-job.php?id=60393&amp;job-title=rif-567-collaboratore-trice-fiscale&amp;location=svizzera-ticino-lugano&amp;sector=altro&amp;role=altro&amp;company-name=e-work-sagl&amp;language=it" TargetMode="External"/><Relationship Id="rId20" Type="http://schemas.openxmlformats.org/officeDocument/2006/relationships/hyperlink" Target="https://www.randstad.ch/fr/emploi/hr-trainee_lugano_45121189/" TargetMode="External"/><Relationship Id="rId21" Type="http://schemas.openxmlformats.org/officeDocument/2006/relationships/hyperlink" Target="https://tuttojob.ch/job/supi6x-qec/1-impiegatao-di-commercio-a-tempo-pieno-e-con-esperienza?s=1" TargetMode="External"/><Relationship Id="rId22" Type="http://schemas.openxmlformats.org/officeDocument/2006/relationships/hyperlink" Target="https://content.usi.ch/sites/default/files/storage/attachments/orientamento/orientamento-collab-amm-social-media-2025.pdf" TargetMode="External"/><Relationship Id="rId23" Type="http://schemas.openxmlformats.org/officeDocument/2006/relationships/hyperlink" Target="https://cassa-disoccupazione.unia.ch/disoccupazione-che-fare" TargetMode="External"/><Relationship Id="rId24" Type="http://schemas.openxmlformats.org/officeDocument/2006/relationships/hyperlink" Target="https://cassa-disoccupazione.unia.ch/" TargetMode="External"/><Relationship Id="rId25" Type="http://schemas.openxmlformats.org/officeDocument/2006/relationships/hyperlink" Target="https://www.supsi.ch/it/bando25_4006" TargetMode="External"/><Relationship Id="rId26" Type="http://schemas.openxmlformats.org/officeDocument/2006/relationships/hyperlink" Target="https://jobs.workandwork.ch/job/view-job.php?id=2383&amp;job-title=impiegato-a-amministrativo-a-fiscale&amp;location=svizzera-ticino-manno&amp;sector=banca-e-servizi-finanziari&amp;role=amministrazione-paghe-e-contributi&amp;company-name=work-amp-work-sa&amp;language=it" TargetMode="External"/><Relationship Id="rId27" Type="http://schemas.openxmlformats.org/officeDocument/2006/relationships/hyperlink" Target="mailto:info@mediagest.c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s://cassa-disoccupazione.unia.ch/disoccupazione-che-fare" TargetMode="External"/><Relationship Id="rId30" Type="http://schemas.openxmlformats.org/officeDocument/2006/relationships/hyperlink" Target="https://cassa-disoccupazione.unia.ch/" TargetMode="External"/><Relationship Id="rId31" Type="http://schemas.openxmlformats.org/officeDocument/2006/relationships/hyperlink" Target="https://www.adecco.com/it-ch/ricerca-lavoro/aiuto-domestico-lugano-ticino/4b3c8dcf-cb37-4321-988f-9f4e28c56f32" TargetMode="External"/><Relationship Id="rId32" Type="http://schemas.openxmlformats.org/officeDocument/2006/relationships/hyperlink" Target="https://offertelavoro.3pclc.ch/job/view-job.php?id=1090&amp;job-title=applicatore-pellicole-interior-wrapping-rif-1538&amp;location=svizzera-ticino-luganese&amp;sector=altro&amp;role=grafica-design-creative&amp;company-name=3p-clc-sagl&amp;language=it" TargetMode="External"/><Relationship Id="rId33" Type="http://schemas.openxmlformats.org/officeDocument/2006/relationships/hyperlink" Target="https://lavoro.apasolutions.ch/job/view-job.php?id=831&amp;job-title=autista-patenti-c-cqc&amp;location=svizzera-ticino-quartino&amp;sector=industria-alimentare&amp;role=altro&amp;company-name=apa-solutions-sa&amp;language=it" TargetMode="External"/><Relationship Id="rId34" Type="http://schemas.openxmlformats.org/officeDocument/2006/relationships/hyperlink" Target="https://lavoro.apasolutions.ch/job/view-job.php?id=830&amp;job-title=addetta-o-pulizie-vetri&amp;location=svizzera-ticino-lugano&amp;sector=altro&amp;role=facility-management-manutenzione-pulizie&amp;company-name=apa-solutions-sa&amp;language=it" TargetMode="External"/><Relationship Id="rId35" Type="http://schemas.openxmlformats.org/officeDocument/2006/relationships/hyperlink" Target="https://lavoro.apasolutions.ch/job/view-job.php?id=971&amp;job-title=addetta-alle-pulizie&amp;location=svizzera-ticino-chiasso&amp;sector=altro&amp;role=altro&amp;company-name=apa-solutions-sa&amp;language=it" TargetMode="External"/><Relationship Id="rId36" Type="http://schemas.openxmlformats.org/officeDocument/2006/relationships/hyperlink" Target="https://candidature.migrosticino.ch/ords/f?p=102800:4:1344160372499::NO:::" TargetMode="External"/><Relationship Id="rId37" Type="http://schemas.openxmlformats.org/officeDocument/2006/relationships/hyperlink" Target="https://candidature.migrosticino.ch/ords/f?p=102800:4:1344160372499::NO:::" TargetMode="External"/><Relationship Id="rId38" Type="http://schemas.openxmlformats.org/officeDocument/2006/relationships/hyperlink" Target="https://candidature.migrosticino.ch/ords/f?p=102800:4:1344160372499::NO:::" TargetMode="External"/><Relationship Id="rId39" Type="http://schemas.openxmlformats.org/officeDocument/2006/relationships/hyperlink" Target="https://candidature.migrosticino.ch/ords/f?p=102800:4:1344160372499::NO:::" TargetMode="External"/><Relationship Id="rId40" Type="http://schemas.openxmlformats.org/officeDocument/2006/relationships/hyperlink" Target="https://www.randstad.ch/fr/emploi/addettie-alle-pulizie-speciali_mendrisiotto_45115898/" TargetMode="External"/><Relationship Id="rId41" Type="http://schemas.openxmlformats.org/officeDocument/2006/relationships/hyperlink" Target="https://jobs.workandwork.ch/job/view-job.php?id=2381&amp;job-title=governante&amp;location=svizzera-ticino-lugano&amp;sector=pulizie-portierato-guardiania&amp;role=altro&amp;company-name=work-amp-work-sa&amp;language=it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s://cassa-disoccupazione.unia.ch/disoccupazione-che-fare" TargetMode="External"/><Relationship Id="rId44" Type="http://schemas.openxmlformats.org/officeDocument/2006/relationships/hyperlink" Target="https://cassa-disoccupazione.unia.ch/" TargetMode="External"/><Relationship Id="rId45" Type="http://schemas.openxmlformats.org/officeDocument/2006/relationships/hyperlink" Target="https://www.adecco.com/it-ch/ricerca-lavoro/cloud-solution-architect-con-esperienza-luganese-ticino/949194a7-25cc-43b8-92c4-52bdf54f1847" TargetMode="External"/><Relationship Id="rId46" Type="http://schemas.openxmlformats.org/officeDocument/2006/relationships/hyperlink" Target="https://lavoro.apasolutions.ch/job/view-job.php?id=1000&amp;job-title=sviluppatore-junior-php&amp;location=svizzera-ticino-chiasso&amp;sector=informatica&amp;role=it-technology&amp;company-name=apa-solutions-sa&amp;language=it" TargetMode="External"/><Relationship Id="rId47" Type="http://schemas.openxmlformats.org/officeDocument/2006/relationships/hyperlink" Target="https://www.jobs.ch/fr/offres-emplois/detail/c3180d4a-8d6e-4c70-910d-fc02e37e853d/" TargetMode="External"/><Relationship Id="rId48" Type="http://schemas.openxmlformats.org/officeDocument/2006/relationships/hyperlink" Target="https://candidature.migrosticino.ch/ords/f?p=102800:4:1344160372499::NO:::" TargetMode="External"/><Relationship Id="rId49" Type="http://schemas.openxmlformats.org/officeDocument/2006/relationships/hyperlink" Target="https://www.randstad.ch/fr/emploi/senior-storage-and-backup-engineer-unix_lugano_45127854/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s://cassa-disoccupazione.unia.ch/disoccupazione-che-fare" TargetMode="External"/><Relationship Id="rId52" Type="http://schemas.openxmlformats.org/officeDocument/2006/relationships/hyperlink" Target="https://cassa-disoccupazione.unia.ch/" TargetMode="External"/><Relationship Id="rId53" Type="http://schemas.openxmlformats.org/officeDocument/2006/relationships/hyperlink" Target="https://www.adecco.com/it-ch/ricerca-lavoro/impiegato-in-logistica-afc-udn-100-bellinzona-ticino/04c2b16c-9555-4726-899c-d840f92c9f69" TargetMode="External"/><Relationship Id="rId54" Type="http://schemas.openxmlformats.org/officeDocument/2006/relationships/hyperlink" Target="https://www.adecco.com/it-ch/ricerca-lavoro/operaria-settore-orologiero--mendrisio-ticino/18c1faeb-f1a1-4177-a839-d1bf72085c01" TargetMode="External"/><Relationship Id="rId55" Type="http://schemas.openxmlformats.org/officeDocument/2006/relationships/hyperlink" Target="https://www.adecco.com/it-ch/ricerca-lavoro/meccanico-di-biciclette-lugano-ticino/17e0f93e-f235-4e4f-9b56-0137114c8021" TargetMode="External"/><Relationship Id="rId56" Type="http://schemas.openxmlformats.org/officeDocument/2006/relationships/hyperlink" Target="https://www.e-lavoro.ch/offerte-di-lavoro/progettista-schemi-elettrici-tempo-pieno-o-parziale-min-50" TargetMode="External"/><Relationship Id="rId57" Type="http://schemas.openxmlformats.org/officeDocument/2006/relationships/hyperlink" Target="https://lavoro.apasolutions.ch/job/view-job.php?id=513&amp;job-title=magazziniere-con-patente-suva&amp;location=svizzera-ticino-lugano&amp;sector=industria-tessile-abbigliamento&amp;role=logistica-magazzino&amp;company-name=apa-solutions-sa&amp;language=it" TargetMode="External"/><Relationship Id="rId58" Type="http://schemas.openxmlformats.org/officeDocument/2006/relationships/hyperlink" Target="https://lavoro.apasolutions.ch/job/view-job.php?id=997&amp;job-title=direttore-tecnico-settore-farmaceutico&amp;location=svizzera-ticino-chiasso&amp;sector=industria-farmaceutica&amp;role=controllo-e-certificazione-qualit&#224;&amp;company-name=apa-solutions-sa&amp;language=it" TargetMode="External"/><Relationship Id="rId59" Type="http://schemas.openxmlformats.org/officeDocument/2006/relationships/hyperlink" Target="https://lavoro.apasolutions.ch/job/view-job.php?id=999&amp;job-title=wrapper&amp;location=svizzera-ticino-chiasso&amp;sector=altro&amp;role=altro&amp;company-name=apa-solutions-sa&amp;language=it" TargetMode="External"/><Relationship Id="rId60" Type="http://schemas.openxmlformats.org/officeDocument/2006/relationships/hyperlink" Target="https://www.erservices.ch/offerte-di-lavoro/4998/STRATEGIC-TECHNICAL-BUYER-&amp;-ANALYST-" TargetMode="External"/><Relationship Id="rId61" Type="http://schemas.openxmlformats.org/officeDocument/2006/relationships/hyperlink" Target="https://jobsch.gigroup.com/job/view-job.php?id=8100&amp;job-title=gommista&amp;location=svizzera-ticino-lugano&amp;sector=altro&amp;role=altro&amp;company-name=gi-group-sa&amp;language=it" TargetMode="External"/><Relationship Id="rId62" Type="http://schemas.openxmlformats.org/officeDocument/2006/relationships/hyperlink" Target="https://www.orientajob.ch/job/view-job.php?id=116911&amp;job-title=carrozziere-battilamiera-e-verniciatore&amp;location=svizzera-ticino-pregassona&amp;sector=industria-automobilistica&amp;role=altro&amp;company-name=orienta-sa&amp;language=it" TargetMode="External"/><Relationship Id="rId63" Type="http://schemas.openxmlformats.org/officeDocument/2006/relationships/hyperlink" Target="https://www.randstad.ch/fr/emploi/verniciatore-di-carrozzeria_bellinzonese_45131895/" TargetMode="External"/><Relationship Id="rId64" Type="http://schemas.openxmlformats.org/officeDocument/2006/relationships/hyperlink" Target="https://www.randstad.ch/fr/emploi/operatoretrice-specializzato-settore-chimico-patente-suva_lugano_45121155/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s://jobs.workandwork.ch/job/view-job.php?id=1078&amp;job-title=meccanico-gommista&amp;location=svizzera-ticino-luganese&amp;sector=altro&amp;role=altro&amp;company-name=work-amp-work-sa&amp;language=it" TargetMode="External"/><Relationship Id="rId67" Type="http://schemas.openxmlformats.org/officeDocument/2006/relationships/hyperlink" Target="https://jobs.workandwork.ch/job/view-job.php?id=2298&amp;job-title=operai-di-produzione-settore-farmaceutico&amp;location=svizzera-ticino-manno&amp;sector=industria-farmaceutica&amp;role=produzione&amp;company-name=work-amp-work-sa&amp;language=it" TargetMode="External"/><Relationship Id="rId68" Type="http://schemas.openxmlformats.org/officeDocument/2006/relationships/hyperlink" Target="https://cassa-disoccupazione.unia.ch/disoccupazione-che-fare" TargetMode="External"/><Relationship Id="rId69" Type="http://schemas.openxmlformats.org/officeDocument/2006/relationships/hyperlink" Target="https://cassa-disoccupazione.unia.ch/" TargetMode="External"/><Relationship Id="rId70" Type="http://schemas.openxmlformats.org/officeDocument/2006/relationships/hyperlink" Target="https://www.jobs.ch/fr/offres-emplois/detail/26231e2a-2041-4244-a271-1c648671362c/" TargetMode="External"/><Relationship Id="rId71" Type="http://schemas.openxmlformats.org/officeDocument/2006/relationships/hyperlink" Target="https://www.jobs.ch/fr/offres-emplois/detail/8f903cf1-d9ac-4c28-b25b-27df03822e7b/" TargetMode="External"/><Relationship Id="rId72" Type="http://schemas.openxmlformats.org/officeDocument/2006/relationships/hyperlink" Target="https://www.omct.ch/annunci/domande-e-offerte-di-lavoro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s://cassa-disoccupazione.unia.ch/disoccupazione-che-fare" TargetMode="External"/><Relationship Id="rId75" Type="http://schemas.openxmlformats.org/officeDocument/2006/relationships/hyperlink" Target="https://cassa-disoccupazione.unia.ch/" TargetMode="External"/><Relationship Id="rId76" Type="http://schemas.openxmlformats.org/officeDocument/2006/relationships/hyperlink" Target="https://www.adecco.com/it-ch/ricerca-lavoro/fb-manager-con-esperienza-ottimo-tedesco-luganese-ticino/9f12623d-4a34-4029-85b9-58ca197c16ec" TargetMode="External"/><Relationship Id="rId77" Type="http://schemas.openxmlformats.org/officeDocument/2006/relationships/hyperlink" Target="https://offertelavoro.3pclc.ch/job/view-job.php?id=1092&amp;job-title=camerieri-e-rif-1541&amp;location=svizzera-ticino-luganese&amp;sector=ristorazione-catering&amp;role=ristorazione-hotellerie&amp;company-name=3p-clc-sagl&amp;language=it" TargetMode="External"/><Relationship Id="rId78" Type="http://schemas.openxmlformats.org/officeDocument/2006/relationships/hyperlink" Target="https://lavoro.apasolutions.ch/job/view-job.php?id=988&amp;job-title=cuoco&amp;location=svizzera-ticino-lugano&amp;sector=ristorazione-catering&amp;role=ristorazione-hotellerie&amp;company-name=apa-solutions-sa&amp;language=it" TargetMode="External"/><Relationship Id="rId79" Type="http://schemas.openxmlformats.org/officeDocument/2006/relationships/hyperlink" Target="https://www.hotelcareer.ch/jobs/hotel-eden-roc-522/restaurant-eden-roc-commis-de-rang-m-w-d-3762883?rltr=dyn" TargetMode="External"/><Relationship Id="rId80" Type="http://schemas.openxmlformats.org/officeDocument/2006/relationships/hyperlink" Target="https://www.hotelcareer.ch/jobs/hotel-eden-roc-522/chef-de-rang-bar-m-w-d-3770458?rltr=dyn" TargetMode="External"/><Relationship Id="rId81" Type="http://schemas.openxmlformats.org/officeDocument/2006/relationships/hyperlink" Target="https://www.hotelcareer.ch/jobs/hotel-eden-roc-522/demi-chef-de-partie-restaurant-eden-roc-m-w-d-3793348?rltr=dyn" TargetMode="External"/><Relationship Id="rId82" Type="http://schemas.openxmlformats.org/officeDocument/2006/relationships/hyperlink" Target="https://www.hotelcareer.ch/jobs/hotel-eden-roc-522/assistant-chief-maintenance-m-w-d-3815228?rltr=dyn" TargetMode="External"/><Relationship Id="rId83" Type="http://schemas.openxmlformats.org/officeDocument/2006/relationships/hyperlink" Target="https://www.hotelcareer.ch/jobs/hotel-eden-roc-522/chef-de-rang-im-gourmetrestaurant-la-brezza-m-w-d-3815316?rltr=dyn" TargetMode="External"/><Relationship Id="rId84" Type="http://schemas.openxmlformats.org/officeDocument/2006/relationships/hyperlink" Target="https://www.hotelcareer.ch/jobs/parkhotel-brenscino-brissago-12346/cameriera-ai-piani-100-per-la-stagione-2025-m-w-d-3819941?rltr=dyn" TargetMode="External"/><Relationship Id="rId85" Type="http://schemas.openxmlformats.org/officeDocument/2006/relationships/hyperlink" Target="https://www.hotelcareer.ch/jobs/dorint-resort-spa-locarno-riazzino-125111/f-b-mitarbeiter-saisonal-50-m-w-d-3822283?rltr=dyn" TargetMode="External"/><Relationship Id="rId86" Type="http://schemas.openxmlformats.org/officeDocument/2006/relationships/hyperlink" Target="https://www.hotelcareer.ch/jobs/giardino-ascona-4865/chef-de-partie-3565488?rltr=dyn" TargetMode="External"/><Relationship Id="rId87" Type="http://schemas.openxmlformats.org/officeDocument/2006/relationships/hyperlink" Target="https://www.hotelcareer.ch/jobs/giardino-ascona-4865/chef-de-rang-3310288?rltr=dyn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s://www.hotelcareer.ch/jobs/giardino-ascona-4865/assistant-restaurant-manager-3607360?rltr=dyn" TargetMode="External"/><Relationship Id="rId90" Type="http://schemas.openxmlformats.org/officeDocument/2006/relationships/hyperlink" Target="https://www.job-room.ch/job-search/34e84a03-16b7-11f0-9127-8e2c7651dd26" TargetMode="External"/><Relationship Id="rId91" Type="http://schemas.openxmlformats.org/officeDocument/2006/relationships/hyperlink" Target="https://www.job-room.ch/job-search/651a7630-16b5-11f0-9127-8e2c7651dd26" TargetMode="External"/><Relationship Id="rId92" Type="http://schemas.openxmlformats.org/officeDocument/2006/relationships/hyperlink" Target="https://www.job-room.ch/job-search/9680a263-1396-11f0-ae8d-82588dc8ab8d" TargetMode="External"/><Relationship Id="rId93" Type="http://schemas.openxmlformats.org/officeDocument/2006/relationships/hyperlink" Target="https://cassa-disoccupazione.unia.ch/disoccupazione-che-fare" TargetMode="External"/><Relationship Id="rId94" Type="http://schemas.openxmlformats.org/officeDocument/2006/relationships/hyperlink" Target="https://cassa-disoccupazione.unia.ch/" TargetMode="External"/><Relationship Id="rId95" Type="http://schemas.openxmlformats.org/officeDocument/2006/relationships/hyperlink" Target="https://www.adecco.com/it-ch/ricerca-lavoro/collaboratoretrice-commerciale-con-ottimo-tedesco-luganese-ticino/6662874d-1f92-4bc0-a56c-58d256a6c8a3" TargetMode="External"/><Relationship Id="rId96" Type="http://schemas.openxmlformats.org/officeDocument/2006/relationships/hyperlink" Target="https://jobs.workandwork.ch/job/view-job.php?id=1257&amp;job-title=addetto-a-vendita-garden-center&amp;location=svizzera-ticino-luganese&amp;sector=vendite&amp;role=vendita-al-dettaglio-servizi-al-pubblico&amp;company-name=work-amp-work-sa&amp;language=it" TargetMode="External"/><Relationship Id="rId97" Type="http://schemas.openxmlformats.org/officeDocument/2006/relationships/image" Target="media/image1.jpeg"/><Relationship Id="rId98" Type="http://schemas.openxmlformats.org/officeDocument/2006/relationships/hyperlink" Target="https://cassa-disoccupazione.unia.ch/disoccupazione-che-fare" TargetMode="External"/><Relationship Id="rId99" Type="http://schemas.openxmlformats.org/officeDocument/2006/relationships/hyperlink" Target="https://cassa-disoccupazione.unia.ch/" TargetMode="External"/><Relationship Id="rId100" Type="http://schemas.openxmlformats.org/officeDocument/2006/relationships/hyperlink" Target="https://www.adecco.com/it-ch/ricerca-lavoro/addetto-alla-lavorazione-del-legno-cfp-lugano-ticino/a606eb9c-78f7-441f-b5ef-33ebef545d0d" TargetMode="External"/><Relationship Id="rId101" Type="http://schemas.openxmlformats.org/officeDocument/2006/relationships/hyperlink" Target="https://offertelavoro.3pclc.ch/job/view-job.php?id=1089&amp;job-title=muratore-cat-a-rif-1536&amp;location=svizzera-ticino-luganese&amp;sector=edilizia-ingegneria-civile&amp;role=costruzioni-mestieri&amp;company-name=3p-clc-sagl&amp;language=it" TargetMode="External"/><Relationship Id="rId102" Type="http://schemas.openxmlformats.org/officeDocument/2006/relationships/hyperlink" Target="https://lavoro.apasolutions.ch/job/view-job.php?id=504&amp;job-title=elettricista&amp;location=svizzera-ticino-ticino&amp;sector=edilizia-ingegneria-civile&amp;role=costruzioni-mestieri&amp;company-name=apa-solutions-sa&amp;language=it" TargetMode="External"/><Relationship Id="rId103" Type="http://schemas.openxmlformats.org/officeDocument/2006/relationships/hyperlink" Target="https://lavoro.apasolutions.ch/job/view-job.php?id=517&amp;job-title=muratore-carpentiere&amp;location=svizzera-ticino-balerna&amp;sector=edilizia-ingegneria-civile&amp;role=costruzioni-mestieri&amp;company-name=apa-solutions-sa&amp;language=it" TargetMode="External"/><Relationship Id="rId104" Type="http://schemas.openxmlformats.org/officeDocument/2006/relationships/hyperlink" Target="https://lavoro.apasolutions.ch/job/view-job.php?id=482&amp;job-title=aiuto-giardiniere&amp;location=svizzera-ticino-mendrisio&amp;sector=edilizia-ingegneria-civile&amp;role=costruzioni-mestieri&amp;company-name=apa-solutions-sa&amp;language=it" TargetMode="External"/><Relationship Id="rId105" Type="http://schemas.openxmlformats.org/officeDocument/2006/relationships/hyperlink" Target="https://lavoro.apasolutions.ch/job/view-job.php?id=789&amp;job-title=falegname&amp;location=svizzera-ticino-lugano&amp;sector=edilizia-ingegneria-civile&amp;role=costruzioni-mestieri&amp;company-name=apa-solutions-sa&amp;language=it" TargetMode="External"/><Relationship Id="rId106" Type="http://schemas.openxmlformats.org/officeDocument/2006/relationships/image" Target="media/image1.jpeg"/><Relationship Id="rId107" Type="http://schemas.openxmlformats.org/officeDocument/2006/relationships/hyperlink" Target="https://lavoro.apasolutions.ch/job/view-job.php?id=972&amp;job-title=elettricista-di-montaggio&amp;location=svizzera-ticino-mendrisio&amp;sector=altro&amp;role=altro&amp;company-name=apa-solutions-sa&amp;language=it" TargetMode="External"/><Relationship Id="rId108" Type="http://schemas.openxmlformats.org/officeDocument/2006/relationships/hyperlink" Target="https://lavoro.apasolutions.ch/job/view-job.php?id=545&amp;job-title=giardiniere&amp;location=svizzera-ticino-mendrisio&amp;sector=altro&amp;role=altro&amp;company-name=apa-solutions-sa&amp;language=it" TargetMode="External"/><Relationship Id="rId109" Type="http://schemas.openxmlformats.org/officeDocument/2006/relationships/hyperlink" Target="https://lavoro.apasolutions.ch/job/view-job.php?id=537&amp;job-title=pittore&amp;location=svizzera-ticino-lugano&amp;sector=edilizia-ingegneria-civile&amp;role=costruzioni-mestieri&amp;company-name=apa-solutions-sa&amp;language=it" TargetMode="External"/><Relationship Id="rId110" Type="http://schemas.openxmlformats.org/officeDocument/2006/relationships/hyperlink" Target="https://lavoro.apasolutions.ch/job/view-job.php?id=889&amp;job-title=gruista-con-patente-suva&amp;location=svizzera-ticino-chiasso&amp;sector=edilizia-ingegneria-civile&amp;role=altro&amp;company-name=apa-solutions-sa&amp;language=it" TargetMode="External"/><Relationship Id="rId111" Type="http://schemas.openxmlformats.org/officeDocument/2006/relationships/hyperlink" Target="https://lavoro.apasolutions.ch/job/view-job.php?id=872&amp;job-title=montatore-di-porte&amp;location=svizzera-ticino-lugano&amp;sector=altro&amp;role=altro&amp;company-name=apa-solutions-sa&amp;language=it" TargetMode="External"/><Relationship Id="rId112" Type="http://schemas.openxmlformats.org/officeDocument/2006/relationships/hyperlink" Target="https://lavoro.apasolutions.ch/job/view-job.php?id=773&amp;job-title=serramentista&amp;location=svizzera-ticino-mezzovico&amp;sector=edilizia-ingegneria-civile&amp;role=costruzioni-mestieri&amp;company-name=apa-solutions-sa&amp;language=it" TargetMode="External"/><Relationship Id="rId113" Type="http://schemas.openxmlformats.org/officeDocument/2006/relationships/hyperlink" Target="https://lavoro.apasolutions.ch/job/view-job.php?id=552&amp;job-title=parquettista&amp;location=svizzera-ticino-lugano&amp;sector=edilizia-ingegneria-civile&amp;role=costruzioni-mestieri&amp;company-name=apa-solutions-sa&amp;language=it" TargetMode="External"/><Relationship Id="rId114" Type="http://schemas.openxmlformats.org/officeDocument/2006/relationships/hyperlink" Target="https://lavoro.apasolutions.ch/job/view-job.php?id=996&amp;job-title=montatore-di-arredamento&amp;location=svizzera-ticino-lugano&amp;sector=altro&amp;role=altro&amp;company-name=apa-solutions-sa&amp;language=it" TargetMode="External"/><Relationship Id="rId115" Type="http://schemas.openxmlformats.org/officeDocument/2006/relationships/hyperlink" Target="https://lavoro.apasolutions.ch/job/view-job.php?id=736&amp;job-title=idraulico&amp;location=svizzera-ticino-ligornetto&amp;sector=edilizia-ingegneria-civile&amp;role=costruzioni-mestieri&amp;company-name=apa-solutions-sa&amp;language=it" TargetMode="External"/><Relationship Id="rId116" Type="http://schemas.openxmlformats.org/officeDocument/2006/relationships/hyperlink" Target="https://lavoro.apasolutions.ch/job/view-job.php?id=363&amp;job-title=gruista&amp;location=svizzera-ticino-mendrisio&amp;sector=edilizia-ingegneria-civile&amp;role=costruzioni-mestieri&amp;company-name=apa-solutions-sa&amp;language=it" TargetMode="External"/><Relationship Id="rId117" Type="http://schemas.openxmlformats.org/officeDocument/2006/relationships/hyperlink" Target="https://lavoro.apasolutions.ch/job/view-job.php?id=769&amp;job-title=pittore-specializzato-interni-esterni&amp;location=svizzera-ticino-mendrisio&amp;sector=edilizia-ingegneria-civile&amp;role=costruzioni-mestieri&amp;company-name=apa-solutions-sa&amp;language=it" TargetMode="External"/><Relationship Id="rId118" Type="http://schemas.openxmlformats.org/officeDocument/2006/relationships/hyperlink" Target="https://lavoro.apasolutions.ch/job/view-job.php?id=594&amp;job-title=disegnatore-edile&amp;location=svizzera-ticino-lugano&amp;sector=edilizia-ingegneria-civile&amp;role=altro&amp;company-name=apa-solutions-sa&amp;language=it" TargetMode="External"/><Relationship Id="rId119" Type="http://schemas.openxmlformats.org/officeDocument/2006/relationships/hyperlink" Target="https://lavoro.apasolutions.ch/job/view-job.php?id=975&amp;job-title=costruttore-di-muri-in-sasso&amp;location=svizzera-grigioni-saint-moritz&amp;sector=edilizia-ingegneria-civile&amp;role=costruzioni-mestieri&amp;company-name=apa-solutions-sa&amp;language=it" TargetMode="External"/><Relationship Id="rId120" Type="http://schemas.openxmlformats.org/officeDocument/2006/relationships/hyperlink" Target="https://lavoro.apasolutions.ch/job/view-job.php?id=809&amp;job-title=lattoniere&amp;location=svizzera-ticino-ligornetto&amp;sector=edilizia-ingegneria-civile&amp;role=costruzioni-mestieri&amp;company-name=apa-solutions-sa&amp;language=it" TargetMode="External"/><Relationship Id="rId121" Type="http://schemas.openxmlformats.org/officeDocument/2006/relationships/hyperlink" Target="http://www.ticino.unia.ch/" TargetMode="External"/><Relationship Id="rId122" Type="http://schemas.openxmlformats.org/officeDocument/2006/relationships/hyperlink" Target="https://www.unia.ch/it/affiliati" TargetMode="External"/><Relationship Id="rId123" Type="http://schemas.openxmlformats.org/officeDocument/2006/relationships/hyperlink" Target="https://cassa-disoccupazione.unia.ch/" TargetMode="External"/><Relationship Id="rId124" Type="http://schemas.openxmlformats.org/officeDocument/2006/relationships/hyperlink" Target="https://lavoro.apasolutions.ch/job/view-job.php?id=485&amp;job-title=cartongessista&amp;location=svizzera-ticino-mendrisiotto&amp;sector=edilizia-ingegneria-civile&amp;role=costruzioni-mestieri&amp;company-name=apa-solutions-sa&amp;language=it" TargetMode="External"/><Relationship Id="rId125" Type="http://schemas.openxmlformats.org/officeDocument/2006/relationships/hyperlink" Target="https://lavoro.apasolutions.ch/job/view-job.php?id=376&amp;job-title=gessatore&amp;location=svizzera-ticino-lugano&amp;sector=edilizia-ingegneria-civile&amp;role=costruzioni-mestieri&amp;company-name=apa-solutions-sa&amp;language=it" TargetMode="External"/><Relationship Id="rId126" Type="http://schemas.openxmlformats.org/officeDocument/2006/relationships/hyperlink" Target="https://lavoro.cdt.ch/announces/2363/tecnico-ssst-o-equivalente" TargetMode="External"/><Relationship Id="rId127" Type="http://schemas.openxmlformats.org/officeDocument/2006/relationships/hyperlink" Target="https://www.drima.ch/offerta-lavoro/assistente-ufficio-tecnico/" TargetMode="External"/><Relationship Id="rId128" Type="http://schemas.openxmlformats.org/officeDocument/2006/relationships/hyperlink" Target="https://easy-work.ch/spazio-candidato/dettaglio-offerta-di-lavoro?codice=559" TargetMode="External"/><Relationship Id="rId129" Type="http://schemas.openxmlformats.org/officeDocument/2006/relationships/hyperlink" Target="https://easy-work.ch/spazio-candidato/dettaglio-offerta-di-lavoro?codice=558" TargetMode="External"/><Relationship Id="rId130" Type="http://schemas.openxmlformats.org/officeDocument/2006/relationships/hyperlink" Target="https://www.erservices.ch/offerte-di-lavoro/4999/INGEGNERE-CIVILE-STRUTTURISTA" TargetMode="External"/><Relationship Id="rId131" Type="http://schemas.openxmlformats.org/officeDocument/2006/relationships/hyperlink" Target="https://jobs.sbb.ch/v2/offene-stellen/geomatico-m-f-d/98f2fa1b-38c4-41b8-a440-b1e186922399" TargetMode="External"/><Relationship Id="rId132" Type="http://schemas.openxmlformats.org/officeDocument/2006/relationships/hyperlink" Target="https://jobsch.gigroup.com/job/view-job.php?id=7767&amp;job-title=impermeabilizzatori&amp;location=svizzera-ticino-luganese&amp;sector=edilizia-ingegneria-civile&amp;role=altro&amp;company-name=gi-group-sa&amp;language=it" TargetMode="External"/><Relationship Id="rId133" Type="http://schemas.openxmlformats.org/officeDocument/2006/relationships/hyperlink" Target="https://jobsch.gigroup.com/job/view-job.php?id=8107&amp;job-title=autista-esperto-con-patente-c-e-cqc-per-la-conduzione-di-camion-con-la-gru&amp;location=svizzera-ticino-bellinzona&amp;sector=edilizia-ingegneria-civile&amp;role=logistica-magazzino&amp;company-name=gi-group-sa&amp;language=it" TargetMode="External"/><Relationship Id="rId134" Type="http://schemas.openxmlformats.org/officeDocument/2006/relationships/hyperlink" Target="https://jobsch.gigroup.com/job/view-job.php?id=8059&amp;job-title=selvicoltore&amp;location=svizzera-ticino-bellinzona&amp;sector=industria-del-legno&amp;role=costruzioni-mestieri&amp;company-name=gi-group-sa&amp;language=it" TargetMode="External"/><Relationship Id="rId135" Type="http://schemas.openxmlformats.org/officeDocument/2006/relationships/hyperlink" Target="https://int-tempo.ch/offerta-lavoro/int-tempo-sa-locarnese-56-metalcostruttore-saldatore-3/" TargetMode="External"/><Relationship Id="rId136" Type="http://schemas.openxmlformats.org/officeDocument/2006/relationships/image" Target="media/image1.jpeg"/><Relationship Id="rId137" Type="http://schemas.openxmlformats.org/officeDocument/2006/relationships/hyperlink" Target="https://int-tempo.ch/offerta-lavoro/int-tempo-sa-locarnese-56-giardinieri-costruzioni-e-vivaisti-4/" TargetMode="External"/><Relationship Id="rId138" Type="http://schemas.openxmlformats.org/officeDocument/2006/relationships/hyperlink" Target="https://int-tempo.ch/offerta-lavoro/int-tempo-sa-sopraceneri-56-collaboratore-nella-posa-di-ponteggi-2/" TargetMode="External"/><Relationship Id="rId139" Type="http://schemas.openxmlformats.org/officeDocument/2006/relationships/hyperlink" Target="https://int-tempo.ch/offerta-lavoro/int-tempo-sa-locarnese-56-manovali-edili-7/" TargetMode="External"/><Relationship Id="rId140" Type="http://schemas.openxmlformats.org/officeDocument/2006/relationships/hyperlink" Target="https://www.flexsis.ch/emploi/85623-verniciatore-di-falegnameria-fr/" TargetMode="External"/><Relationship Id="rId141" Type="http://schemas.openxmlformats.org/officeDocument/2006/relationships/hyperlink" Target="https://www.flexsis.ch/emploi/83021-muratore-fr/" TargetMode="External"/><Relationship Id="rId142" Type="http://schemas.openxmlformats.org/officeDocument/2006/relationships/hyperlink" Target="https://www.orientajob.ch/job/view-job.php?id=123518&amp;job-title=tappezziere&amp;location=svizzera-ticino-lugano&amp;sector=edilizia-ingegneria-civile&amp;role=costruzioni-mestieri&amp;company-name=orienta-sa&amp;language=it" TargetMode="External"/><Relationship Id="rId143" Type="http://schemas.openxmlformats.org/officeDocument/2006/relationships/hyperlink" Target="https://www.orientajob.ch/job/view-job.php?id=77818&amp;job-title=idraulico&amp;location=svizzera-ticino-lugano&amp;sector=edilizia-ingegneria-civile&amp;role=costruzioni-mestieri&amp;company-name=orienta-sa&amp;language=it" TargetMode="External"/><Relationship Id="rId144" Type="http://schemas.openxmlformats.org/officeDocument/2006/relationships/hyperlink" Target="https://customer.pointservicesa.ch/job/view-job.php?id=1477&amp;job-title=macchinista-m1-m2-m3&amp;location=svizzera-ticino-bellinzona&amp;sector=edilizia-ingegneria-civile&amp;role=altro&amp;company-name=point-service-interim-sa&amp;language=it" TargetMode="External"/><Relationship Id="rId145" Type="http://schemas.openxmlformats.org/officeDocument/2006/relationships/hyperlink" Target="https://cassa-disoccupazione.unia.ch/disoccupazione-che-fare" TargetMode="External"/><Relationship Id="rId146" Type="http://schemas.openxmlformats.org/officeDocument/2006/relationships/hyperlink" Target="https://cassa-disoccupazione.unia.ch/" TargetMode="External"/><Relationship Id="rId147" Type="http://schemas.openxmlformats.org/officeDocument/2006/relationships/hyperlink" Target="https://customer.pointservicesa.ch/job/view-job.php?id=1476&amp;job-title=carpentieri-edili&amp;location=svizzera-ticino-mendrisio&amp;sector=edilizia-ingegneria-civile&amp;role=altro&amp;company-name=point-service-interim-sa&amp;language=it" TargetMode="External"/><Relationship Id="rId148" Type="http://schemas.openxmlformats.org/officeDocument/2006/relationships/hyperlink" Target="https://customer.pointservicesa.ch/job/view-job.php?id=1475&amp;job-title=muratori&amp;location=svizzera-ticino-mendrisio&amp;sector=edilizia-ingegneria-civile&amp;role=altro&amp;company-name=point-service-interim-sa&amp;language=it" TargetMode="External"/><Relationship Id="rId149" Type="http://schemas.openxmlformats.org/officeDocument/2006/relationships/hyperlink" Target="https://customer.pointservicesa.ch/job/view-job.php?id=1474&amp;job-title=muratore-carpentiere-per-lavori-in-galleria&amp;location=svizzera-ticino-sopra-ceneri&amp;sector=edilizia-ingegneria-civile&amp;role=costruzioni-mestieri&amp;company-name=point-service-interim-sa&amp;language=it" TargetMode="External"/><Relationship Id="rId150" Type="http://schemas.openxmlformats.org/officeDocument/2006/relationships/hyperlink" Target="https://customer.pointservicesa.ch/job/view-job.php?id=1473&amp;job-title=gruisti-patente-suva-b&amp;location=svizzera-ticino-mendrisio&amp;sector=edilizia-ingegneria-civile&amp;role=altro&amp;company-name=point-service-interim-sa&amp;language=it" TargetMode="External"/><Relationship Id="rId151" Type="http://schemas.openxmlformats.org/officeDocument/2006/relationships/hyperlink" Target="https://www.randstad.ch/fr/emploi/metalcostruttore-semi-qualificato_bellinzonese_45115894/" TargetMode="External"/><Relationship Id="rId152" Type="http://schemas.openxmlformats.org/officeDocument/2006/relationships/hyperlink" Target="https://jobs.workandwork.ch/job/view-job.php?id=2374&amp;job-title=casseratore-carpentiere&amp;location=svizzera-ticino-canton-ticino&amp;sector=edilizia-ingegneria-civile&amp;role=costruzioni-mestieri&amp;company-name=work-amp-work-sa&amp;language=it" TargetMode="External"/><Relationship Id="rId153" Type="http://schemas.openxmlformats.org/officeDocument/2006/relationships/hyperlink" Target="https://jobs.workandwork.ch/job/view-job.php?id=2382&amp;job-title=carpentiere-legno&amp;location=svizzera-ticino-mendrisio&amp;sector=industria-del-legno&amp;role=costruzioni-mestieri&amp;company-name=work-amp-work-sa&amp;language=it" TargetMode="External"/><Relationship Id="rId154" Type="http://schemas.openxmlformats.org/officeDocument/2006/relationships/image" Target="media/image1.jpeg"/><Relationship Id="rId155" Type="http://schemas.openxmlformats.org/officeDocument/2006/relationships/hyperlink" Target="https://cassa-disoccupazione.unia.ch/disoccupazione-che-fare" TargetMode="External"/><Relationship Id="rId156" Type="http://schemas.openxmlformats.org/officeDocument/2006/relationships/hyperlink" Target="https://cassa-disoccupazione.unia.ch/" TargetMode="External"/><Relationship Id="rId157" Type="http://schemas.openxmlformats.org/officeDocument/2006/relationships/image" Target="media/image1.jpeg"/><Relationship Id="rId158" Type="http://schemas.openxmlformats.org/officeDocument/2006/relationships/hyperlink" Target="https://cassa-disoccupazione.unia.ch/disoccupazione-che-fare" TargetMode="External"/><Relationship Id="rId159" Type="http://schemas.openxmlformats.org/officeDocument/2006/relationships/hyperlink" Target="https://cassa-disoccupazione.unia.ch/" TargetMode="External"/><Relationship Id="rId160" Type="http://schemas.openxmlformats.org/officeDocument/2006/relationships/image" Target="media/image1.jpeg"/><Relationship Id="rId161" Type="http://schemas.openxmlformats.org/officeDocument/2006/relationships/hyperlink" Target="https://cassa-disoccupazione.unia.ch/disoccupazione-che-fare" TargetMode="External"/><Relationship Id="rId162" Type="http://schemas.openxmlformats.org/officeDocument/2006/relationships/hyperlink" Target="https://cassa-disoccupazione.unia.ch/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s://cassa-disoccupazione.unia.ch/disoccupazione-che-fare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1:00Z</dcterms:created>
  <dc:creator>unrogh</dc:creator>
  <dc:description/>
  <cp:keywords/>
  <dc:language>en-US</dc:language>
  <cp:lastModifiedBy>Ghisletta Roberto</cp:lastModifiedBy>
  <cp:lastPrinted>2025-04-18T11:49:00Z</cp:lastPrinted>
  <dcterms:modified xsi:type="dcterms:W3CDTF">2025-04-18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