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finanziario/a – intermediari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Nel Sottoceneri. Formazione universitaria in ambito economico, esperienza in posizione analoga in un contesto bancario svizzer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 nel Mendrisiotto.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collaboratore/trice tecnico/a commerciale intern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Nel Locarnese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leg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Nel Sottoceneri. Buona conoscenza di francese e inglese, abilità redazion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ufficio acquis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Nel Sottoceneri. Ottima conoscenza di inglese, esperienza nel settore acquisti in contesto industr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nalista crediti ipotecar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stituto bancario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">
              <w:r>
                <w:rPr>
                  <w:rStyle w:val="InternetLink"/>
                  <w:sz w:val="15"/>
                  <w:szCs w:val="15"/>
                  <w:lang w:val="it-CH"/>
                </w:rPr>
                <w:t>bps (suisse)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commerci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Nel Luganes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officina meccanica di precisione in Caslano. Al 50% (pomeriggio). Lingue nazional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 – 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azienda nel Luganese attiva nel ramo automotive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1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sponente traffico – customer serv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azienda nel Mendrisiotto attiva nel settore logistica e spedizioni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2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– 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nel Bellinzo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a amministrativa</w:t>
            </w:r>
          </w:p>
        </w:tc>
        <w:tc>
          <w:tcPr>
            <w:tcW w:w="6095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In Lugano. Per 2 giorni la settimana (al 40%). Conoscenza di tedesco</w:t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a amministrativa / assistente agente immobilia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In Morcote. Buona conoscenza di italiano e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clientela privata affluent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stituto bancario in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Nel Locarnese. Buon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8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  <w:r>
              <w:rPr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gestione del personale e contabilità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studio fiduciario nel Locarnese. Buona conoscenza di tedesco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commerci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azienda produttrice di caffè in Losone. A tempo pieno. Buona conoscenza di svizzero-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commeerci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In Castione. Al 50% (mattino). Buona conoscenza di tedesco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pecialista in risorse uma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stomer service agent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nel Luganese. All’80 – 100%. Buona conoscenza di tedesco</w:t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3">
              <w:r>
                <w:rPr>
                  <w:rStyle w:val="InternetLink"/>
                  <w:sz w:val="15"/>
                  <w:szCs w:val="15"/>
                  <w:lang w:val="en-US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a amministrativ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studio medico nel Sottoceneri. Al 70 – 8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6">
              <w:r>
                <w:rPr>
                  <w:rStyle w:val="InternetLink"/>
                  <w:sz w:val="15"/>
                  <w:szCs w:val="15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stomer service / warehouse logistics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carico temporaneo nel Mendrisiotto.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7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sz w:val="15"/>
                <w:szCs w:val="15"/>
                <w:lang w:val="en-US"/>
              </w:rPr>
              <w:t>back – office commerc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Nel Luganese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8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ustomer service junior specialis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in azienda attiva nel settore scientifi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9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 servizio sviluppo aziend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clinica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0">
              <w:r>
                <w:rPr>
                  <w:rStyle w:val="InternetLink"/>
                  <w:sz w:val="15"/>
                  <w:szCs w:val="15"/>
                </w:rPr>
                <w:t>moncu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pecialista ldl e forma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1">
              <w:r>
                <w:rPr>
                  <w:rStyle w:val="InternetLink"/>
                  <w:sz w:val="15"/>
                  <w:szCs w:val="15"/>
                  <w:lang w:val="it-CH"/>
                </w:rPr>
                <w:t>tpl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3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ARIE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3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 e cqc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carico temporaneo in Cresciano. Per conduzione di camion con gru fino a 21 tonnellat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5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e pulizi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clinica veterinaria in Manno. Per il 2 giugno. Dalle 06.30 alle 09:30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our guid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rafico/a junio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compagnia teatrale n Lugano. All’80 – 1005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8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ocente di contabilità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In Lugano. Al 10 – 3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9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 + cq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nel Malcanton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0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 e CQ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in azienda di trasporto di materiali edili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41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en-US"/>
              </w:rPr>
            </w:pPr>
            <w:r>
              <w:rPr>
                <w:bCs/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4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FORMAT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4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technical support specialist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Nel Sottoceneri. Ottima conoscenza di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ct solution engine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Nel Sottoceneri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6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nior storage &amp; backup engine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In Bed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7">
              <w:r>
                <w:rPr>
                  <w:rStyle w:val="InternetLink"/>
                  <w:sz w:val="15"/>
                  <w:szCs w:val="15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4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5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 controllo qualità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 nel Sopraceneri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1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veicoli pesa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 (sostituzione infortunio) in Barbengo. Per riparazione di macchinari edil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2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ferista – incassatore/trice t2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3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ausiliario/a magazzino e traspor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l team presso il magazzino dell’Ospedale Regionale di Lugano in Bioggio. A tempo pieno. Licenza di condurre cat. C1 o superio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4">
              <w:r>
                <w:rPr>
                  <w:rStyle w:val="InternetLink"/>
                  <w:sz w:val="15"/>
                  <w:szCs w:val="15"/>
                  <w:lang w:val="it-CH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cuperatore fine line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azienda nel Luganese attiva nel settore dei ricambi per autovettu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5">
              <w:r>
                <w:rPr>
                  <w:rStyle w:val="InternetLink"/>
                  <w:sz w:val="15"/>
                  <w:szCs w:val="15"/>
                  <w:lang w:val="it-CH"/>
                </w:rPr>
                <w:t>er service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gettista elettr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dustria metalmeccanica in Stab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 in logist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carico temporaneo in Taverne-Torricell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ncarico temporaneo in Taverne-Torricell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8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tronico automotiv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garage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59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bCs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aggiustaggio attrezzer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azienda medicale in Rancat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0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cad/cam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azienda medicale in Rancat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di macchine agrico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In Minus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di fonder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carico temporaneo nel Sopra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4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 a spruzz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in azienda metalmeccanica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5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 industri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in azienda metalmeccanica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6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duction superviso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In Mezzovi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in automazione – vulcanizza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In Rancate. Per il 1° giugno. A tempo pieno. Buona conoscenza di franc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operatore/trice di magazzin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in S. Antoni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9">
              <w:r>
                <w:rPr>
                  <w:rStyle w:val="InternetLink"/>
                  <w:sz w:val="15"/>
                  <w:szCs w:val="15"/>
                  <w:lang w:val="it-CH"/>
                </w:rPr>
                <w:t>manpow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otecnico o operatore in automazio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ncarico temporaneo. Per manutenzione impianti aria e sicurezza in galleri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0">
              <w:r>
                <w:rPr>
                  <w:rStyle w:val="InternetLink"/>
                  <w:sz w:val="15"/>
                  <w:szCs w:val="15"/>
                  <w:lang w:val="it-CH"/>
                </w:rPr>
                <w:t>manpow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mezzi da cant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1">
              <w:r>
                <w:rPr>
                  <w:rStyle w:val="InternetLink"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7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7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rice su linee di produzione controllo qualità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dustria in Loson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4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elettricista manutentore industr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Nel Sopra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5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eparatore linee di produ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in azienda metalmeccanic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6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progettista elettr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in industria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7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gettista meccan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8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finitura metal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9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lamina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0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linee di produ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1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 in logist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82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erito chim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3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controllo qualitâ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erito chimico – operatore di raffiner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5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reparto forg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7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cnc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In Leventi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88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tecnico controllo qualitâ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8.05.2025 / In Leventi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89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responsabile attrezzer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7.05.2025 / Per azienda metalmeccanic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90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specializzato linee di estrusione plastic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1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orni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in azienda metalmeccanic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92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addetto controllo qualità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in azienda metalmeccanic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3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manutentore macchine industrial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ndustria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4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95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96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metalmeccanico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ncarico temporane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7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tornitore / operatore cn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In Airolo. Per subito o da conveni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8">
              <w:r>
                <w:rPr>
                  <w:rStyle w:val="InternetLink"/>
                  <w:sz w:val="15"/>
                  <w:szCs w:val="15"/>
                </w:rPr>
                <w:t>tencon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ostituo capotecnico funicolare e addetto rimess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9">
              <w:r>
                <w:rPr>
                  <w:rStyle w:val="InternetLink"/>
                  <w:sz w:val="15"/>
                  <w:szCs w:val="15"/>
                  <w:lang w:val="it-CH"/>
                </w:rPr>
                <w:t>tpl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01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SALUTE ASSISTENZA BELLEZZ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0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dificatore/trice medico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assicuratore-malattia in Bellinzona. All’80 – 10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isioterap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951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studi in Lugano e Locarno. Al 6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isioterapista diplomat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In Cugnasco. Al 20 – 3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5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In Gordev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6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uritmista terapeut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892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stituto socioterapeutico in Brissago. Al 65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7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5.2025 / Per studio medico di medicina generale, chirurgia e cardiologia in Minusi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8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5.2025 / Per studio medico di medicina interna in Lugano. Per il 1° agosto o dal 1° settembr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9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studio medico di medicina interna generale in Losone. Al 30 –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0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studio medico specializzato in dermatologia in Locarno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11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a / osttrica / aiut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clinica nel Luganese. A tempo pieno. Esperienza in ginecologi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2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1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ALBERGHI RISTORANT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1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e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in Bellinzona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ncarico temporaneo in bar / tavola fredda nei dintorni di Manno. Dal lunedì al venerdì, dalle 09:00 alle 15:00, e il giovedì e il venerdì dalle 18:00 alle 22:00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7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mmis de rang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hotel in Ascona. Per la stagione estiv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18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assistant chief maintenan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5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19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leiter/in kinderbetreuung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villaggio vacanze in Lugano-Albonago. Fino a novembre. Al 6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20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demi chef de partie patisseri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09.05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21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chef de parti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09.05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22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gärtner/in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5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23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etagen porti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5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hyperlink r:id="rId124">
              <w:r>
                <w:rPr>
                  <w:rStyle w:val="InternetLink"/>
                  <w:bCs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restaurantmitarbeiter/in im spätdiens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hotel in Ascona. Al 5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25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barista mixology – servizi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5.2025 / Per beach lounge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26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capo servizio (ristorante &amp; bar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</w:rPr>
              <w:t>06.05.2025 / Per beach lounge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7">
              <w:r>
                <w:rPr>
                  <w:rStyle w:val="InternetLink"/>
                  <w:sz w:val="15"/>
                  <w:szCs w:val="15"/>
                  <w:lang w:val="it-CH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ceptionist front-offic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hotel in Asco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e/a ai pian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126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zzaiol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carico temporaneo nel Sopra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1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 indiano qualificat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Corriere del Ticino / Esperienza. Inviare cv e certificati d’us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2">
              <w:r>
                <w:rPr>
                  <w:rStyle w:val="InternetLink"/>
                  <w:sz w:val="15"/>
                  <w:szCs w:val="15"/>
                  <w:lang w:val="it-CH"/>
                </w:rPr>
                <w:t>info@hotel-dischma-lugano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a al ristorant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Corriere del Ticino / Per albergo – ristorante in Lugano. Per il 1° giugno. Al 60% (dalle 17:30 alle 22:30, 2 giorni liberi a settimana non fissi). Madrelingua italiana, buone conoscenze di tedesco e/o inglese, esperienza nella ristorazione. Inviare cv,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3">
              <w:r>
                <w:rPr>
                  <w:rStyle w:val="InternetLink"/>
                  <w:sz w:val="15"/>
                  <w:szCs w:val="15"/>
                  <w:lang w:val="it-CH"/>
                </w:rPr>
                <w:t>info@pestalozzi-lugano.ch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certificati d’uso e foto 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cucin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In Cevio. Per il 1° agosto o da conveni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4">
              <w:r>
                <w:rPr>
                  <w:rStyle w:val="InternetLink"/>
                  <w:sz w:val="15"/>
                  <w:szCs w:val="15"/>
                  <w:lang w:val="it-CH"/>
                </w:rPr>
                <w:t>avad</w:t>
              </w:r>
            </w:hyperlink>
            <w:r>
              <w:rPr>
                <w:sz w:val="15"/>
                <w:szCs w:val="15"/>
                <w:lang w:val="it-CH"/>
              </w:rPr>
              <w:t>$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35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ENDITA CONSULENZA ASSICURAZION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36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commerciale esterno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Nel Sottoceneri. Per materiali tecnici per l’edilizia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7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cellaio/a – salum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In Loson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8">
              <w:r>
                <w:rPr>
                  <w:rStyle w:val="InternetLink"/>
                  <w:sz w:val="15"/>
                  <w:szCs w:val="15"/>
                  <w:lang w:val="it-CH"/>
                </w:rPr>
                <w:t>coo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i merca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In Quartino. A tempo pieno. Buon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9">
              <w:r>
                <w:rPr>
                  <w:rStyle w:val="InternetLink"/>
                  <w:sz w:val="15"/>
                  <w:szCs w:val="15"/>
                </w:rPr>
                <w:t>coo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 di merca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In Quartino. A tempo pieno. Buon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0">
              <w:r>
                <w:rPr>
                  <w:rStyle w:val="InternetLink"/>
                  <w:sz w:val="15"/>
                  <w:szCs w:val="15"/>
                </w:rPr>
                <w:t>coo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commerc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azienda nel Mendrisiotto attiva nel settore dei trasporti/spedizioni. Per acquisizione di nuovi client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1">
              <w:r>
                <w:rPr>
                  <w:rStyle w:val="InternetLink"/>
                  <w:sz w:val="15"/>
                  <w:szCs w:val="15"/>
                </w:rPr>
                <w:t>er service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nditore/trice – responsabile reparto giardinaggi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Nel Luganes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2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eauty adviso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In Vezia. Per il settore profumeri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store manag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In Mendrisi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assicu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assicuratore-malattia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45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bCs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assicu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compagnia d’assicurazioni in Stabi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tore manag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sede nel Canton Grigioni. A tempo pieno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47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  <w:r>
              <w:rPr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 xml:space="preserve">sostituto/a </w:t>
            </w:r>
            <w:r>
              <w:rPr>
                <w:b/>
                <w:caps/>
                <w:sz w:val="12"/>
                <w:szCs w:val="12"/>
                <w:lang w:val="it-CH"/>
              </w:rPr>
              <w:t>responsabile regionale e promotore/trice</w:t>
            </w:r>
            <w:r>
              <w:rPr>
                <w:b/>
                <w:caps/>
                <w:sz w:val="15"/>
                <w:szCs w:val="15"/>
                <w:lang w:val="it-CH"/>
              </w:rPr>
              <w:t xml:space="preserve"> </w:t>
            </w:r>
            <w:r>
              <w:rPr>
                <w:b/>
                <w:caps/>
                <w:sz w:val="12"/>
                <w:szCs w:val="12"/>
                <w:lang w:val="it-CH"/>
              </w:rPr>
              <w:t>previdenziale vi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compagnia d’assicurazioni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alla clientela per il servizio estern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assicuratore-malattia in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0">
              <w:r>
                <w:rPr>
                  <w:rStyle w:val="InternetLink"/>
                  <w:sz w:val="15"/>
                  <w:szCs w:val="15"/>
                  <w:lang w:val="it-CH"/>
                </w:rPr>
                <w:t>jobs.ch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nditore/trice telefon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51">
              <w:r>
                <w:rPr>
                  <w:rStyle w:val="InternetLink"/>
                  <w:sz w:val="15"/>
                  <w:szCs w:val="15"/>
                  <w:lang w:val="fr-FR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sales associat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negozio di orologi in Lugano. Al 7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52">
              <w:r>
                <w:rPr>
                  <w:rStyle w:val="InternetLink"/>
                  <w:sz w:val="15"/>
                  <w:szCs w:val="15"/>
                  <w:lang w:val="fr-FR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agente di cvendi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06.05.2025 /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3">
              <w:r>
                <w:rPr>
                  <w:rStyle w:val="InternetLink"/>
                  <w:sz w:val="15"/>
                  <w:szCs w:val="15"/>
                  <w:lang w:val="it-CH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ant store manage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In Baler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54">
              <w:r>
                <w:rPr>
                  <w:rStyle w:val="InternetLink"/>
                  <w:sz w:val="15"/>
                  <w:szCs w:val="15"/>
                  <w:lang w:val="fr-FR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store manage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In Baler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55">
              <w:r>
                <w:rPr>
                  <w:rStyle w:val="InternetLink"/>
                  <w:sz w:val="15"/>
                  <w:szCs w:val="15"/>
                  <w:lang w:val="fr-FR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vendita (oro &amp; orologi)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In Locarno. Per il 1° luglio.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6">
              <w:r>
                <w:rPr>
                  <w:rStyle w:val="InternetLink"/>
                  <w:sz w:val="15"/>
                  <w:szCs w:val="15"/>
                </w:rPr>
                <w:t>mano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vendita ferramen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5.2025 /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7">
              <w:r>
                <w:rPr>
                  <w:rStyle w:val="InternetLink"/>
                  <w:sz w:val="15"/>
                  <w:szCs w:val="15"/>
                  <w:lang w:val="it-CH"/>
                </w:rPr>
                <w:t>manpow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58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567"/>
        <w:gridCol w:w="425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59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536" w:type="dxa"/>
            <w:gridSpan w:val="2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di servizio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Nel Sopraceneri. Diploma in ambito elettrico o elettromeccanico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0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ru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5.2025 / Per incarico temporaneo. Disponibilità a lavorare nei Grigio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1">
              <w:r>
                <w:rPr>
                  <w:rStyle w:val="InternetLink"/>
                  <w:sz w:val="15"/>
                  <w:szCs w:val="15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sistema qualità, ambiente e sicurezz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azienda distributrice di elettricità in Locar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2">
              <w:r>
                <w:rPr>
                  <w:rStyle w:val="InternetLink"/>
                  <w:sz w:val="15"/>
                  <w:szCs w:val="15"/>
                  <w:lang w:val="it-CH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ngegnere fisica della costruzion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studio di progettazione in Giubia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3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di immobil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5.2025 / Nel Luganese. Al 50 – 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4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 civ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carico temporaneo nel Canton Grigio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gettista elettrico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dustria metalmeccanica in Stabio. A tempo pieno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lvicol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in zona Faido. Per la macchina di elettrodiserb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8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69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  <w:r>
              <w:rPr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giardi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0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antista per iniezioni e jet grouting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1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omatico o tecnico geomatic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In Minusi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2">
              <w:r>
                <w:rPr>
                  <w:rStyle w:val="InternetLink"/>
                  <w:sz w:val="15"/>
                  <w:szCs w:val="15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anificatore interventi tecnic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azienda in Gordola attiva nel ramo dell’impiantistica. Esperienza nel settore idraulico, buon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3">
              <w:r>
                <w:rPr>
                  <w:rStyle w:val="InternetLink"/>
                  <w:sz w:val="15"/>
                  <w:szCs w:val="15"/>
                  <w:lang w:val="it-CH"/>
                </w:rPr>
                <w:t>manpow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bbr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ncarico temporane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4">
              <w:r>
                <w:rPr>
                  <w:rStyle w:val="InternetLink"/>
                  <w:sz w:val="15"/>
                  <w:szCs w:val="15"/>
                  <w:lang w:val="it-CH"/>
                </w:rPr>
                <w:t>manpow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pritetto / latto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5">
              <w:r>
                <w:rPr>
                  <w:rStyle w:val="InternetLink"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gettista di impianti termoidraulic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6">
              <w:r>
                <w:rPr>
                  <w:rStyle w:val="InternetLink"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tetti in legn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873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7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gazziniere edile gestiona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carico temporaneo in Clar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8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nc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in Brienz/GR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9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onda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0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81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7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82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8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astrellist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nel Locarn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4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satore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5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di stabili / installatore impianti rvcs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08.05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6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gru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nel Bellinzo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7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ullista per asfal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8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progettista elettr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ncarico temporaneo in industria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9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di cant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0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rigor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91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assemblatore di serrame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8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hyperlink r:id="rId192">
              <w:r>
                <w:rPr>
                  <w:rStyle w:val="InternetLink"/>
                  <w:bCs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posatore di serrame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8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3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 e CQ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ncarico temporaneo in azienda di trasporto di materiali edili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4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ttoniere ed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95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progettista metalcostrut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5.05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97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architett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09.05.2025 Corriere del Ticino / A tempo pieno o parziale. Madrelingua italiana, conoscenza di tedesco e/o inglese (auspicabile), uso programmi informatici di architettura, autonomia nell’elaborazione di piani e domande di costruzione, iscrizione all’albo OTIA e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Dreieck Fiduciaria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Via Cantonale 19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6900 Lugano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IA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8">
              <w:r>
                <w:rPr>
                  <w:rStyle w:val="InternetLink"/>
                  <w:sz w:val="15"/>
                  <w:szCs w:val="15"/>
                  <w:lang w:val="it-CH"/>
                </w:rPr>
                <w:t>info@dreieckfid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9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0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dabile del settore finanziario comunal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4.2025 / Per il Comune di Acquarossa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1127920-71ee-4089-b2f5-b4390821344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 o peratore/trice in automa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il Consorzio Depurazione Acque Lugano e Dintorni in Biogg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b34ac79-6cad-4e74-a7d6-659a3bdbd27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ocente di musica d’assiem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la Scuola Popolare di Musica della Città di Locar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c84d874-a1e5-4f66-b2b6-7b896082ed7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la Fondazione San Gottardo in Lopagno. Per il 1° gennaio 2026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0ef4de7-9b5b-4d11-ad04-2508f064ca6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ocente di tromb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la Scuola Popolare di Musica della Città di Locar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7960ec9-b18a-4033-8fd5-70a1dff5efd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lo staff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la Polizia della Città di Mendrisio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823ef21-2e5a-4215-96d7-e637db81615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il Servizio di sostegno e accompagnamento educativo per le sedi del Sopraceneri della Fondazione Antonio Vanoni in Lugano. Al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b1a4ac9-7f2c-4b85-b555-621d0b89a3e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2.04.2025 / Per l’Amministrazione cantonale. Per l’Ufficio della mobilità lenta e del supporto in Bellinzona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c56e3af-22fd-4cd8-93af-1bbc8c45c1a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tagiaire educa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2.04.2025 / Per il foyer Casa Estìa in Lugano dell’Associazione Casa Santa Elisabetta. Da inizio luglio e per 12 mesi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5 maggio</w:t>
            </w:r>
          </w:p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20daad8-f284-464b-97e4-8b05540b14e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repar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2.04.2025 / Per la Casa anziani Malcantonese in Tresa. Per il 1° dicembre. Al 9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4aec529-5a9c-4be3-83d4-7fd8a73ebf5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informat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4.2025 / Per l’Amministrazione cantonale. Per il Centro di risorse didattiche e digitali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34f613a-b189-4332-b156-6b7342c6016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genio civ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4.2025 / Per la Divisione spazi urbani della Città di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f1cb080-28bd-4efb-a281-11037c9a8ba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food &amp; beverag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4.2025 / Per la Divisione eventi e congressi della Città di Lugano. All’83% (media annua)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f1cb080-28bd-4efb-a281-11037c9a8ba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settore ramp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4.2025 / Per Lugano airport della Città di Lugano. A tempo determina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f1cb080-28bd-4efb-a281-11037c9a8ba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 diplomat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4.2025 / Per la casa con occupazione Fonte 8 in Lugano della Fondazione La Fonte. Per il 1° agosto. Al 50 –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138449b-726c-4d72-802e-45dd9ea96c5c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rea manage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4.2025 / Per la sede in Biasca dell’Ente Regionale per lo sviluppo del Bellinzonese e Valli. Per il 1° ottobre o da conveni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47399ad-f4be-4e7e-8855-e31ff19c006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rgoterap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4.2025 / Per l’Istituto per Anziani San Carlo in Locarno. Al 40 –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abc7957-fca3-4590-be70-0bbfb96f8b9c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comunale aggiunt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4.2025 / Per il Comune di Loson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8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ff9f8c3-c284-4b27-8189-2881127b764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servizio domande di costruzio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4.2025 / Per la Città di Locar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2fdbd5d-c23a-404a-aee7-552d9a1e288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4.2025 / Per la casa per anziani Residenza Paradiso del Comune di Paradis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8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6b36a3f-1182-4204-9f0c-dc2431dad87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0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0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4.2025 / Per il Servizio di sostegno e accompagnamento educativo per le sedi del Sopraceneri della Fondazione Antonio Vanoni in Lugano. Al 7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ddfd470f-0e5d-41a3-ae25-9b997e71086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4.2025 / Per l’ufficio tecnico del Comune di Onsernone. Al 4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dbed805-f703-46bf-a953-56a276aadca0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comu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4.2025 / Per l’ufficio tecnico del Comune di Onsernone. Al 6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bc41c46-ee1a-42c0-b1d7-8650e98572e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rchivista e stor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4.2024 / Per il servizio dei Musei della Città di Locarno. Al 4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174196a-b321-4cfe-b400-1a33d10ac8a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4.2024 / Per l’Amministrazione cantonale. Per il Centro professionale e sociale in Cugnasco-Gerr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fe09ff5-1a3a-4c6b-bfd8-fe614d3fec7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comunale qualifica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4.2025 / Per il Comune di Tres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37b49eb-d42e-42db-972d-9d4d342c457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 aggiunt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4.2025 / Per l’Istituto scolastico del Comune di Gordola. Per il 1° settembre. Al 50 –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0fc53dd-095b-4bf0-8560-839664c4116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l’Amministrazione cantonale. Per la Direzione della Divisione della formazione professionale in Bellinzona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a7c91f0-1d3f-40dc-8df8-ab7f6336710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  <w:p>
            <w:pPr>
              <w:pStyle w:val="Normal"/>
              <w:rPr/>
            </w:pPr>
            <w:hyperlink r:id="rId205">
              <w:r>
                <w:rPr>
                  <w:sz w:val="15"/>
                  <w:szCs w:val="15"/>
                  <w:lang w:val="it-CH"/>
                </w:rPr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 – restaura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l Centro terapeutico Villa Argentina dell’Associazione L’Ancora in Viglio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042511a-28e5-4b5c-b42d-3955d4f25b10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assess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l’Amministrazione cantonale. Per la Pretura di Lugano, Sezione 4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6eb2231-c96f-4e01-ad8d-ee19f3bb99b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l Servizio MigrAzione di SOS Ticino. Per la sede di Bellinzona. Dal 1° giugno 2025 al 31 dicembre 2025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d9df0cb-49c6-4297-83e1-0aef3f22bb2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l Servizio MigrAzione di SOS Ticino. Per le sedi di Lugano e di Locarno. Dal 1° giugno 2025 al 31 dicembre 2025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d9df0cb-49c6-4297-83e1-0aef3f22bb2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special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l’Amministrazione cantonale. Per l’Ufficio dei servizi elettromeccanici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16e76f8-5703-4061-aecb-c5852ec7c52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tecn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l’Amministrazione cantonale. Per l’Ufficio della protezione delle acque e dell’approvvigionamento in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abf7eb3-b54f-46e9-a16e-675e353c3e5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sicolog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l’Amministrazione cantonale. Per il Servizio di psicologia clinica e psicoterapia, laboratorio di psicopatologia del lavoro in Lugano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210d1b2-8b91-46de-94c8-15c151e89e4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ORDINATORE/TRICE PSICOPEDAGOGIC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l’Amministrazione cantonale. Per le Unita scolastiche differenziate delle scuole elementari. Per l’anno scolastico 2025/2026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6a0f008-3c82-4da2-88e9-d44263199b7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nidi d’infanzia e centri extrascolastici dell’Associazione famiglie diurne d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91a3aa0-b444-4dba-afc7-88bb1c1cd5b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elle risorse uma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l Settore Risorse Umane, Servizio del personale della Città di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7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6f7b1da-8e4d-473b-99dd-ad10ae3305b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l’Amministrazione cantonale. Per l’Ufficio della pianificazione della mobilità in Bellinzona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6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3efbc00-994f-4b4a-bffd-9c836be87e4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 o operatore/trice sociosanitari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In Viganell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it-CH"/>
              </w:rPr>
              <w:t>Scadenza: 30 novembr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df6a933-064d-4928-8079-6ed3f0435b5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06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07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9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orestal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l’Amministrazione cantonale. Per l’Ufficio forestale in Cevio. Al 5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ed2b8b8-73d9-4761-a6d1-237a35c23a5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siliario/a economia domestica priva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il foyer Cà Mia in Barbengo della Fondazione San Gottardo. A tempo determina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831e0ad-cc1f-425d-aaac-9a48a528ac9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– direttore/trice per nido d’infanz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l’Associazione famiglie diurne del Mendrisiotto. Per il 1° settembre o da convenir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e6b7a2b-5b5e-4e04-8c16-468ed5cae16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struttura nidi d’infanz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’Ente Autonomo Lugano Istituti Sociali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4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b1ffb6d-1650-40d0-a1a6-0dfc932433b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rice della prima infanz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’Asilo nido La Calimba in Biasca. Per inizio luglio o settembre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28e12b4-b030-4024-8b45-d8c2dc75af1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borator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Settore Depurazione Acque dell’Azienda Multiservizi Bellinzona (AMB)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64236b8-e3b5-45f8-82d2-9e258afec70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’Amministrazione cantonale. Per l’Ufficio del farmacista cantonale in Mendrisio. Al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97181cd-5c1d-472e-ab25-0ddd5022ad2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per il centro comand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Centro Comando – Servizio produzione e sottostazioni del Settore Elettricità dell’Azienda Multiservizi Bellinzona (AMB)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9efd709-6311-421c-a930-5f331beb4b2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struttur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Settore Anziani, Residenza Pedemonte della Città di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2c60570-8c11-4e80-ab1a-46ad57073e8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puliz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Centro OTAF in Sorengo. Per il 1° settembre. Al 5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e81b617-ffef-4e07-982c-40afda1ff89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puliz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Centro Minorenni OTAF in Bellinzona. Per il 1° settembre. Al 5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e81b617-ffef-4e07-982c-40afda1ff89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servizio alberghiero (governante)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a Casa per anziani Caccia-Rusca in Morcote. Per il 1° luglio o da convenir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8470f90-7c8a-4d6c-9cb0-83b2e73df9b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mp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Corpo Civici Pompieri di Locar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c5f658c-70d5-46d7-b6ac-d29c353ff43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0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9 magg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sa-disoccupazione.unia.ch/" TargetMode="External"/><Relationship Id="rId3" Type="http://schemas.openxmlformats.org/officeDocument/2006/relationships/hyperlink" Target="https://www.adecco.com/it-ch/ricerca-lavoro/consulente-finanziario-intermediari-luganese-ticino/3446c9a4-9132-4895-bfdf-01773468b480" TargetMode="External"/><Relationship Id="rId4" Type="http://schemas.openxmlformats.org/officeDocument/2006/relationships/hyperlink" Target="https://www.adecco.com/it-ch/ricerca-lavoro/contabile-chiasso-ticino/56757386-d89d-46b1-9886-48e6c6459fe4" TargetMode="External"/><Relationship Id="rId5" Type="http://schemas.openxmlformats.org/officeDocument/2006/relationships/hyperlink" Target="https://www.adecco.com/it-ch/ricerca-lavoro/collaboratoretrice-tecnico-commerciale-interno-locarnese-ticino/2244d32a-1644-432b-9237-1b593611d84f" TargetMode="External"/><Relationship Id="rId6" Type="http://schemas.openxmlformats.org/officeDocument/2006/relationships/hyperlink" Target="https://www.adecco.com/it-ch/ricerca-lavoro/assistente-legale-con-esperienza-lugano-ticino/1a125b14-d629-44ca-8e53-3fef66e98c79" TargetMode="External"/><Relationship Id="rId7" Type="http://schemas.openxmlformats.org/officeDocument/2006/relationships/hyperlink" Target="https://www.adecco.com/it-ch/ricerca-lavoro/collaboratoretrice-ufficio-acquisti-luganese-ticino/ff0ff72d-65e3-4803-8a76-e1be336f5a0a" TargetMode="External"/><Relationship Id="rId8" Type="http://schemas.openxmlformats.org/officeDocument/2006/relationships/hyperlink" Target="https://www.bps-suisse.ch/carriera-analista_crediti_ipotecari__100_.php" TargetMode="External"/><Relationship Id="rId9" Type="http://schemas.openxmlformats.org/officeDocument/2006/relationships/hyperlink" Target="https://lavoro.cdt.ch/announces/2374/impiegatoa-di-commercio" TargetMode="External"/><Relationship Id="rId10" Type="http://schemas.openxmlformats.org/officeDocument/2006/relationships/hyperlink" Target="https://lavoro.cdt.ch/announces/2373/contabile" TargetMode="External"/><Relationship Id="rId11" Type="http://schemas.openxmlformats.org/officeDocument/2006/relationships/hyperlink" Target="https://easy-work.ch/spazio-candidato/dettaglio-offerta-di-lavoro?codice=560" TargetMode="External"/><Relationship Id="rId12" Type="http://schemas.openxmlformats.org/officeDocument/2006/relationships/hyperlink" Target="https://jobsch.gigroup.com/job/view-job.php?id=8569&amp;job-title=disponente-traffico-customer-service-con-tedesco&amp;location=svizzera-ticino-mendrisio&amp;sector=trasporti-e-logistica&amp;role=customer-service&amp;company-name=gi-group-sa&amp;language=it" TargetMode="External"/><Relationship Id="rId13" Type="http://schemas.openxmlformats.org/officeDocument/2006/relationships/hyperlink" Target="https://jobsch.gigroup.com/job/view-job.php?id=8499&amp;job-title=contabile-d-ufficio&amp;location=svizzera-ticino-bellinzona&amp;sector=trasporti-e-logistica&amp;role=logistica-magazzino&amp;company-name=gi-group-sa&amp;language=it" TargetMode="External"/><Relationship Id="rId14" Type="http://schemas.openxmlformats.org/officeDocument/2006/relationships/hyperlink" Target="https://ch.indeed.com/viewjob?jk=cd1a85b9a37a4c41&amp;from=shareddesktop_copy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ch.indeed.com/viewjob?jk=06fa31eb2276d716&amp;from=shareddesktop_copy" TargetMode="External"/><Relationship Id="rId17" Type="http://schemas.openxmlformats.org/officeDocument/2006/relationships/hyperlink" Target="https://ch.indeed.com/viewjob?jk=94321935aebaa038&amp;from=shareddesktop_copy" TargetMode="External"/><Relationship Id="rId18" Type="http://schemas.openxmlformats.org/officeDocument/2006/relationships/hyperlink" Target="https://www.flexsis.ch/emploi/86474-contabile-fr/" TargetMode="External"/><Relationship Id="rId19" Type="http://schemas.openxmlformats.org/officeDocument/2006/relationships/hyperlink" Target="https://www.flexsis.ch/emploi/86468-impiegata-o-gestione-del-personale-e-contabilita-fr/" TargetMode="External"/><Relationship Id="rId20" Type="http://schemas.openxmlformats.org/officeDocument/2006/relationships/hyperlink" Target="https://www.job-room.ch/job-search/5ccdd016-29a5-11f0-8c83-b28d11879f6f" TargetMode="External"/><Relationship Id="rId21" Type="http://schemas.openxmlformats.org/officeDocument/2006/relationships/hyperlink" Target="https://www.job-room.ch/job-search/2b0e3387-2824-11f0-8c83-b28d11879f6f" TargetMode="External"/><Relationship Id="rId22" Type="http://schemas.openxmlformats.org/officeDocument/2006/relationships/hyperlink" Target="https://careers.e-work.ch/job/view-job.php?id=60592&amp;job-title=rif-566-specialista-in-risorse-umane&amp;location=svizzera-ticino-lugano&amp;sector=altro&amp;role=altro&amp;company-name=e-work-sagl&amp;language=it" TargetMode="External"/><Relationship Id="rId23" Type="http://schemas.openxmlformats.org/officeDocument/2006/relationships/hyperlink" Target="https://careers.e-work.ch/job/view-job.php?id=60606&amp;job-title=rif-396-customer-service-agent-100-80&amp;location=svizzera-ticino-lugano&amp;sector=altro&amp;role=altro&amp;company-name=e-work-sagl&amp;language=it" TargetMode="External"/><Relationship Id="rId24" Type="http://schemas.openxmlformats.org/officeDocument/2006/relationships/hyperlink" Target="https://cassa-disoccupazione.unia.ch/disoccupazione-che-fare" TargetMode="External"/><Relationship Id="rId25" Type="http://schemas.openxmlformats.org/officeDocument/2006/relationships/hyperlink" Target="https://cassa-disoccupazione.unia.ch/" TargetMode="External"/><Relationship Id="rId26" Type="http://schemas.openxmlformats.org/officeDocument/2006/relationships/hyperlink" Target="https://tuttojob.ch/job/sux66i-qhs/luganese-segretaria-amministrativa-studio-medico?s=1" TargetMode="External"/><Relationship Id="rId27" Type="http://schemas.openxmlformats.org/officeDocument/2006/relationships/hyperlink" Target="https://jobs.workandwork.ch/job/view-job.php?id=2400&amp;job-title=customer-service-warehouse-logistics&amp;location=svizzera-ticino-mendrisio&amp;sector=industria-orologiera-e-dei-beni-di-lusso&amp;role=customer-service&amp;company-name=work-amp-work-sa&amp;language=it" TargetMode="External"/><Relationship Id="rId28" Type="http://schemas.openxmlformats.org/officeDocument/2006/relationships/hyperlink" Target="https://jobs.workandwork.ch/job/view-job.php?id=2399&amp;job-title=back-office-commerciale-con-tedesco&amp;location=svizzera-ticino-luganese&amp;sector=industrie-altre&amp;role=altro&amp;company-name=work-amp-work-sa&amp;language=it" TargetMode="External"/><Relationship Id="rId29" Type="http://schemas.openxmlformats.org/officeDocument/2006/relationships/hyperlink" Target="https://jobs.workandwork.ch/job/view-job.php?id=2396&amp;job-title=customer-services-junior-specialist&amp;location=svizzera-ticino-lugano&amp;sector=scienza-e-ricerca&amp;role=customer-service&amp;company-name=work-amp-work-sa&amp;language=it" TargetMode="External"/><Relationship Id="rId30" Type="http://schemas.openxmlformats.org/officeDocument/2006/relationships/hyperlink" Target="https://www.moncucco.ch/responsabile_del_servizio_sviluppo_aziendale.php5" TargetMode="External"/><Relationship Id="rId31" Type="http://schemas.openxmlformats.org/officeDocument/2006/relationships/hyperlink" Target="https://www.tplsa.ch/2/50/candidati/?idhr=707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s://cassa-disoccupazione.unia.ch/disoccupazione-che-fare" TargetMode="External"/><Relationship Id="rId34" Type="http://schemas.openxmlformats.org/officeDocument/2006/relationships/hyperlink" Target="https://cassa-disoccupazione.unia.ch/" TargetMode="External"/><Relationship Id="rId35" Type="http://schemas.openxmlformats.org/officeDocument/2006/relationships/hyperlink" Target="https://jobsch.gigroup.com/job/view-job.php?id=8107&amp;job-title=autista-esperto-con-patente-c-e-cqc-per-la-conduzione-di-camion-con-la-gru&amp;location=svizzera-ticino-bellinzona&amp;sector=edilizia-ingegneria-civile&amp;role=logistica-magazzino&amp;company-name=gi-group-sa&amp;language=it" TargetMode="External"/><Relationship Id="rId36" Type="http://schemas.openxmlformats.org/officeDocument/2006/relationships/hyperlink" Target="https://ch.indeed.com/viewjob?jk=835a3ad21078804a&amp;from=shareddesktop_copy" TargetMode="External"/><Relationship Id="rId37" Type="http://schemas.openxmlformats.org/officeDocument/2006/relationships/hyperlink" Target="https://ch.indeed.com/viewjob?jk=db99fc41ba42e1d7&amp;from=shareddesktop_copy" TargetMode="External"/><Relationship Id="rId38" Type="http://schemas.openxmlformats.org/officeDocument/2006/relationships/hyperlink" Target="https://ch.indeed.com/viewjob?jk=48253edd9b2ba993&amp;from=shareddesktop_copy" TargetMode="External"/><Relationship Id="rId39" Type="http://schemas.openxmlformats.org/officeDocument/2006/relationships/hyperlink" Target="https://www.job-room.ch/job-search/1e271a75-2abd-11f0-8c83-b28d11879f6f" TargetMode="External"/><Relationship Id="rId40" Type="http://schemas.openxmlformats.org/officeDocument/2006/relationships/hyperlink" Target="https://careers.e-work.ch/job/view-job.php?id=60597&amp;job-title=rif-504-autista-veicoli-pesanti-c-cqc&amp;location=svizzera-ticino-lugano&amp;sector=altro&amp;role=altro&amp;company-name=e-work-sagl&amp;language=it" TargetMode="External"/><Relationship Id="rId41" Type="http://schemas.openxmlformats.org/officeDocument/2006/relationships/hyperlink" Target="https://jobs.workandwork.ch/job/view-job.php?id=2365&amp;job-title=autista-patente-ce-cqc&amp;location=svizzera-ticino-agno&amp;sector=trasporti-e-logistica&amp;role=trasporti&amp;company-name=work-amp-work-sa&amp;language=it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s://cassa-disoccupazione.unia.ch/disoccupazione-che-fare" TargetMode="External"/><Relationship Id="rId44" Type="http://schemas.openxmlformats.org/officeDocument/2006/relationships/hyperlink" Target="https://cassa-disoccupazione.unia.ch/" TargetMode="External"/><Relationship Id="rId45" Type="http://schemas.openxmlformats.org/officeDocument/2006/relationships/hyperlink" Target="https://www.adecco.com/it-ch/ricerca-lavoro/technical-support-specialist-very-good-english-luganese-ticino/a16e9d44-adea-45d4-a305-a2ea8b7e2f86" TargetMode="External"/><Relationship Id="rId46" Type="http://schemas.openxmlformats.org/officeDocument/2006/relationships/hyperlink" Target="https://www.adecco.com/it-ch/ricerca-lavoro/ict-solution-engineer-luganese-ticino/8cf0a1ed-5fc5-4c91-abe5-7e1eab47cc56" TargetMode="External"/><Relationship Id="rId47" Type="http://schemas.openxmlformats.org/officeDocument/2006/relationships/hyperlink" Target="https://www.jobs.ch/fr/offres-emplois/detail/af6bf580-5a05-4cc9-b3ec-f59c3620baf5/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s://cassa-disoccupazione.unia.ch/disoccupazione-che-fare" TargetMode="External"/><Relationship Id="rId50" Type="http://schemas.openxmlformats.org/officeDocument/2006/relationships/hyperlink" Target="https://cassa-disoccupazione.unia.ch/" TargetMode="External"/><Relationship Id="rId51" Type="http://schemas.openxmlformats.org/officeDocument/2006/relationships/hyperlink" Target="https://www.adecco.com/it-ch/ricerca-lavoro/impiegato-controllo-qualit&#224;-udn-100-bellinzona-ticino/9df0ce54-c124-410f-844a-0b67db3bfc56" TargetMode="External"/><Relationship Id="rId52" Type="http://schemas.openxmlformats.org/officeDocument/2006/relationships/hyperlink" Target="https://www.adecco.com/it-ch/ricerca-lavoro/meccanico-veicoli-pesanti-barbengo-ticino/993904a1-56dc-442d-8e10-02977589a384" TargetMode="External"/><Relationship Id="rId53" Type="http://schemas.openxmlformats.org/officeDocument/2006/relationships/hyperlink" Target="https://offertelavoro.3pclc.ch/job/view-job.php?id=1099&amp;job-title=sferisti-e-incassatori-trici-t2-rif-1553&amp;location=svizzera-ticino-mendrisiotto&amp;sector=industria-orologiera-e-dei-beni-di-lusso&amp;role=produzione&amp;company-name=3p-clc-sagl&amp;language=it" TargetMode="External"/><Relationship Id="rId54" Type="http://schemas.openxmlformats.org/officeDocument/2006/relationships/hyperlink" Target="https://recruitingapp-2761.umantis.com/Vacancies/2479/Description/4" TargetMode="External"/><Relationship Id="rId55" Type="http://schemas.openxmlformats.org/officeDocument/2006/relationships/hyperlink" Target="https://www.erservices.ch/offerte-di-lavoro/5008/RECUPERTORE-FINE-LINEA" TargetMode="External"/><Relationship Id="rId56" Type="http://schemas.openxmlformats.org/officeDocument/2006/relationships/hyperlink" Target="https://jobsch.gigroup.com/job/view-job.php?id=8570&amp;job-title=progettista-elettrico&amp;location=svizzera-ticino-mendrisio&amp;sector=industria-metalmeccanica&amp;role=ingegneria-progettazione&amp;company-name=gi-group-sa&amp;language=it" TargetMode="External"/><Relationship Id="rId57" Type="http://schemas.openxmlformats.org/officeDocument/2006/relationships/hyperlink" Target="https://jobsch.gigroup.com/job/view-job.php?id=8560&amp;job-title=impiegato-in-logistica&amp;location=svizzera-ticino-taverne-torricella&amp;sector=trasporti-e-logistica&amp;role=logistica-magazzino&amp;company-name=gi-group-sa&amp;language=it" TargetMode="External"/><Relationship Id="rId58" Type="http://schemas.openxmlformats.org/officeDocument/2006/relationships/hyperlink" Target="https://jobsch.gigroup.com/job/view-job.php?id=8280&amp;job-title=verniciatore&amp;location=svizzera-ticino-taverne-torricella&amp;sector=altro&amp;role=altro&amp;company-name=gi-group-sa&amp;language=it" TargetMode="External"/><Relationship Id="rId59" Type="http://schemas.openxmlformats.org/officeDocument/2006/relationships/hyperlink" Target="https://ch.indeed.com/viewjob?jk=a99e6614e744b377&amp;from=shareddesktop_copy" TargetMode="External"/><Relationship Id="rId60" Type="http://schemas.openxmlformats.org/officeDocument/2006/relationships/hyperlink" Target="https://ch.indeed.com/viewjob?jk=861bf7fcc41d39c3&amp;from=shareddesktop_copy" TargetMode="External"/><Relationship Id="rId61" Type="http://schemas.openxmlformats.org/officeDocument/2006/relationships/hyperlink" Target="https://ch.indeed.com/viewjob?jk=321f2dab783b05ef&amp;from=shareddesktop_copy" TargetMode="External"/><Relationship Id="rId62" Type="http://schemas.openxmlformats.org/officeDocument/2006/relationships/hyperlink" Target="https://ch.indeed.com/viewjob?jk=904b5604aa50bc57&amp;from=shareddesktop_copy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s://www.flexsis.ch/emploi/86652-operatore-di-fonderia-fr/" TargetMode="External"/><Relationship Id="rId65" Type="http://schemas.openxmlformats.org/officeDocument/2006/relationships/hyperlink" Target="https://www.flexsis.ch/emploi/86524-verniciatore-a-spruzzo-fr/" TargetMode="External"/><Relationship Id="rId66" Type="http://schemas.openxmlformats.org/officeDocument/2006/relationships/hyperlink" Target="https://www.flexsis.ch/emploi/85574-verniciatore-industriale-fr/" TargetMode="External"/><Relationship Id="rId67" Type="http://schemas.openxmlformats.org/officeDocument/2006/relationships/hyperlink" Target="https://www.job-room.ch/job-search/177c6936-2ba6-11f0-8c83-b28d11879f6f" TargetMode="External"/><Relationship Id="rId68" Type="http://schemas.openxmlformats.org/officeDocument/2006/relationships/hyperlink" Target="https://www.job-room.ch/job-search/b7ffb950-2a5d-11f0-8c83-b28d11879f6f" TargetMode="External"/><Relationship Id="rId69" Type="http://schemas.openxmlformats.org/officeDocument/2006/relationships/hyperlink" Target="https://www.manpower.ch/it/job/s-antonino/operatori-trici-di-magazzino/603392" TargetMode="External"/><Relationship Id="rId70" Type="http://schemas.openxmlformats.org/officeDocument/2006/relationships/hyperlink" Target="https://www.manpower.ch/it/job/bellinzona/elettrotecnico-a-o-operatore-in-automazione/609972" TargetMode="External"/><Relationship Id="rId71" Type="http://schemas.openxmlformats.org/officeDocument/2006/relationships/hyperlink" Target="https://www.okjob.ch/it/offerte-di-lavoro/meccanico-mezzi-da-cantiere-mendrisio/?ref=32138" TargetMode="External"/><Relationship Id="rId72" Type="http://schemas.openxmlformats.org/officeDocument/2006/relationships/hyperlink" Target="https://cassa-disoccupazione.unia.ch/disoccupazione-che-fare" TargetMode="External"/><Relationship Id="rId73" Type="http://schemas.openxmlformats.org/officeDocument/2006/relationships/hyperlink" Target="https://cassa-disoccupazione.unia.ch/" TargetMode="External"/><Relationship Id="rId74" Type="http://schemas.openxmlformats.org/officeDocument/2006/relationships/hyperlink" Target="https://www.orientajob.ch/job/view-job.php?id=122401&amp;job-title=operatrice-su-linee-di-produzione-controllo-qualit&#224;&amp;location=svizzera-ticino-losone&amp;sector=industrie-altre&amp;role=altro&amp;company-name=orienta-sa&amp;language=it" TargetMode="External"/><Relationship Id="rId75" Type="http://schemas.openxmlformats.org/officeDocument/2006/relationships/hyperlink" Target="https://customer.pointservicesa.ch/job/view-job.php?id=1490&amp;job-title=elettricista-manutentore-industriale&amp;location=svizzera-ticino-sopraceneri&amp;sector=installazione-manutenzione-e-riparazione&amp;role=ingegneria-progettazione&amp;company-name=point-service-interim-sa&amp;language=it" TargetMode="External"/><Relationship Id="rId76" Type="http://schemas.openxmlformats.org/officeDocument/2006/relationships/hyperlink" Target="https://careers.e-work.ch/job/view-job.php?id=60735&amp;job-title=rif-568-preparatore-linee-di-produzione&amp;location=svizzera-ticino-mendrisio&amp;sector=industria-metalmeccanica&amp;role=logistica-magazzino&amp;company-name=e-work-sagl&amp;language=it" TargetMode="External"/><Relationship Id="rId77" Type="http://schemas.openxmlformats.org/officeDocument/2006/relationships/hyperlink" Target="https://careers.e-work.ch/job/view-job.php?id=60599&amp;job-title=rif-560-progettista-elettrico&amp;location=svizzera-ticino-lugano&amp;sector=altro&amp;role=altro&amp;company-name=e-work-sagl&amp;language=it" TargetMode="External"/><Relationship Id="rId78" Type="http://schemas.openxmlformats.org/officeDocument/2006/relationships/hyperlink" Target="https://careers.e-work.ch/job/view-job.php?id=60598&amp;job-title=rif-533-progettista-meccanico&amp;location=svizzera-ticino-mendrisio&amp;sector=altro&amp;role=altro&amp;company-name=e-work-sagl&amp;language=it" TargetMode="External"/><Relationship Id="rId79" Type="http://schemas.openxmlformats.org/officeDocument/2006/relationships/hyperlink" Target="https://careers.e-work.ch/job/view-job.php?id=60596&amp;job-title=rif-505-operaio-finitura-metalli&amp;location=svizzera-ticino-mendrisio&amp;sector=altro&amp;role=altro&amp;company-name=e-work-sagl&amp;language=it" TargetMode="External"/><Relationship Id="rId80" Type="http://schemas.openxmlformats.org/officeDocument/2006/relationships/hyperlink" Target="https://careers.e-work.ch/job/view-job.php?id=60594&amp;job-title=rif-331-operaio-laminazione&amp;location=svizzera-ticino-lugano&amp;sector=altro&amp;role=altro&amp;company-name=e-work-sagl&amp;language=it" TargetMode="External"/><Relationship Id="rId81" Type="http://schemas.openxmlformats.org/officeDocument/2006/relationships/hyperlink" Target="https://careers.e-work.ch/job/view-job.php?id=60593&amp;job-title=rif-511-operatore-trice-di-linee-di-produzione&amp;location=svizzera-ticino-lugano&amp;sector=altro&amp;role=altro&amp;company-name=e-work-sagl&amp;language=it" TargetMode="External"/><Relationship Id="rId82" Type="http://schemas.openxmlformats.org/officeDocument/2006/relationships/hyperlink" Target="https://careers.e-work.ch/job/view-job.php?id=60600&amp;job-title=rif-518-magazziniere-impiegato-in-logistica&amp;location=svizzera-ticino-lugano&amp;sector=altro&amp;role=altro&amp;company-name=e-work-sagl&amp;language=it" TargetMode="External"/><Relationship Id="rId83" Type="http://schemas.openxmlformats.org/officeDocument/2006/relationships/hyperlink" Target="https://careers.e-work.ch/job/view-job.php?id=60601&amp;job-title=rif-507-perito-chimico&amp;location=svizzera-ticino-mendrisio&amp;sector=altro&amp;role=altro&amp;company-name=e-work-sagl&amp;language=it" TargetMode="External"/><Relationship Id="rId84" Type="http://schemas.openxmlformats.org/officeDocument/2006/relationships/hyperlink" Target="https://careers.e-work.ch/job/view-job.php?id=60603&amp;job-title=rif-506-addetto-controllo-qualita&amp;location=svizzera-ticino-mendrisio&amp;sector=altro&amp;role=altro&amp;company-name=e-work-sagl&amp;language=it" TargetMode="External"/><Relationship Id="rId85" Type="http://schemas.openxmlformats.org/officeDocument/2006/relationships/hyperlink" Target="https://careers.e-work.ch/job/view-job.php?id=60605&amp;job-title=rif-565-perito-chimico-operatore-di-raffineria&amp;location=svizzera-ticino-lugano&amp;sector=altro&amp;role=altro&amp;company-name=e-work-sagl&amp;language=it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s://www.randstad.ch/fr/emploi/manutentore-reparto-forgia_san-antonino_a94a6e49-8fd5-4f85-be21-4375ed202607/" TargetMode="External"/><Relationship Id="rId88" Type="http://schemas.openxmlformats.org/officeDocument/2006/relationships/hyperlink" Target="https://jobs.workandwork.ch/job/view-job.php?id=2403&amp;job-title=operatore-cnc&amp;location=svizzera-ticino-leventina&amp;sector=industria-metalmeccanica&amp;role=produzione&amp;company-name=work-amp-work-sa&amp;language=it" TargetMode="External"/><Relationship Id="rId89" Type="http://schemas.openxmlformats.org/officeDocument/2006/relationships/hyperlink" Target="https://jobs.workandwork.ch/job/view-job.php?id=2402&amp;job-title=tecnico-controllo-qualita&amp;location=svizzera-ticino-leventina&amp;sector=industria-metalmeccanica&amp;role=produzione&amp;company-name=work-amp-work-sa&amp;language=it" TargetMode="External"/><Relationship Id="rId90" Type="http://schemas.openxmlformats.org/officeDocument/2006/relationships/hyperlink" Target="https://jobs.workandwork.ch/job/view-job.php?id=2401&amp;job-title=responsabile-attrezzeria&amp;location=svizzera-ticino-mendrisiotto&amp;sector=industria-metalmeccanica&amp;role=produzione&amp;company-name=work-amp-work-sa&amp;language=it" TargetMode="External"/><Relationship Id="rId91" Type="http://schemas.openxmlformats.org/officeDocument/2006/relationships/hyperlink" Target="https://jobs.workandwork.ch/job/view-job.php?id=2294&amp;job-title=operatore-specializzato-linee-di-estrusione-plastica&amp;location=svizzera-ticino-manno&amp;sector=industrie-altre&amp;role=produzione&amp;company-name=work-amp-work-sa&amp;language=it" TargetMode="External"/><Relationship Id="rId92" Type="http://schemas.openxmlformats.org/officeDocument/2006/relationships/hyperlink" Target="https://jobs.workandwork.ch/job/view-job.php?id=2398&amp;job-title=tornitore&amp;location=svizzera-ticino-luganese&amp;sector=industria-metalmeccanica&amp;role=produzione&amp;company-name=work-amp-work-sa&amp;language=it" TargetMode="External"/><Relationship Id="rId93" Type="http://schemas.openxmlformats.org/officeDocument/2006/relationships/hyperlink" Target="https://jobs.workandwork.ch/job/view-job.php?id=2397&amp;job-title=addetto-controllo-qualita&amp;location=svizzera-ticino-luganese&amp;sector=industria-metalmeccanica&amp;role=produzione&amp;company-name=work-amp-work-sa&amp;language=it" TargetMode="External"/><Relationship Id="rId94" Type="http://schemas.openxmlformats.org/officeDocument/2006/relationships/hyperlink" Target="https://jobs.workandwork.ch/job/view-job.php?id=2395&amp;job-title=tecnico-manutentore-macchine-industriali&amp;location=svizzera-ticino-bellinzonese&amp;sector=installazione-manutenzione-e-riparazione&amp;role=costruzioni-mestieri&amp;company-name=work-amp-work-sa&amp;language=it" TargetMode="External"/><Relationship Id="rId95" Type="http://schemas.openxmlformats.org/officeDocument/2006/relationships/hyperlink" Target="https://cassa-disoccupazione.unia.ch/disoccupazione-che-fare" TargetMode="External"/><Relationship Id="rId96" Type="http://schemas.openxmlformats.org/officeDocument/2006/relationships/hyperlink" Target="https://cassa-disoccupazione.unia.ch/" TargetMode="External"/><Relationship Id="rId97" Type="http://schemas.openxmlformats.org/officeDocument/2006/relationships/hyperlink" Target="https://jobs.workandwork.ch/job/view-job.php?id=2094&amp;job-title=operaio-metalmeccanico&amp;location=svizzera-ticino-mendrisiotto&amp;sector=industria-metalmeccanica&amp;role=produzione&amp;company-name=work-amp-work-sa&amp;language=it" TargetMode="External"/><Relationship Id="rId98" Type="http://schemas.openxmlformats.org/officeDocument/2006/relationships/hyperlink" Target="https://static1.squarespace.com/static/5bbf1aa665a70736dd0c6f65/t/680f2349880842596880362d/1745822537328/Tornitore_OperatoreCNC_20250428.pdf" TargetMode="External"/><Relationship Id="rId99" Type="http://schemas.openxmlformats.org/officeDocument/2006/relationships/hyperlink" Target="https://www.tplsa.ch/2/50/candidati/?idhr=709" TargetMode="External"/><Relationship Id="rId100" Type="http://schemas.openxmlformats.org/officeDocument/2006/relationships/image" Target="media/image1.jpeg"/><Relationship Id="rId101" Type="http://schemas.openxmlformats.org/officeDocument/2006/relationships/hyperlink" Target="https://cassa-disoccupazione.unia.ch/disoccupazione-che-fare" TargetMode="External"/><Relationship Id="rId102" Type="http://schemas.openxmlformats.org/officeDocument/2006/relationships/hyperlink" Target="https://cassa-disoccupazione.unia.ch/" TargetMode="External"/><Relationship Id="rId103" Type="http://schemas.openxmlformats.org/officeDocument/2006/relationships/hyperlink" Target="https://ch.indeed.com/viewjob?jk=11cc9c2941ffb6c0&amp;from=shareddesktop_copy" TargetMode="External"/><Relationship Id="rId104" Type="http://schemas.openxmlformats.org/officeDocument/2006/relationships/hyperlink" Target="https://ch.indeed.com/viewjob?jk=3d1429996f267bce&amp;from=shareddesktop_copy" TargetMode="External"/><Relationship Id="rId105" Type="http://schemas.openxmlformats.org/officeDocument/2006/relationships/hyperlink" Target="https://www.job-room.ch/job-search/26277dd5-2ad8-11f0-8c83-b28d11879f6f" TargetMode="External"/><Relationship Id="rId106" Type="http://schemas.openxmlformats.org/officeDocument/2006/relationships/hyperlink" Target="https://www.job-room.ch/job-search/7c61e5db-2992-11f0-8c83-b28d11879f6f" TargetMode="External"/><Relationship Id="rId107" Type="http://schemas.openxmlformats.org/officeDocument/2006/relationships/hyperlink" Target="https://www.job-room.ch/job-search/e7fa86f6-2985-11f0-8c83-b28d11879f6f" TargetMode="External"/><Relationship Id="rId108" Type="http://schemas.openxmlformats.org/officeDocument/2006/relationships/hyperlink" Target="https://www.omct.ch/annunci/domande-e-offerte-di-lavoro" TargetMode="External"/><Relationship Id="rId109" Type="http://schemas.openxmlformats.org/officeDocument/2006/relationships/hyperlink" Target="https://www.omct.ch/annunci/domande-e-offerte-di-lavoro" TargetMode="External"/><Relationship Id="rId110" Type="http://schemas.openxmlformats.org/officeDocument/2006/relationships/hyperlink" Target="https://www.omct.ch/annunci/domande-e-offerte-di-lavoro" TargetMode="External"/><Relationship Id="rId111" Type="http://schemas.openxmlformats.org/officeDocument/2006/relationships/hyperlink" Target="https://www.omct.ch/annunci/domande-e-offerte-di-lavoro" TargetMode="External"/><Relationship Id="rId112" Type="http://schemas.openxmlformats.org/officeDocument/2006/relationships/hyperlink" Target="https://www.omct.ch/annunci/domande-e-offerte-di-lavoro" TargetMode="External"/><Relationship Id="rId113" Type="http://schemas.openxmlformats.org/officeDocument/2006/relationships/image" Target="media/image1.jpeg"/><Relationship Id="rId114" Type="http://schemas.openxmlformats.org/officeDocument/2006/relationships/hyperlink" Target="https://cassa-disoccupazione.unia.ch/disoccupazione-che-fare" TargetMode="External"/><Relationship Id="rId115" Type="http://schemas.openxmlformats.org/officeDocument/2006/relationships/hyperlink" Target="https://cassa-disoccupazione.unia.ch/" TargetMode="External"/><Relationship Id="rId116" Type="http://schemas.openxmlformats.org/officeDocument/2006/relationships/hyperlink" Target="https://jobsch.gigroup.com/job/view-job.php?id=8500&amp;job-title=cameriere-cameriera&amp;location=svizzera-ticino-bellinzona&amp;sector=hotel-turismo&amp;role=vendita-al-dettaglio-servizi-al-pubblico&amp;company-name=gi-group-sa&amp;language=it" TargetMode="External"/><Relationship Id="rId117" Type="http://schemas.openxmlformats.org/officeDocument/2006/relationships/hyperlink" Target="https://jobsch.gigroup.com/job/view-job.php?id=8445&amp;job-title=cuoco&amp;location=svizzera-ticino-manno&amp;sector=ristorazione-catering&amp;role=ristorazione-hotellerie&amp;company-name=gi-group-sa&amp;language=it" TargetMode="External"/><Relationship Id="rId118" Type="http://schemas.openxmlformats.org/officeDocument/2006/relationships/hyperlink" Target="https://www.hotelcareer.ch/jobs/hotel-eden-roc-522/restaurant-eden-roc-commis-de-rang-m-w-d-3762883?rltr=dyn" TargetMode="External"/><Relationship Id="rId119" Type="http://schemas.openxmlformats.org/officeDocument/2006/relationships/hyperlink" Target="https://www.hotelcareer.ch/jobs/hotel-eden-roc-522/assistant-chief-maintenance-m-w-d-3815228?rltr=dyn" TargetMode="External"/><Relationship Id="rId120" Type="http://schemas.openxmlformats.org/officeDocument/2006/relationships/hyperlink" Target="https://www.hotelcareer.ch/jobs/schweizer-reisekasse-reka-genossenschaft-116809/leiter-in-kinderbetreuung-rekalino-60-80-3823988?rltr=dyn" TargetMode="External"/><Relationship Id="rId121" Type="http://schemas.openxmlformats.org/officeDocument/2006/relationships/hyperlink" Target="https://www.hotelcareer.ch/jobs/hotel-eden-roc-522/demi-chef-de-partie-patisserie-restaurant-marina-m-w-d-3828540?rltr=dyn" TargetMode="External"/><Relationship Id="rId122" Type="http://schemas.openxmlformats.org/officeDocument/2006/relationships/hyperlink" Target="https://www.hotelcareer.ch/jobs/hotel-eden-roc-522/chef-de-partie-restaurant-eden-roc-m-w-d-3828541?rltr=dyn" TargetMode="External"/><Relationship Id="rId123" Type="http://schemas.openxmlformats.org/officeDocument/2006/relationships/hyperlink" Target="https://www.hotelcareer.ch/jobs/hotel-eden-roc-522/g&#228;rtner-in-m-w-d-3829459?rltr=dyn" TargetMode="External"/><Relationship Id="rId124" Type="http://schemas.openxmlformats.org/officeDocument/2006/relationships/hyperlink" Target="https://www.hotelcareer.ch/jobs/hotel-eden-roc-522/etagen-portier-m-w-d-3830977?rltr=dyn" TargetMode="External"/><Relationship Id="rId125" Type="http://schemas.openxmlformats.org/officeDocument/2006/relationships/hyperlink" Target="https://www.hotelcareer.ch/jobs/hotel-tobler-78603/restaurantmitarbeiter-im-sp&#228;tdienst-50-80-da-ab-05-2025-3830171?rltr=dyn" TargetMode="External"/><Relationship Id="rId126" Type="http://schemas.openxmlformats.org/officeDocument/2006/relationships/hyperlink" Target="https://www.hotelcareer.ch/jobs/parkhotel-delta-wellbeing-resort-88822/delta-beach-lounge-barista-mixology-servizio-3758069?rltr=dyn" TargetMode="External"/><Relationship Id="rId127" Type="http://schemas.openxmlformats.org/officeDocument/2006/relationships/hyperlink" Target="https://www.hotelcareer.ch/jobs/parkhotel-delta-wellbeing-resort-88822/delta-beach-lounge-assistente-capo-servizio-ristorante-bar-3829724?rltr=dyn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s://www.hotelcareer.ch/jobs/parkhotel-delta-wellbeing-resort-88822/ascona-parkhotel-delta-wellbeing-resort-hotel-receptionist-front-office-3823146?rltr=dyn" TargetMode="External"/><Relationship Id="rId130" Type="http://schemas.openxmlformats.org/officeDocument/2006/relationships/hyperlink" Target="https://www.flexsis.ch/emploi/86483-cameriera-e-ai-piani-fr/" TargetMode="External"/><Relationship Id="rId131" Type="http://schemas.openxmlformats.org/officeDocument/2006/relationships/hyperlink" Target="https://www.orientajob.ch/job/view-job.php?id=124771&amp;job-title=pizzaiolo&amp;location=svizzera-ticino-tenero&amp;sector=hotel-turismo&amp;role=ristorazione-hotellerie&amp;company-name=orienta-sa&amp;language=it" TargetMode="External"/><Relationship Id="rId132" Type="http://schemas.openxmlformats.org/officeDocument/2006/relationships/hyperlink" Target="mailto:info@hotel-dischma-lugano.ch" TargetMode="External"/><Relationship Id="rId133" Type="http://schemas.openxmlformats.org/officeDocument/2006/relationships/hyperlink" Target="mailto:info@pestalozzi-lugano.ch" TargetMode="External"/><Relationship Id="rId134" Type="http://schemas.openxmlformats.org/officeDocument/2006/relationships/hyperlink" Target="https://www.avad.ch/documentazione/concorso_cuoco_2025.pdf" TargetMode="External"/><Relationship Id="rId135" Type="http://schemas.openxmlformats.org/officeDocument/2006/relationships/hyperlink" Target="https://cassa-disoccupazione.unia.ch/disoccupazione-che-fare" TargetMode="External"/><Relationship Id="rId136" Type="http://schemas.openxmlformats.org/officeDocument/2006/relationships/hyperlink" Target="https://cassa-disoccupazione.unia.ch/" TargetMode="External"/><Relationship Id="rId137" Type="http://schemas.openxmlformats.org/officeDocument/2006/relationships/hyperlink" Target="https://www.adecco.com/it-ch/ricerca-lavoro/tecnico-commerciale-esterno-materiali-tecnici-per-ledilizia-luganese-ticino/f3ccb207-44f8-407c-986b-c2238f50d1c4" TargetMode="External"/><Relationship Id="rId138" Type="http://schemas.openxmlformats.org/officeDocument/2006/relationships/hyperlink" Target="https://jobs.coopjobs.ch/offene-stellen/macellaia-macellaio-salumiera-salumiere-f-m-d/e28c67b6-8b64-434c-9b2f-3791c46b0351" TargetMode="External"/><Relationship Id="rId139" Type="http://schemas.openxmlformats.org/officeDocument/2006/relationships/hyperlink" Target="https://jobs.coopjobs.ch/offene-stellen/responsabile-di-mercato/afc27bf6-2e7c-451d-b7ae-b8959176b4b5" TargetMode="External"/><Relationship Id="rId140" Type="http://schemas.openxmlformats.org/officeDocument/2006/relationships/hyperlink" Target="https://jobs.coopjobs.ch/offene-stellen/direttrice-direttore-di-mercato-dr/616d0964-2f40-4db7-9d7c-632fd9f3155d" TargetMode="External"/><Relationship Id="rId141" Type="http://schemas.openxmlformats.org/officeDocument/2006/relationships/hyperlink" Target="https://www.erservices.ch/offerte-di-lavoro/5009/COMMERCIALE-settore-spedizioni" TargetMode="External"/><Relationship Id="rId142" Type="http://schemas.openxmlformats.org/officeDocument/2006/relationships/hyperlink" Target="https://jobsch.gigroup.com/job/view-job.php?id=8571&amp;job-title=venditore-reparto-giardinaggio&amp;location=svizzera-ticino-lamone&amp;sector=vendite&amp;role=vendita-al-dettaglio-servizi-al-pubblico&amp;company-name=gi-group-sa&amp;language=it" TargetMode="External"/><Relationship Id="rId143" Type="http://schemas.openxmlformats.org/officeDocument/2006/relationships/hyperlink" Target="https://ch.indeed.com/viewjob?jk=33ff817e3ee46d2a&amp;from=shareddesktop_copy" TargetMode="External"/><Relationship Id="rId144" Type="http://schemas.openxmlformats.org/officeDocument/2006/relationships/hyperlink" Target="https://ch.indeed.com/viewjob?jk=16dcc30475e8ecf2&amp;from=shareddesktop_copy" TargetMode="External"/><Relationship Id="rId145" Type="http://schemas.openxmlformats.org/officeDocument/2006/relationships/hyperlink" Target="https://ch.indeed.com/viewjob?jk=62f813dbb729a2cd&amp;from=shareddesktop_copy" TargetMode="External"/><Relationship Id="rId146" Type="http://schemas.openxmlformats.org/officeDocument/2006/relationships/hyperlink" Target="https://ch.indeed.com/viewjob?jk=1d51ec1ff64f2d52&amp;from=shareddesktop_copy" TargetMode="External"/><Relationship Id="rId147" Type="http://schemas.openxmlformats.org/officeDocument/2006/relationships/hyperlink" Target="https://www.flexsis.ch/emploi/86659-store-manager-100-fr/" TargetMode="External"/><Relationship Id="rId148" Type="http://schemas.openxmlformats.org/officeDocument/2006/relationships/hyperlink" Target="https://www.job-room.ch/job-search/df50f14b-2ba4-11f0-8c83-b28d11879f6f" TargetMode="External"/><Relationship Id="rId149" Type="http://schemas.openxmlformats.org/officeDocument/2006/relationships/image" Target="media/image1.jpeg"/><Relationship Id="rId150" Type="http://schemas.openxmlformats.org/officeDocument/2006/relationships/hyperlink" Target="https://www.jobs.ch/fr/offres-emplois/detail/26dd6f06-af4d-4580-9c62-99463d0e0c00/" TargetMode="External"/><Relationship Id="rId151" Type="http://schemas.openxmlformats.org/officeDocument/2006/relationships/hyperlink" Target="https://www.jobs.ch/fr/offres-emplois/detail/d09efc5a-67bd-4bfd-83ab-034ad58e1ba7/" TargetMode="External"/><Relationship Id="rId152" Type="http://schemas.openxmlformats.org/officeDocument/2006/relationships/hyperlink" Target="https://www.jobs.ch/fr/offres-emplois/detail/e984bd91-0dc1-44e6-97ae-30e4afee806b/" TargetMode="External"/><Relationship Id="rId153" Type="http://schemas.openxmlformats.org/officeDocument/2006/relationships/hyperlink" Target="https://www.jobs.ch/fr/offres-emplois/detail/05e3c40e-985d-4896-8cd2-5a7d7ef1e6d1/" TargetMode="External"/><Relationship Id="rId154" Type="http://schemas.openxmlformats.org/officeDocument/2006/relationships/hyperlink" Target="https://www.jobs.ch/fr/offres-emplois/detail/c0636239-84f3-4052-8f5e-c43cb2120ff8/" TargetMode="External"/><Relationship Id="rId155" Type="http://schemas.openxmlformats.org/officeDocument/2006/relationships/hyperlink" Target="https://www.jobs.ch/fr/offres-emplois/detail/0f8f788f-1db4-4ed4-aecb-b5156a9c1221/" TargetMode="External"/><Relationship Id="rId156" Type="http://schemas.openxmlformats.org/officeDocument/2006/relationships/hyperlink" Target="https://careers.manor.ch/it/posti-liberi/posti-liberi" TargetMode="External"/><Relationship Id="rId157" Type="http://schemas.openxmlformats.org/officeDocument/2006/relationships/hyperlink" Target="https://www.manpower.ch/it/job/bellinzona/tecnico-vendita-ferramenta/612216" TargetMode="External"/><Relationship Id="rId158" Type="http://schemas.openxmlformats.org/officeDocument/2006/relationships/hyperlink" Target="https://cassa-disoccupazione.unia.ch/disoccupazione-che-fare" TargetMode="External"/><Relationship Id="rId159" Type="http://schemas.openxmlformats.org/officeDocument/2006/relationships/hyperlink" Target="https://cassa-disoccupazione.unia.ch/" TargetMode="External"/><Relationship Id="rId160" Type="http://schemas.openxmlformats.org/officeDocument/2006/relationships/hyperlink" Target="https://www.adecco.com/it-ch/ricerca-lavoro/tecnico-di-servizio-camorino-ticino/83f98402-3ea7-4692-8635-65593965be05" TargetMode="External"/><Relationship Id="rId161" Type="http://schemas.openxmlformats.org/officeDocument/2006/relationships/hyperlink" Target="https://offertelavoro.3pclc.ch/job/view-job.php?id=1098&amp;job-title=gruista-rif-1552&amp;location=svizzera-grigioni-moesano&amp;sector=edilizia-ingegneria-civile&amp;role=altro&amp;company-name=3p-clc-sagl&amp;language=it" TargetMode="External"/><Relationship Id="rId162" Type="http://schemas.openxmlformats.org/officeDocument/2006/relationships/hyperlink" Target="https://lavoro.cdt.ch/announces/2375/responsabile-sistema-qualita-ambiente-e-sicurezza-qas" TargetMode="External"/><Relationship Id="rId163" Type="http://schemas.openxmlformats.org/officeDocument/2006/relationships/hyperlink" Target="https://lavoro.cdt.ch/announces/2372/ingegnere-fisica-della-costruzione" TargetMode="External"/><Relationship Id="rId164" Type="http://schemas.openxmlformats.org/officeDocument/2006/relationships/hyperlink" Target="https://lavoro.cdt.ch/announces/2371/manutentore-di-immobili" TargetMode="External"/><Relationship Id="rId165" Type="http://schemas.openxmlformats.org/officeDocument/2006/relationships/hyperlink" Target="https://jobsch.gigroup.com/job/view-job.php?id=8574&amp;job-title=elettricista-civile&amp;location=svizzera-ticino-locarno&amp;sector=energia&amp;role=costruzioni-mestieri&amp;company-name=gi-group-sa&amp;language=it" TargetMode="External"/><Relationship Id="rId166" Type="http://schemas.openxmlformats.org/officeDocument/2006/relationships/image" Target="media/image1.jpeg"/><Relationship Id="rId167" Type="http://schemas.openxmlformats.org/officeDocument/2006/relationships/hyperlink" Target="https://jobsch.gigroup.com/job/view-job.php?id=8570&amp;job-title=progettista-elettrico&amp;location=svizzera-ticino-mendrisio&amp;sector=industria-metalmeccanica&amp;role=ingegneria-progettazione&amp;company-name=gi-group-sa&amp;language=it" TargetMode="External"/><Relationship Id="rId168" Type="http://schemas.openxmlformats.org/officeDocument/2006/relationships/hyperlink" Target="https://jobsch.gigroup.com/job/view-job.php?id=8498&amp;job-title=selvicoltore-con-esperienza-macchina-elettrodiserbo&amp;location=svizzera-ticino-bellinzona&amp;sector=agricoltura-silvicoltura-pesca&amp;role=costruzioni-mestieri&amp;company-name=gi-group-sa&amp;language=it" TargetMode="External"/><Relationship Id="rId169" Type="http://schemas.openxmlformats.org/officeDocument/2006/relationships/hyperlink" Target="https://www.flexsis.ch/emploi/85017-elettricisti-fr/" TargetMode="External"/><Relationship Id="rId170" Type="http://schemas.openxmlformats.org/officeDocument/2006/relationships/hyperlink" Target="https://www.flexsis.ch/emploi/86504-giardinieri-per-il-sottoceneri-fr/" TargetMode="External"/><Relationship Id="rId171" Type="http://schemas.openxmlformats.org/officeDocument/2006/relationships/hyperlink" Target="https://www.flexsis.ch/emploi/86369-impiantista-per-iniezioni-fr/" TargetMode="External"/><Relationship Id="rId172" Type="http://schemas.openxmlformats.org/officeDocument/2006/relationships/hyperlink" Target="https://www.jobs.ch/fr/offres-emplois/detail/4a7d7629-868b-43f4-b42c-39efe882dd2f/" TargetMode="External"/><Relationship Id="rId173" Type="http://schemas.openxmlformats.org/officeDocument/2006/relationships/hyperlink" Target="https://www.manpower.ch/it/job/gordola/pianificatore-del-personale-ambito-idraulico-100-/610841" TargetMode="External"/><Relationship Id="rId174" Type="http://schemas.openxmlformats.org/officeDocument/2006/relationships/hyperlink" Target="https://www.manpower.ch/it/job/bellinzona/fabbro/613114" TargetMode="External"/><Relationship Id="rId175" Type="http://schemas.openxmlformats.org/officeDocument/2006/relationships/hyperlink" Target="https://www.okjob.ch/it/offerte-di-lavoro/copritetto-lattoniere-mendrisio/?ref=32130" TargetMode="External"/><Relationship Id="rId176" Type="http://schemas.openxmlformats.org/officeDocument/2006/relationships/hyperlink" Target="https://www.okjob.ch/it/offerte-di-lavoro/progettista-di-impianti-termoidraulica-mendrisio/?ref=32156" TargetMode="External"/><Relationship Id="rId177" Type="http://schemas.openxmlformats.org/officeDocument/2006/relationships/hyperlink" Target="https://www.okjob.ch/it/offerte-di-lavoro/carpentiere-mendrisio/?ref=32616" TargetMode="External"/><Relationship Id="rId178" Type="http://schemas.openxmlformats.org/officeDocument/2006/relationships/hyperlink" Target="https://www.orientajob.ch/job/view-job.php?id=124839&amp;job-title=magazziniere-edile-gestionale&amp;location=svizzera-ticino-bellinzona&amp;sector=edilizia-ingegneria-civile&amp;role=edile-costruzioni-mestieri&amp;company-name=orienta-sa&amp;language=it" TargetMode="External"/><Relationship Id="rId179" Type="http://schemas.openxmlformats.org/officeDocument/2006/relationships/hyperlink" Target="https://www.orientajob.ch/job/view-job.php?id=124683&amp;job-title=lancista&amp;location=svizzera-grigioni-brienz-brinzauls-gr&amp;sector=edilizia-ingegneria-civile&amp;role=edile-costruzioni-mestieri&amp;company-name=orienta-sa&amp;language=it" TargetMode="External"/><Relationship Id="rId180" Type="http://schemas.openxmlformats.org/officeDocument/2006/relationships/hyperlink" Target="https://www.orientajob.ch/job/view-job.php?id=124670&amp;job-title=sondatore&amp;location=svizzera-ticino-ticino&amp;sector=edilizia-ingegneria-civile&amp;role=edile-costruzioni-mestieri&amp;company-name=orienta-sa&amp;language=it" TargetMode="External"/><Relationship Id="rId181" Type="http://schemas.openxmlformats.org/officeDocument/2006/relationships/hyperlink" Target="http://www.ticino.unia.ch/" TargetMode="External"/><Relationship Id="rId182" Type="http://schemas.openxmlformats.org/officeDocument/2006/relationships/hyperlink" Target="https://www.unia.ch/it/affiliati" TargetMode="External"/><Relationship Id="rId183" Type="http://schemas.openxmlformats.org/officeDocument/2006/relationships/hyperlink" Target="https://cassa-disoccupazione.unia.ch/" TargetMode="External"/><Relationship Id="rId184" Type="http://schemas.openxmlformats.org/officeDocument/2006/relationships/hyperlink" Target="https://www.orientajob.ch/job/view-job.php?id=124079&amp;job-title=piastrellista&amp;location=svizzera-ticino-locarno&amp;sector=edilizia-ingegneria-civile&amp;role=altro&amp;company-name=orienta-sa&amp;language=it" TargetMode="External"/><Relationship Id="rId185" Type="http://schemas.openxmlformats.org/officeDocument/2006/relationships/hyperlink" Target="https://www.orientajob.ch/job/view-job.php?id=79566&amp;job-title=gessatore-autonomo&amp;location=svizzera-ticino-savosa&amp;sector=edilizia-ingegneria-civile&amp;role=edile-costruzioni-mestieri&amp;company-name=orienta-sa&amp;language=it" TargetMode="External"/><Relationship Id="rId186" Type="http://schemas.openxmlformats.org/officeDocument/2006/relationships/hyperlink" Target="https://customer.pointservicesa.ch/job/view-job.php?id=1410&amp;job-title=manutentore-di-stabili-installatore-impianti-rvcs-parte-meccanica&amp;location=svizzera-ticino-canton-ticino&amp;sector=altro&amp;role=costruzioni-mestieri&amp;company-name=point-service-interim-sa&amp;language=it" TargetMode="External"/><Relationship Id="rId187" Type="http://schemas.openxmlformats.org/officeDocument/2006/relationships/hyperlink" Target="https://customer.pointservicesa.ch/job/view-job.php?id=1489&amp;job-title=gruista-patente-suva-b&amp;location=svizzera-ticino-bellinzona&amp;sector=edilizia-ingegneria-civile&amp;role=altro&amp;company-name=point-service-interim-sa&amp;language=it" TargetMode="External"/><Relationship Id="rId188" Type="http://schemas.openxmlformats.org/officeDocument/2006/relationships/hyperlink" Target="https://customer.pointservicesa.ch/job/view-job.php?id=1488&amp;job-title=rullista-per-asfalto&amp;location=svizzera-ticino-mendrisio&amp;sector=edilizia-ingegneria-civile&amp;role=altro&amp;company-name=point-service-interim-sa&amp;language=it" TargetMode="External"/><Relationship Id="rId189" Type="http://schemas.openxmlformats.org/officeDocument/2006/relationships/hyperlink" Target="https://careers.e-work.ch/job/view-job.php?id=60599&amp;job-title=rif-560-progettista-elettrico&amp;location=svizzera-ticino-lugano&amp;sector=altro&amp;role=altro&amp;company-name=e-work-sagl&amp;language=it" TargetMode="External"/><Relationship Id="rId190" Type="http://schemas.openxmlformats.org/officeDocument/2006/relationships/hyperlink" Target="https://jobs.workandwork.ch/job/view-job.php?id=2074&amp;job-title=tecnico-di-cantiere&amp;location=svizzera-ticino-luganese&amp;sector=edilizia-ingegneria-civile&amp;role=costruzioni-mestieri&amp;company-name=work-amp-work-sa&amp;language=it" TargetMode="External"/><Relationship Id="rId191" Type="http://schemas.openxmlformats.org/officeDocument/2006/relationships/hyperlink" Target="https://jobs.workandwork.ch/job/view-job.php?id=1220&amp;job-title=frigorista&amp;location=svizzera-ticino-luganese&amp;sector=edilizia-ingegneria-civile&amp;role=costruzioni-mestieri&amp;company-name=work-amp-work-sa&amp;language=it" TargetMode="External"/><Relationship Id="rId192" Type="http://schemas.openxmlformats.org/officeDocument/2006/relationships/hyperlink" Target="https://jobs.workandwork.ch/job/view-job.php?id=2314&amp;job-title=assemblatore-serramenti&amp;location=svizzera-ticino-rivera&amp;sector=edilizia-ingegneria-civile&amp;role=costruzioni-mestieri&amp;company-name=work-amp-work-sa&amp;language=it" TargetMode="External"/><Relationship Id="rId193" Type="http://schemas.openxmlformats.org/officeDocument/2006/relationships/hyperlink" Target="https://jobs.workandwork.ch/job/view-job.php?id=2171&amp;job-title=posatore-serramenti-con-disponibilita-immediata&amp;location=svizzera-ticino-rivera&amp;sector=edilizia-ingegneria-civile&amp;role=costruzioni-mestieri&amp;company-name=work-amp-work-sa&amp;language=it" TargetMode="External"/><Relationship Id="rId194" Type="http://schemas.openxmlformats.org/officeDocument/2006/relationships/hyperlink" Target="https://jobs.workandwork.ch/job/view-job.php?id=2365&amp;job-title=autista-patente-ce-cqc&amp;location=svizzera-ticino-agno&amp;sector=trasporti-e-logistica&amp;role=trasporti&amp;company-name=work-amp-work-sa&amp;language=it" TargetMode="External"/><Relationship Id="rId195" Type="http://schemas.openxmlformats.org/officeDocument/2006/relationships/hyperlink" Target="https://jobs.workandwork.ch/job/view-job.php?id=2394&amp;job-title=lattoniere-edile&amp;location=svizzera-ticino-mendrisio&amp;sector=edilizia-ingegneria-civile&amp;role=costruzioni-mestieri&amp;company-name=work-amp-work-sa&amp;language=it" TargetMode="External"/><Relationship Id="rId196" Type="http://schemas.openxmlformats.org/officeDocument/2006/relationships/image" Target="media/image1.jpeg"/><Relationship Id="rId197" Type="http://schemas.openxmlformats.org/officeDocument/2006/relationships/hyperlink" Target="https://jobs.workandwork.ch/job/view-job.php?id=2328&amp;job-title=progettista-metalcostruttore&amp;location=svizzera-ticino-rivera&amp;sector=edilizia-ingegneria-civile&amp;role=ingegneria-progettazione&amp;company-name=work-amp-work-sa&amp;language=it" TargetMode="External"/><Relationship Id="rId198" Type="http://schemas.openxmlformats.org/officeDocument/2006/relationships/hyperlink" Target="mailto:info@dreieckfid.ch" TargetMode="External"/><Relationship Id="rId199" Type="http://schemas.openxmlformats.org/officeDocument/2006/relationships/hyperlink" Target="https://cassa-disoccupazione.unia.ch/disoccupazione-che-fare" TargetMode="External"/><Relationship Id="rId200" Type="http://schemas.openxmlformats.org/officeDocument/2006/relationships/hyperlink" Target="https://cassa-disoccupazione.unia.ch/" TargetMode="External"/><Relationship Id="rId201" Type="http://schemas.openxmlformats.org/officeDocument/2006/relationships/image" Target="media/image1.jpeg"/><Relationship Id="rId202" Type="http://schemas.openxmlformats.org/officeDocument/2006/relationships/hyperlink" Target="https://cassa-disoccupazione.unia.ch/disoccupazione-che-fare" TargetMode="External"/><Relationship Id="rId203" Type="http://schemas.openxmlformats.org/officeDocument/2006/relationships/hyperlink" Target="https://cassa-disoccupazione.unia.ch/" TargetMode="External"/><Relationship Id="rId204" Type="http://schemas.openxmlformats.org/officeDocument/2006/relationships/image" Target="media/image1.jpeg"/><Relationship Id="rId205" Type="http://schemas.openxmlformats.org/officeDocument/2006/relationships/hyperlink" Target="https://jobs.workandwork.ch/job/view-job.php?id=2328&amp;job-title=progettista-metalcostruttore&amp;location=svizzera-ticino-rivera&amp;sector=edilizia-ingegneria-civile&amp;role=ingegneria-progettazione&amp;company-name=work-amp-work-sa&amp;language=it" TargetMode="External"/><Relationship Id="rId206" Type="http://schemas.openxmlformats.org/officeDocument/2006/relationships/hyperlink" Target="https://cassa-disoccupazione.unia.ch/disoccupazione-che-fare" TargetMode="External"/><Relationship Id="rId207" Type="http://schemas.openxmlformats.org/officeDocument/2006/relationships/hyperlink" Target="https://cassa-disoccupazione.unia.ch/" TargetMode="External"/><Relationship Id="rId208" Type="http://schemas.openxmlformats.org/officeDocument/2006/relationships/image" Target="media/image1.jpeg"/><Relationship Id="rId209" Type="http://schemas.openxmlformats.org/officeDocument/2006/relationships/hyperlink" Target="https://cassa-disoccupazione.unia.ch/disoccupazione-che-fare" TargetMode="Externa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51:00Z</dcterms:created>
  <dc:creator>unrogh</dc:creator>
  <dc:description/>
  <cp:keywords/>
  <dc:language>en-US</dc:language>
  <cp:lastModifiedBy>Ghisletta Roberto</cp:lastModifiedBy>
  <cp:lastPrinted>2025-05-09T11:30:00Z</cp:lastPrinted>
  <dcterms:modified xsi:type="dcterms:W3CDTF">2025-05-09T0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