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ceptionist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Luganese. Al 60%. Conoscenza di SAP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old advis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3.05.2025 / Per incarico temporaneo nel Luganese. Esperienza nel settore finanziario e/o nella consulenza finanziaria, conoscenza del mercato dell’oro e delle tendenze finanziarie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mpiegato/a di commerc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fiduciaria immobiliare nel Luganese. A tempo pieno. Conoscenza del settore immobiliare, residenz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 assistente amministrazione condomi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Nel Locarnese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e dichiarazioni fisc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Nel Locarnese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CCOUNTING TRAINE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5.2025 / Per hotel in Ascona. Per il 1° luglio o da conveni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 marketi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In Ascona. Per il 1° luglio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Nel Locarnes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business partner eme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azienda manifatturier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bCs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gestione del personale e contabil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studio fiduciario nel Locarnese. A tempo pieno. Buone conoscenze di tedesco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Nel Locarnese. A tempo pieno. Buon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digital marketing specialist</w:t>
            </w:r>
          </w:p>
        </w:tc>
        <w:tc>
          <w:tcPr>
            <w:tcW w:w="609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In Rivera. A tempo pieno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In Lugano. A tempo pieno. Ottima conoscenza lingue naziona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 / amministrazione h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All’80%. Residenza in Ticino, esperienza pluriennale in contabilità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sz w:val="15"/>
                  <w:szCs w:val="15"/>
                  <w:lang w:val="it-CH"/>
                </w:rPr>
                <w:t>luisoni consulenz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amministrazione generale e h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In Bedano. Residenza in Ticino, attestato federale di Specialista in finanza e contabilità e/o di Specialista in risorse umane,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it-CH"/>
                </w:rPr>
                <w:t>luisoni consulenz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a amministrativ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In Lugano. A tempo pieno. Esperienza amministrativa ultradecennale (preferibilmente in ambito family office, finanziario, fiduciario o di private banking), buone conoscenze di francese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sz w:val="15"/>
                  <w:szCs w:val="15"/>
                </w:rPr>
                <w:t>luisoni consulenz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dire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In Locarno. A tempo pieno. Ottima conoscenza lingue nazionali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ointab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ncarico temporaneo nel Luganese. Al 40%. Uso SAP, buona conoscenza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1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egretar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cantiere nautico nel Sopraceneri. All’80 – 100%. Età 35 – 50 an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7a di commercio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garage – carrozzeria in Bellinzona. A tempo pieno. Ottima conoscenza di tedesco</w:t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">
              <w:r>
                <w:rPr>
                  <w:rStyle w:val="InternetLink"/>
                  <w:sz w:val="15"/>
                  <w:szCs w:val="15"/>
                  <w:lang w:val="it-CH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roller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Nel Bellinzo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6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impiegata front-off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in azienda nel Luganese attiva nel settore packaging. Al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mpiegato – 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dustria nel Luganes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8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pecialista del perso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la Fondazione Conservatorio della Svizzera italiana in Luga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9">
              <w:r>
                <w:rPr>
                  <w:rStyle w:val="InternetLink"/>
                  <w:sz w:val="15"/>
                  <w:szCs w:val="15"/>
                  <w:lang w:val="it-CH"/>
                </w:rPr>
                <w:t>fondazione conservatori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as trad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società attiva nel trading proprietario di energia sui principali mercati europei. Per il front-office in Vacallo. Per condividere ed eseguire autonomamente strategie di trading con focus principale sul mercato italiano del gas naturale (in second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openlogs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istanza dell’energia elettrica e delle emissioni), ottimizzazione di assets e posizioni fisiche di breve e medio termine, operare nell’ambito delle procedure di rischio interne (riportando direttamente al responsabile della funzione trading), con il supporto di un</w:t>
            </w:r>
          </w:p>
        </w:tc>
        <w:tc>
          <w:tcPr>
            <w:tcW w:w="2127" w:type="dxa"/>
            <w:gridSpan w:val="5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team di analisti, sviluppare e testare modelli quantitativi a supporto dell’attività, analizzare ed interpretare i mercati di riferimento, i loro movimenti, gli aggiornamenti regolatori e tariffari. Esperienza di 3 – 5 anni quale short-term gas trader al PSV,</w:t>
            </w:r>
          </w:p>
        </w:tc>
        <w:tc>
          <w:tcPr>
            <w:tcW w:w="2127" w:type="dxa"/>
            <w:gridSpan w:val="5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capacità di “vedere” le opportunità sui mercati, equilibrio personale e buona attitudine all’assunzione ponderata di rischio, laurea in economia, ingegneria o scienze quantitative, ottima conoscenza di italiano e inglese. Titoli preferenziali: interesse per i fondamentali delle dinamiche </w:t>
            </w:r>
          </w:p>
        </w:tc>
        <w:tc>
          <w:tcPr>
            <w:tcW w:w="2127" w:type="dxa"/>
            <w:gridSpan w:val="5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fondamentali delle dinamiche di prezzo dei mercati energetici e finanziari, attitudine all’analisi e alla sintesi, precisione, proattività, capacità di lavorare sia in gruppo che in autonomia, residenza in Ticino o nella zona frontaliera limitrofa di confine. Inviare lettera</w:t>
            </w:r>
          </w:p>
        </w:tc>
        <w:tc>
          <w:tcPr>
            <w:tcW w:w="2127" w:type="dxa"/>
            <w:gridSpan w:val="5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di motivazione e curriculum a </w:t>
            </w:r>
            <w:hyperlink r:id="rId30">
              <w:r>
                <w:rPr>
                  <w:rStyle w:val="InternetLink"/>
                  <w:sz w:val="15"/>
                  <w:szCs w:val="15"/>
                  <w:lang w:val="it-CH"/>
                </w:rPr>
                <w:t>career@openlogs.ch</w:t>
              </w:r>
            </w:hyperlink>
            <w:r>
              <w:rPr>
                <w:sz w:val="15"/>
                <w:szCs w:val="15"/>
                <w:lang w:val="it-CH"/>
              </w:rPr>
              <w:t xml:space="preserve"> o compilare l’apposito form della pagina </w:t>
            </w:r>
            <w:hyperlink r:id="rId31">
              <w:r>
                <w:rPr>
                  <w:rStyle w:val="InternetLink"/>
                  <w:sz w:val="15"/>
                  <w:szCs w:val="15"/>
                  <w:lang w:val="it-CH"/>
                </w:rPr>
                <w:t>https://openlogs.it/lavora-con-noi/</w:t>
              </w:r>
            </w:hyperlink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di dire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6.05.2025 laRegione / Per ricercare fondazioni e finanziamenti per i progetti editoriali, editing e valutazioni di manoscritti, contatti con autori, media e librerie, gestione del sito web e dei social media, coordinare l’ufficio stampa e le newsletter, preparazione recensioni,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Armando Dadò Editor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Via Orelli 29</w:t>
              <w:br/>
              <w:t>6600 Locarno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recensioni, sviluppare strategie di comunicazione e di promozione. Ottima conoscenza del panorama letterario e culturale della Svizzera italiana, condivisione della linea editoriale della casa editrice, capacità organizzative, disponibilità a presenziare a eventi</w:t>
            </w:r>
          </w:p>
        </w:tc>
        <w:tc>
          <w:tcPr>
            <w:tcW w:w="2127" w:type="dxa"/>
            <w:gridSpan w:val="5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culturali, manifestazioni e presentazioni in rappresentanza della casa editrice, esperienza nel lavoro di ufficio stampa e nella gestione dei social media, formazione universitaria, padronanza di italiano, buona conoscenza lingue nazionali. Inviare cv e</w:t>
            </w:r>
          </w:p>
        </w:tc>
        <w:tc>
          <w:tcPr>
            <w:tcW w:w="2127" w:type="dxa"/>
            <w:gridSpan w:val="5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certificati d’uso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3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3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pplicatore/trice di pellicole adesive su vetri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Luga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nett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sz w:val="15"/>
                  <w:szCs w:val="15"/>
                  <w:lang w:val="it-CH"/>
                </w:rPr>
                <w:t>drim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di veicoli pesa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7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per la puli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Bellinzonese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8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rrucch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in Lugano (sostituzione malattia)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9">
              <w:r>
                <w:rPr>
                  <w:rStyle w:val="InternetLink"/>
                  <w:sz w:val="15"/>
                  <w:szCs w:val="15"/>
                  <w:lang w:val="it-CH"/>
                </w:rPr>
                <w:t>tempi moderni helvet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d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6.05.2025 Corriere del Ticino / Per gestione e sorveglianza di uno stabile di prestigio in Lugano. Per il 1° agosto. Conoscenza di italiano e rumeno (auspicabile). Inviare breve lettera di presentazione e cv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0">
              <w:r>
                <w:rPr>
                  <w:rStyle w:val="InternetLink"/>
                  <w:sz w:val="15"/>
                  <w:szCs w:val="15"/>
                  <w:lang w:val="it-CH"/>
                </w:rPr>
                <w:t>riboni.nadia@lepartners.c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4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4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it support specialist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6.05.2025 / 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nior database specialis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In Biogg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nior siem engineer-splunk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In Biogg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6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ctional data analys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nior ios engine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5.2025 / In Biogg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ormation security specialis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49">
              <w:r>
                <w:rPr>
                  <w:rStyle w:val="InternetLink"/>
                  <w:sz w:val="15"/>
                  <w:szCs w:val="15"/>
                  <w:lang w:val="fr-FR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help desk &amp; it suppor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azienda di logistica e trasporti in Stab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50">
              <w:r>
                <w:rPr>
                  <w:rStyle w:val="InternetLink"/>
                  <w:sz w:val="15"/>
                  <w:szCs w:val="15"/>
                  <w:lang w:val="en-US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5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5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i team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ncarico temporaneo nel Mendrisiotto. Per assemblaggio meccanic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biciclet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rice schede elettronich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6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mpiegato/a in logist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Sopra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a galvan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a lucidatura metal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gazzi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Locarnese. Patentino suv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0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ornitore / operatore cn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macchine agrico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In Minus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62">
              <w:r>
                <w:rPr>
                  <w:rStyle w:val="InternetLink"/>
                  <w:bCs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iparatore di apparecchi a motore / motosegh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3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 industr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tronico/a di automobi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l’Amministrazione federale. Per la base logistica dell’esercito in Rivera/Monteceneri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sz w:val="15"/>
                  <w:szCs w:val="15"/>
                  <w:lang w:val="it-CH"/>
                </w:rPr>
                <w:t>il post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erito elettron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macchine agrico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5.05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preparazione commess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in clean room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siliario farmaceiut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eccanico di macchine agrico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In Arbed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di vendita al servizio intern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0.05.2025 / In Giubiasco. All’80 – 100%. AFC nel settore automobilisti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3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mezzi edil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in cantiere in Albula/GR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75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76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au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in Breganzon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7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etalcostrut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in Biasc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78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addetto alla preparazione commess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in azienda farmaceutic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9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technical buy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Nel Mendrisiotto. Laura in Ingegneria meccanica, Gestionale, Economi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0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perito elettronico/ meccanico/i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1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rellista suv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in azienda metalmeccanic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2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apo turno verniciatura industr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in azienda metalmeccanic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3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finitura – metalmeccanica pesan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in azienda metalmeccanic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a di orologer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85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8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SALUTE ASSISTENZA BELLEZZ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8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studio medico di medicina interna nel Luganese. Per il 1° novembre o da convenire. Al 5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sz w:val="15"/>
                  <w:szCs w:val="15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951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studio medico nel Bellinzones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0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studio medico di medicina interna in Agno. Al 40 –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stetista / massaggia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Sopra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2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892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Sottoceneri. Al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3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stetista – massaggiatrice medic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4">
              <w:r>
                <w:rPr>
                  <w:rStyle w:val="InternetLink"/>
                  <w:sz w:val="15"/>
                  <w:szCs w:val="15"/>
                </w:rPr>
                <w:t>tempi moderni helvet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9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Mendrisiotto. Specializzato/a in griglia carne e pesc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tore/trice ristoran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l Ristorante Pineta in Carì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ant chief maintenan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demi chef de partie patisser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16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01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chef de partie restaur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16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02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etagen porti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03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direktionsassistent/in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hotel in Ascona. Da agosto o da conveni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04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restaurant manager &amp; head sommeli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2025 / Per hotel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05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fior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hotel in Ascona. A tempo pieno. Esperienza in posizione analoga in alberghi di luss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106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hef de rang ba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.05.2025 / Per hotel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07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front office agew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hotel in Vico Morcot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arman – chef de ra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In Locarno. Per il 1° giug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rtiere d’alberg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1">
              <w:r>
                <w:rPr>
                  <w:rStyle w:val="InternetLink"/>
                  <w:sz w:val="15"/>
                  <w:szCs w:val="15"/>
                  <w:lang w:val="it-CH"/>
                </w:rPr>
                <w:t>tempi moderni helvet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126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in ristorante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12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ameriera ai pian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a tempo determinato in hotel nel Luganese e nel Locarnese. Dalle 09:00 alle 12:00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3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1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CONSULENZ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1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vendita / amministrazione e logistic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In Ascona. Per il 1° luglio. A tempo pieno. Per vendita di vini e prodotti alimentari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anconista / addetto alla cucin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lla clientel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compagnia d’assicurazioni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ales representativ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l Tici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19">
              <w:r>
                <w:rPr>
                  <w:rStyle w:val="InternetLink"/>
                  <w:sz w:val="15"/>
                  <w:szCs w:val="15"/>
                  <w:lang w:val="en-US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lla clientela per il servizio estern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assicuratore-malattia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0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upermer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In Ascona. Per il 1° giugno. Al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1">
              <w:r>
                <w:rPr>
                  <w:rStyle w:val="InternetLink"/>
                  <w:sz w:val="15"/>
                  <w:szCs w:val="15"/>
                </w:rPr>
                <w:t>mano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sticciere/a – confettiere/a – panett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la Regione / Per subito o da convenire. All’80 – 100%. Mansione principale: pasticceria salata. AFC quale pasticciere/a, esperienza, disponibilità a lavorare a turni (anche notturni). Inviare cv e certificati d’us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MARNIN SA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Via Valmarella 2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6600 Locarno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2">
              <w:r>
                <w:rPr>
                  <w:rStyle w:val="InternetLink"/>
                  <w:sz w:val="15"/>
                  <w:szCs w:val="15"/>
                  <w:lang w:val="it-CH"/>
                </w:rPr>
                <w:t>info@marnin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567"/>
        <w:gridCol w:w="425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536" w:type="dxa"/>
            <w:gridSpan w:val="2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sseratore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 nel Lugan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/trice di port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vimentista / resin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elettric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 interni/estern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in azienda specializzata nella progettazione e realizzazione di giardini e spazi esterni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Lugan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Mendrisiotto. Esperienza nella posa e installazione di impianti fotovoltaic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strell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6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pplicatore/trice di pellicole adesive su vetr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ogistico ed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1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 di armatu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elettric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3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4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sser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5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ed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mpresa edile in Morbio Inferior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6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47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48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4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elettricist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Mendrisiott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  <w:t>collaboratore/trice back-office falegnamer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Nel Sottoceneri. Diploma nel campo della falegnameria o affini, esperienza nella preparazione di offerte e nella gestione operativa delle commes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51">
              <w:r>
                <w:rPr>
                  <w:rStyle w:val="InternetLink"/>
                  <w:sz w:val="15"/>
                  <w:szCs w:val="15"/>
                  <w:lang w:val="en-US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giardi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.05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52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disegnatore/trice metalcostruzio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in Biasc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3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Bellinzo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impianti sanitari e riscaldamen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qas juni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In Airolo. All’80 – 100%. Diploma quale ingegnere civile SUPSI/ETH o equivalente, buone conoscenze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57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carpentiere del legn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58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ista e pittore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9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specializzato settore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giardin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3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tongess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4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preventiv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5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tongess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66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tecnico impianti rilevazione incendio / vendi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In Camori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7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In Loson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ed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6.05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9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ponteggi (B1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6.05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0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71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7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ponteggi (b2)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3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16.05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4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5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rogettista di impianti di termoidraul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6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e macchin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in Piott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7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rmista levigatore e lucid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in Baler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8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rquettista per levigatur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in Baler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9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mezzi edi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in Clar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0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81">
              <w:r>
                <w:rPr>
                  <w:rStyle w:val="InternetLink"/>
                  <w:bCs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2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INDUSTR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3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In Riazzi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4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tecnico / disegnatore metalcostruzion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86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tecnico assistente client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incarico temporaneo in azienda attiva nel settore dell’automazione. Per interventi di manutenzione su sistemi di porte, portoni e pareti automatic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87">
              <w:r>
                <w:rPr>
                  <w:rStyle w:val="InternetLink"/>
                  <w:sz w:val="15"/>
                  <w:szCs w:val="15"/>
                </w:rPr>
                <w:t>tempi moderni helvet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impianti sanitari e condizionamen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8">
              <w:r>
                <w:rPr>
                  <w:rStyle w:val="InternetLink"/>
                  <w:sz w:val="15"/>
                  <w:szCs w:val="15"/>
                  <w:lang w:val="it-CH"/>
                </w:rPr>
                <w:t>work &amp;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disegnatore metalostrut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In Stabi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9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90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91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ocente di musica d’assiem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a Scuola Popolare di Musica della Città di Locar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c84d874-a1e5-4f66-b2b6-7b896082ed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ocente di tromb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4.2025 / Per la Scuola Popolare di Musica della Città di Locar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7960ec9-b18a-4033-8fd5-70a1dff5efd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repar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4.2025 / Per la Casa anziani Malcantonese in Tresa. Per il 1° dicembre. Al 9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4aec529-5a9c-4be3-83d4-7fd8a73ebf5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genio civ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4.2025 / Per la Divisione spazi urbani della Città di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1cb080-28bd-4efb-a281-11037c9a8ba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food &amp; beverag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4.2025 / Per la Divisione eventi e congressi della Città di Lugano. All’83% (media annua)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1cb080-28bd-4efb-a281-11037c9a8ba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ttore ramp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4.2025 / Per Lugano airport della Città di Lugano. A tempo determina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1cb080-28bd-4efb-a281-11037c9a8ba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rgoterap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l’Istituto per Anziani San Carlo in Locarno. Al 40 –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abc7957-fca3-4590-be70-0bbfb96f8b9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comunale aggiunt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il Comune di Loson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8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ff9f8c3-c284-4b27-8189-2881127b764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servizio domande di costru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la Città di Locar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2fdbd5d-c23a-404a-aee7-552d9a1e288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4.2025 / Per la casa per anziani Residenza Paradiso del Comune di Paradis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8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6b36a3f-1182-4204-9f0c-dc2431dad87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4.2025 / Per l’ufficio tecnico del Comune di Onsernone. Al 4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dbed805-f703-46bf-a953-56a276aadca0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comu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4.2025 / Per l’ufficio tecnico del Comune di Onsernone. Al 6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bc41c46-ee1a-42c0-b1d7-8650e98572e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rchivista e stor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4.2024 / Per il servizio dei Musei della Città di Locarno. Al 4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174196a-b321-4cfe-b400-1a33d10ac8a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comunale qualifica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4.2025 / Per il Comune di Tres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37b49eb-d42e-42db-972d-9d4d342c457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 aggiunt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4.2025 / Per l’Istituto scolastico del Comune di Gordola. Per il 1° settembre. Al 50 –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0fc53dd-095b-4bf0-8560-839664c4116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a Direzione della Divisione della formazione professionale in Bellinzona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a7c91f0-1d3f-40dc-8df8-ab7f6336710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  <w:p>
            <w:pPr>
              <w:pStyle w:val="Normal"/>
              <w:rPr/>
            </w:pPr>
            <w:hyperlink r:id="rId193">
              <w:r>
                <w:rPr>
                  <w:sz w:val="15"/>
                  <w:szCs w:val="15"/>
                  <w:lang w:val="it-CH"/>
                </w:rPr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 – restaur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il Centro terapeutico Villa Argentina dell’Associazione L’Ancora in Viglio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042511a-28e5-4b5c-b42d-3955d4f25b10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ssess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a Pretura di Lugano, Sezione 4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6eb2231-c96f-4e01-ad8d-ee19f3bb99b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special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’Ufficio dei servizi elettromeccanici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16e76f8-5703-4061-aecb-c5852ec7c52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tecn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’Ufficio della protezione delle acque e dell’approvvigionamento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abf7eb3-b54f-46e9-a16e-675e353c3e5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9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9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sicolog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l’Amministrazione cantonale. Per il Servizio di psicologia clinica e psicoterapia, laboratorio di psicopatologia del lavoro in Lugano. Al 5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210d1b2-8b91-46de-94c8-15c151e89e4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 PSICOPEDAGOG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l’Amministrazione cantonale. Per le Unita scolastiche differenziate delle scuole elementari. Per l’anno scolastico 2025/2026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6a0f008-3c82-4da2-88e9-d44263199b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nidi d’infanzia e centri extrascolastici dell’Associazione famiglie diurne d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91a3aa0-b444-4dba-afc7-88bb1c1cd5b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elle risorse uma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il Settore Risorse Umane, Servizio del personale della Città di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6f7b1da-8e4d-473b-99dd-ad10ae3305b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l’Amministrazione cantonale. Per l’Ufficio della pianificazione della mobilità in Bellinzon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3efbc00-994f-4b4a-bffd-9c836be87e4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orest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5.2025 / Per l’Amministrazione cantonale. Per l’Ufficio forestale in Cevi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ed2b8b8-73d9-4761-a6d1-237a35c23a5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– direttore/trice per nido d’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l’Associazione famiglie diurne del Mendrisiotto. Per il 1° settembre o da convenir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e6b7a2b-5b5e-4e04-8c16-468ed5cae16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truttura nidi d’infanz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Ente Autonomo Lugano Istituti Sociali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4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b1ffb6d-1650-40d0-a1a6-0dfc932433b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rice della prima infanz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Asilo nido La Calimba in Biasca. Per inizio luglio o settembr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28e12b4-b030-4024-8b45-d8c2dc75af1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borator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Settore Depurazione Acque dell’Azienda Multiservizi Bellinzona (AMB)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64236b8-e3b5-45f8-82d2-9e258afec70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Amministrazione cantonale. Per l’Ufficio del farmacista cantonale in Mendrisio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97181cd-5c1d-472e-ab25-0ddd5022ad2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per il centro comand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Centro Comando – Servizio produzione e sottostazioni del Settore Elettricità dell’Azienda Multiservizi Bellinzona (AMB)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9efd709-6311-421c-a930-5f331beb4b2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truttur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Settore Anziani, Residenza Pedemonte della Città di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2c60570-8c11-4e80-ab1a-46ad57073e8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puliz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Centro OTAF in Sorengo. Per il 1° settembre. Al 5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81b617-ffef-4e07-982c-40afda1ff89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puliz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Centro Minorenni OTAF in Bellinzona. Per il 1° settembre. Al 5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81b617-ffef-4e07-982c-40afda1ff89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rvizio alberghiero (governante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a Casa per anziani Caccia-Rusca in Morcote. Per il 1° luglio o da convenir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8470f90-7c8a-4d6c-9cb0-83b2e73df9b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mp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Corpo Civici Pompieri di Locar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c5f658c-70d5-46d7-b6ac-d29c353ff43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ducente cat. B con tpp codice 121 o 122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le Autolinee Bleniesi. Per il 1° settembre o da convenire. Per il trasporto scolari delle frazioni Marolta – Largari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fd7a93-b293-4503-a5b4-5a9ef732a87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il foyer Cà Mia in Figino della Fondazione San Gottardo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e3e6b6f-1cac-4893-8c47-efd8303520c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l’Agenzia Derman in Viganello di SOS Ticino. Per il 1° agosto. Al 60 – 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7c6a0b0-5684-4ab1-8978-8b306eb0620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9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9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16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ezion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l’Amministrazione cantonale. Per la Sezione delle risorse umane in Bellinzona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7ea67ba-6dfd-4af1-a35a-ed47df23f12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gruppo sostegno pedagog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l’Amministrazione cantonale. Per l’Ispettorato Bellinzona e Tre Valli della Sezione delle scuole comunali in Bellinzona. Al 20 – 4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b9bdcb3-ef53-48db-ad6e-70a37327d86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di manuten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l’Amministrazione cantonale. Per l’Area della gestione tecnica e della manutenzione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de2bc27-f2f7-4a70-9efa-216302177b5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5.2025 / Per la Scuola dell’infanzia del Comune di Castione. Al 67.65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8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6a32028-66be-48d0-832b-fe8fcbc7102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’uffic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5.2025 / Per il Centro Regionale Passaporti della Città di Locarno. Al 2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9b5b874-dff5-442b-9960-f61211e44ff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ucin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l Settore Anziani (sedi Residenza Pedemonte e Comunale) della Città di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dffbfe1-b2fe-43ae-ac4b-ea3c81a0417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ttore alberghier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la Casa anziani Regionale San Donato in Intragna. Per il 1° gennaio o da conveni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8b7b4c9-0a98-4d7e-96da-5b5dcfef78d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 qualifica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l Comune di Muralto. Per il 1° agosto o da conveni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fa4b20f-ab7f-4f4b-a95a-0bb0de07de5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comu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 Cpmuni di Gordola e di Verzasc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0d2ad92-30c6-4be6-987f-1a49fa509c7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00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sa-disoccupazione.unia.ch/" TargetMode="External"/><Relationship Id="rId3" Type="http://schemas.openxmlformats.org/officeDocument/2006/relationships/hyperlink" Target="https://offertelavoro.3pclc.ch/job/view-job.php?id=1102&amp;job-title=receptionist-aziendale-rif-1557&amp;location=svizzera-ticino-luganese&amp;sector=industria-della-gomma-e-della-materia-plastica&amp;role=centralino-segretariato-servizi-generali&amp;company-name=3p-clc-sagl&amp;language=it" TargetMode="External"/><Relationship Id="rId4" Type="http://schemas.openxmlformats.org/officeDocument/2006/relationships/hyperlink" Target="https://lavoro.apasolutions.ch/job/view-job.php?id=1011&amp;job-title=gold-advisor&amp;location=svizzera-ticino-chiasso&amp;sector=vendite&amp;role=commerciale-vendite&amp;company-name=apa-solutions-sa&amp;language=it" TargetMode="External"/><Relationship Id="rId5" Type="http://schemas.openxmlformats.org/officeDocument/2006/relationships/hyperlink" Target="https://lavoro.cdt.ch/announces/2376/impiegatoa-di-commercio" TargetMode="External"/><Relationship Id="rId6" Type="http://schemas.openxmlformats.org/officeDocument/2006/relationships/hyperlink" Target="https://jobsch.gigroup.com/job/view-job.php?id=8663&amp;job-title=assistente-di-amministrazione-condomini-richiesto-c1-di-tedesco&amp;location=svizzera-ticino-locarno&amp;sector=agenzie-immobiliari&amp;role=amministrazione-paghe-e-contributi&amp;company-name=gi-group-sa&amp;language=it" TargetMode="External"/><Relationship Id="rId7" Type="http://schemas.openxmlformats.org/officeDocument/2006/relationships/hyperlink" Target="https://jobsch.gigroup.com/job/view-job.php?id=8662&amp;job-title=addetto-alle-dichiarazioni-fiscali-collocamento-fisso&amp;location=svizzera-ticino-locarno&amp;sector=altro&amp;role=finanza-contabilit&#224;-revisione&amp;company-name=gi-group-sa&amp;language=it" TargetMode="External"/><Relationship Id="rId8" Type="http://schemas.openxmlformats.org/officeDocument/2006/relationships/hyperlink" Target="https://www.hotelcareer.ch/jobs/giardino-ascona-4865/accounting-trainee-3832409?rltr=dyn" TargetMode="External"/><Relationship Id="rId9" Type="http://schemas.openxmlformats.org/officeDocument/2006/relationships/hyperlink" Target="https://ch.indeed.com/viewjob?jk=c7c836d118683d3e&amp;from=shareddesktop_copy" TargetMode="External"/><Relationship Id="rId10" Type="http://schemas.openxmlformats.org/officeDocument/2006/relationships/hyperlink" Target="https://www.flexsis.ch/emploi/87093-impiegata-o-contabile-fr/" TargetMode="External"/><Relationship Id="rId11" Type="http://schemas.openxmlformats.org/officeDocument/2006/relationships/hyperlink" Target="https://www.flexsis.ch/emploi/86953-hr-business-partner-emea-fr/" TargetMode="External"/><Relationship Id="rId12" Type="http://schemas.openxmlformats.org/officeDocument/2006/relationships/hyperlink" Target="https://www.flexsis.ch/emploi/86828-impiegata-o-gestione-del-personale-e-contabilita-fr/" TargetMode="External"/><Relationship Id="rId13" Type="http://schemas.openxmlformats.org/officeDocument/2006/relationships/hyperlink" Target="https://www.flexsis.ch/emploi/86474-contabile-fr/" TargetMode="External"/><Relationship Id="rId14" Type="http://schemas.openxmlformats.org/officeDocument/2006/relationships/hyperlink" Target="https://www.job-room.ch/job-search/7d91bbd4-2cde-11f0-8c83-b28d11879f6f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www.jobs.ch/fr/offres-emplois/detail/3eef6b67-296c-4d88-860e-bf9dc4151b97/" TargetMode="External"/><Relationship Id="rId17" Type="http://schemas.openxmlformats.org/officeDocument/2006/relationships/hyperlink" Target="https://www.luisoni.ch/job/contabile-amministrazione-hr-80" TargetMode="External"/><Relationship Id="rId18" Type="http://schemas.openxmlformats.org/officeDocument/2006/relationships/hyperlink" Target="https://www.luisoni.ch/job/responsabile-amministrazione-generale-e-hr-all" TargetMode="External"/><Relationship Id="rId19" Type="http://schemas.openxmlformats.org/officeDocument/2006/relationships/hyperlink" Target="https://www.luisoni.ch/job/impiegata-amministrativa-100" TargetMode="External"/><Relationship Id="rId20" Type="http://schemas.openxmlformats.org/officeDocument/2006/relationships/hyperlink" Target="https://www.randstad.ch/fr/emploi/assistente-di-direzione-quadrilingue-frdeengit_locarno_334c9d22-dc5a-46f4-b55e-1e26bf4b2e2e/" TargetMode="External"/><Relationship Id="rId21" Type="http://schemas.openxmlformats.org/officeDocument/2006/relationships/hyperlink" Target="https://teamworxs.ilavoro.ch/Home/JobDescriptionWL?inseratId=2089-101106-2-2" TargetMode="External"/><Relationship Id="rId22" Type="http://schemas.openxmlformats.org/officeDocument/2006/relationships/hyperlink" Target="https://tuttojob.ch/job/swar86-qtt/segretaria-80100?s=1" TargetMode="External"/><Relationship Id="rId23" Type="http://schemas.openxmlformats.org/officeDocument/2006/relationships/hyperlink" Target="https://tuttojob.ch/job/sw8qkt-qta/1-impiegatao-di-commercio-a-tempo-pieno-e-con-esperienza?s=1" TargetMode="External"/><Relationship Id="rId24" Type="http://schemas.openxmlformats.org/officeDocument/2006/relationships/hyperlink" Target="https://cassa-disoccupazione.unia.ch/disoccupazione-che-fare" TargetMode="External"/><Relationship Id="rId25" Type="http://schemas.openxmlformats.org/officeDocument/2006/relationships/hyperlink" Target="https://cassa-disoccupazione.unia.ch/" TargetMode="External"/><Relationship Id="rId26" Type="http://schemas.openxmlformats.org/officeDocument/2006/relationships/hyperlink" Target="https://jobs.workandwork.ch/job/view-job.php?id=2350&amp;job-title=controller&amp;location=svizzera-ticino-bellinzonese&amp;sector=industrie-altre&amp;role=finanza-contabilit&#224;-revisione&amp;company-name=work-amp-work-sa&amp;language=it" TargetMode="External"/><Relationship Id="rId27" Type="http://schemas.openxmlformats.org/officeDocument/2006/relationships/hyperlink" Target="https://jobs.workandwork.ch/job/view-job.php?id=2404&amp;job-title=impiegata-front-office-al-60-impiego-temporaneo&amp;location=svizzera-ticino-luganese&amp;sector=industrie-altre&amp;role=centralino-segretariato-servizi-generali&amp;company-name=work-amp-work-sa&amp;language=it" TargetMode="External"/><Relationship Id="rId28" Type="http://schemas.openxmlformats.org/officeDocument/2006/relationships/hyperlink" Target="https://jobs.workandwork.ch/job/view-job.php?id=2355&amp;job-title=impiegato-contabile&amp;location=svizzera-ticino-luganese&amp;sector=industrie-altre&amp;role=finanza-contabilit&#224;-revisione&amp;company-name=work-amp-work-sa&amp;language=it" TargetMode="External"/><Relationship Id="rId29" Type="http://schemas.openxmlformats.org/officeDocument/2006/relationships/hyperlink" Target="https://www.conservatorio.ch/it/fondazione/il-csi-informa/dettaglio/id/53010/la-fondazione-conservatorio-della-svizzera-italiana-cerca-uno-una-specialista-del-personale-80-100" TargetMode="External"/><Relationship Id="rId30" Type="http://schemas.openxmlformats.org/officeDocument/2006/relationships/hyperlink" Target="mailto:career@openlogs.ch" TargetMode="External"/><Relationship Id="rId31" Type="http://schemas.openxmlformats.org/officeDocument/2006/relationships/hyperlink" Target="https://openlogs.it/lavora-con-noi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s://cassa-disoccupazione.unia.ch/disoccupazione-che-fare" TargetMode="External"/><Relationship Id="rId34" Type="http://schemas.openxmlformats.org/officeDocument/2006/relationships/hyperlink" Target="https://cassa-disoccupazione.unia.ch/" TargetMode="External"/><Relationship Id="rId35" Type="http://schemas.openxmlformats.org/officeDocument/2006/relationships/hyperlink" Target="https://lavoro.apasolutions.ch/job/view-job.php?id=1013&amp;job-title=cerchiamo-applicatore-trice-di-pellicole-adesive-per-vetri&amp;location=svizzera-ticino-lugano&amp;sector=altro&amp;role=altro&amp;company-name=apa-solutions-sa&amp;language=it" TargetMode="External"/><Relationship Id="rId36" Type="http://schemas.openxmlformats.org/officeDocument/2006/relationships/hyperlink" Target="https://www.drima.ch/offerta-lavoro/panettiere/" TargetMode="External"/><Relationship Id="rId37" Type="http://schemas.openxmlformats.org/officeDocument/2006/relationships/hyperlink" Target="https://www.flexsis.ch/emploi/86950-autista-di-veicoli-pesanti-fr/" TargetMode="External"/><Relationship Id="rId38" Type="http://schemas.openxmlformats.org/officeDocument/2006/relationships/hyperlink" Target="https://www.randstad.ch/fr/emploi/operatoretrice-per-la-pulizia-50-su-turni-diurni-e-notturni_bellinzona_e39d4300-dd6c-4478-aa00-4a17970e0186/" TargetMode="External"/><Relationship Id="rId39" Type="http://schemas.openxmlformats.org/officeDocument/2006/relationships/hyperlink" Target="https://careers.tempimodernihelvetia.ch/job/view-job.php?id=17&amp;job-title=parrucchiere-a&amp;location=svizzera-ticino-lugano&amp;sector=servizi-e-cura-della-persona&amp;role=vendita-al-dettaglio-servizi-al-pubblico&amp;company-name=tempi-moderni-helvetia-sa&amp;language=it" TargetMode="External"/><Relationship Id="rId40" Type="http://schemas.openxmlformats.org/officeDocument/2006/relationships/hyperlink" Target="mailto:riboni.nadia@lepartners.com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s://cassa-disoccupazione.unia.ch/disoccupazione-che-fare" TargetMode="External"/><Relationship Id="rId43" Type="http://schemas.openxmlformats.org/officeDocument/2006/relationships/hyperlink" Target="https://cassa-disoccupazione.unia.ch/" TargetMode="External"/><Relationship Id="rId44" Type="http://schemas.openxmlformats.org/officeDocument/2006/relationships/hyperlink" Target="https://www.adecco.com/it-ch/ricerca-lavoro/it-support-specialist-ottimo-inglese-e-tedesco-mendrisiotto-ticino/be93073e-1637-430e-a5ce-0b9bd3389ac1" TargetMode="External"/><Relationship Id="rId45" Type="http://schemas.openxmlformats.org/officeDocument/2006/relationships/hyperlink" Target="https://www.job-room.ch/job-search/9e20d598-31ec-11f0-8330-36e607671bb3" TargetMode="External"/><Relationship Id="rId46" Type="http://schemas.openxmlformats.org/officeDocument/2006/relationships/hyperlink" Target="https://www.job-room.ch/job-search/50e5660a-3124-11f0-8330-36e607671bb3" TargetMode="External"/><Relationship Id="rId47" Type="http://schemas.openxmlformats.org/officeDocument/2006/relationships/hyperlink" Target="https://www.job-room.ch/job-search/e7227757-3122-11f0-8330-36e607671bb3" TargetMode="External"/><Relationship Id="rId48" Type="http://schemas.openxmlformats.org/officeDocument/2006/relationships/hyperlink" Target="https://www.job-room.ch/job-search/2c4d89a6-2dfd-11f0-8c83-b28d11879f6f" TargetMode="External"/><Relationship Id="rId49" Type="http://schemas.openxmlformats.org/officeDocument/2006/relationships/hyperlink" Target="https://www.randstad.ch/fr/emploi/information-security-specialist_lugano_e13f303c-86a8-40ee-aa38-4afdd45e4da9/" TargetMode="External"/><Relationship Id="rId50" Type="http://schemas.openxmlformats.org/officeDocument/2006/relationships/hyperlink" Target="https://tuttojob.ch/job/sw8zh3-qtj/help-desk-it-support?s=1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s://cassa-disoccupazione.unia.ch/disoccupazione-che-fare" TargetMode="External"/><Relationship Id="rId53" Type="http://schemas.openxmlformats.org/officeDocument/2006/relationships/hyperlink" Target="https://cassa-disoccupazione.unia.ch/" TargetMode="External"/><Relationship Id="rId54" Type="http://schemas.openxmlformats.org/officeDocument/2006/relationships/hyperlink" Target="https://www.adecco.com/it-ch/ricerca-lavoro/responsabile-di-team-nel-settore-industriale-mendrisio-ticino/6b848915-483a-41d4-aebf-fcac860caea5" TargetMode="External"/><Relationship Id="rId55" Type="http://schemas.openxmlformats.org/officeDocument/2006/relationships/hyperlink" Target="https://www.adecco.com/it-ch/ricerca-lavoro/meccanico-di-biciclette-lugano-ticino/3cdbb013-5bfd-43e8-bd85-6cf49be587a2" TargetMode="External"/><Relationship Id="rId56" Type="http://schemas.openxmlformats.org/officeDocument/2006/relationships/hyperlink" Target="https://www.adecco.com/it-ch/ricerca-lavoro/operatrice-schede-elettroniche-mendrisio-ticino/aa693ce9-0330-4f75-9cf9-c58a3e7f51a2" TargetMode="External"/><Relationship Id="rId57" Type="http://schemas.openxmlformats.org/officeDocument/2006/relationships/hyperlink" Target="https://offertelavoro.3pclc.ch/job/view-job.php?id=1079&amp;job-title=impiegato-a-in-logistica-afc&amp;location=svizzera-ticino-sopraceneri&amp;sector=altro&amp;role=logistica-magazzino&amp;company-name=3p-clc-sagl&amp;language=it" TargetMode="External"/><Relationship Id="rId58" Type="http://schemas.openxmlformats.org/officeDocument/2006/relationships/hyperlink" Target="https://offertelavoro.3pclc.ch/job/view-job.php?id=1044&amp;job-title=addetto-a-alla-galvanica-galvanostegista-rif-1469&amp;location=svizzera-ticino-luganese&amp;sector=industria-metalmeccanica&amp;role=produzione&amp;company-name=3p-clc-sagl&amp;language=it" TargetMode="External"/><Relationship Id="rId59" Type="http://schemas.openxmlformats.org/officeDocument/2006/relationships/hyperlink" Target="https://offertelavoro.3pclc.ch/job/view-job.php?id=1066&amp;job-title=addetto-a-a-lucidatura-metalli&amp;location=svizzera-ticino-luganese&amp;sector=industria-mineraria&amp;role=produzione&amp;company-name=3p-clc-sagl&amp;language=it" TargetMode="External"/><Relationship Id="rId60" Type="http://schemas.openxmlformats.org/officeDocument/2006/relationships/hyperlink" Target="https://lavoro.apasolutions.ch/job/view-job.php?id=513&amp;job-title=urgente-magazziniere-con-patentino-suva&amp;location=svizzera-ticino-locarno&amp;sector=industria-tessile-abbigliamento&amp;role=logistica-magazzino&amp;company-name=apa-solutions-sa&amp;language=it" TargetMode="External"/><Relationship Id="rId61" Type="http://schemas.openxmlformats.org/officeDocument/2006/relationships/hyperlink" Target="https://lavoro.cdt.ch/announces/2368/tornitore-operatore-cnc" TargetMode="External"/><Relationship Id="rId62" Type="http://schemas.openxmlformats.org/officeDocument/2006/relationships/hyperlink" Target="https://lavoro.cdt.ch/announces/2377/meccanico-di-macchine-agricole" TargetMode="External"/><Relationship Id="rId63" Type="http://schemas.openxmlformats.org/officeDocument/2006/relationships/hyperlink" Target="https://easy-work.ch/spazio-candidato/dettaglio-offerta-di-lavoro?codice=561" TargetMode="External"/><Relationship Id="rId64" Type="http://schemas.openxmlformats.org/officeDocument/2006/relationships/hyperlink" Target="https://jobsch.gigroup.com/job/view-job.php?id=8661&amp;job-title=idraulico-industriale&amp;location=svizzera-ticino-mendrisio&amp;sector=industrie-altre&amp;role=altro&amp;company-name=gi-group-sa&amp;language=it" TargetMode="External"/><Relationship Id="rId65" Type="http://schemas.openxmlformats.org/officeDocument/2006/relationships/hyperlink" Target="https://jobs.admin.ch/posti-vacanti/meccatronico-a-di-automobili-veicoli-leggeri/fddce721-771c-4061-a327-25dc572a6d43" TargetMode="External"/><Relationship Id="rId66" Type="http://schemas.openxmlformats.org/officeDocument/2006/relationships/image" Target="media/image1.jpeg"/><Relationship Id="rId67" Type="http://schemas.openxmlformats.org/officeDocument/2006/relationships/hyperlink" Target="https://www.team.jobs/it/offerte-di-lavoro/operatore-in-automazione-operatrice-in-automazione/perito-elettronico-(-m-d-f-)/82233" TargetMode="External"/><Relationship Id="rId68" Type="http://schemas.openxmlformats.org/officeDocument/2006/relationships/hyperlink" Target="https://www.flexsis.ch/emploi/87092-meccanico-macchine-agricole-fr/" TargetMode="External"/><Relationship Id="rId69" Type="http://schemas.openxmlformats.org/officeDocument/2006/relationships/hyperlink" Target="https://www.flexsis.ch/emploi/86990-addetto-preparazione-commesse-fr/" TargetMode="External"/><Relationship Id="rId70" Type="http://schemas.openxmlformats.org/officeDocument/2006/relationships/hyperlink" Target="https://www.flexsis.ch/emploi/86987-operatore-in-clean-room-fr/" TargetMode="External"/><Relationship Id="rId71" Type="http://schemas.openxmlformats.org/officeDocument/2006/relationships/hyperlink" Target="https://www.flexsis.ch/emploi/86952-ausiliario-farmaceutico-fr/" TargetMode="External"/><Relationship Id="rId72" Type="http://schemas.openxmlformats.org/officeDocument/2006/relationships/hyperlink" Target="https://www.jobs.ch/fr/offres-emplois/detail/f7077bd8-b9f5-45a0-9033-7edaa49e96d0/" TargetMode="External"/><Relationship Id="rId73" Type="http://schemas.openxmlformats.org/officeDocument/2006/relationships/hyperlink" Target="https://www.jobs.ch/fr/offres-emplois/detail/b84d1f15-d67a-431e-9811-738f03df8d49/" TargetMode="External"/><Relationship Id="rId74" Type="http://schemas.openxmlformats.org/officeDocument/2006/relationships/hyperlink" Target="https://www.orientajob.ch/job/view-job.php?id=125363&amp;job-title=meccanico-di-mezzi-edili&amp;location=svizzera-grigioni-albula&amp;sector=edilizia-ingegneria-civile&amp;role=costruzioni-mestieri&amp;company-name=orienta-sa&amp;language=it" TargetMode="External"/><Relationship Id="rId75" Type="http://schemas.openxmlformats.org/officeDocument/2006/relationships/hyperlink" Target="https://cassa-disoccupazione.unia.ch/disoccupazione-che-fare" TargetMode="External"/><Relationship Id="rId76" Type="http://schemas.openxmlformats.org/officeDocument/2006/relationships/hyperlink" Target="https://cassa-disoccupazione.unia.ch/" TargetMode="External"/><Relationship Id="rId77" Type="http://schemas.openxmlformats.org/officeDocument/2006/relationships/hyperlink" Target="https://www.randstad.ch/fr/emploi/meccanico-di-autoveicoli_breganzona_2085202d-7cc1-4403-9577-e918919c0622/" TargetMode="External"/><Relationship Id="rId78" Type="http://schemas.openxmlformats.org/officeDocument/2006/relationships/hyperlink" Target="https://jobs.workandwork.ch/job/view-job.php?id=2408&amp;job-title=metalcostruttore&amp;location=svizzera-ticino-biasca&amp;sector=industria-metalmeccanica&amp;role=produzione&amp;company-name=work-amp-work-sa&amp;language=it" TargetMode="External"/><Relationship Id="rId79" Type="http://schemas.openxmlformats.org/officeDocument/2006/relationships/hyperlink" Target="https://jobs.workandwork.ch/job/view-job.php?id=2409&amp;job-title=operatore-addetto-alla-preparazione-commesse&amp;location=svizzera-ticino-taverne&amp;sector=industria-farmaceutica&amp;role=produzione&amp;company-name=work-amp-work-sa&amp;language=it" TargetMode="External"/><Relationship Id="rId80" Type="http://schemas.openxmlformats.org/officeDocument/2006/relationships/hyperlink" Target="https://jobs.workandwork.ch/job/view-job.php?id=2388&amp;job-title=technical-buyer&amp;location=svizzera-ticino-mendrisiotto&amp;sector=industria-metalmeccanica&amp;role=acquisti&amp;company-name=work-amp-work-sa&amp;language=it" TargetMode="External"/><Relationship Id="rId81" Type="http://schemas.openxmlformats.org/officeDocument/2006/relationships/hyperlink" Target="https://jobs.workandwork.ch/job/view-job.php?id=1232&amp;job-title=perito-elettronico-meccanico-it&amp;location=svizzera-ticino-mendrisio&amp;sector=industria-elettronica-automazione&amp;role=produzione&amp;company-name=work-amp-work-sa&amp;language=it" TargetMode="External"/><Relationship Id="rId82" Type="http://schemas.openxmlformats.org/officeDocument/2006/relationships/hyperlink" Target="https://jobs.workandwork.ch/job/view-job.php?id=2407&amp;job-title=carrellista-suva&amp;location=svizzera-ticino-manno&amp;sector=industria-metalmeccanica&amp;role=logistica-magazzino&amp;company-name=work-amp-work-sa&amp;language=it" TargetMode="External"/><Relationship Id="rId83" Type="http://schemas.openxmlformats.org/officeDocument/2006/relationships/hyperlink" Target="https://jobs.workandwork.ch/job/view-job.php?id=2406&amp;job-title=capo-turno-verniciatura-industriale&amp;location=svizzera-ticino-luganese&amp;sector=industria-metalmeccanica&amp;role=costruzioni-mestieri&amp;company-name=work-amp-work-sa&amp;language=it" TargetMode="External"/><Relationship Id="rId84" Type="http://schemas.openxmlformats.org/officeDocument/2006/relationships/hyperlink" Target="https://jobs.workandwork.ch/job/view-job.php?id=2405&amp;job-title=addetto-finitura-metalmeccanica-pesante&amp;location=svizzera-ticino-luganese&amp;sector=industria-metalmeccanica&amp;role=produzione&amp;company-name=work-amp-work-sa&amp;language=it" TargetMode="External"/><Relationship Id="rId85" Type="http://schemas.openxmlformats.org/officeDocument/2006/relationships/hyperlink" Target="https://jobs.workandwork.ch/job/view-job.php?id=1282&amp;job-title=operaia-di-orologeria&amp;location=svizzera-ticino-agno&amp;sector=industria-orologiera-e-dei-beni-di-lusso&amp;role=produzione&amp;company-name=work-amp-work-sa&amp;language=it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s://cassa-disoccupazione.unia.ch/disoccupazione-che-fare" TargetMode="External"/><Relationship Id="rId88" Type="http://schemas.openxmlformats.org/officeDocument/2006/relationships/hyperlink" Target="https://cassa-disoccupazione.unia.ch/" TargetMode="External"/><Relationship Id="rId89" Type="http://schemas.openxmlformats.org/officeDocument/2006/relationships/hyperlink" Target="https://www.omct.ch/annunci/domande-e-offerte-di-lavoro" TargetMode="External"/><Relationship Id="rId90" Type="http://schemas.openxmlformats.org/officeDocument/2006/relationships/hyperlink" Target="https://www.omct.ch/annunci/domande-e-offerte-di-lavoro" TargetMode="External"/><Relationship Id="rId91" Type="http://schemas.openxmlformats.org/officeDocument/2006/relationships/hyperlink" Target="https://www.omct.ch/annunci/domande-e-offerte-di-lavoro" TargetMode="External"/><Relationship Id="rId92" Type="http://schemas.openxmlformats.org/officeDocument/2006/relationships/hyperlink" Target="https://customer.pointservicesa.ch/job/view-job.php?id=1492&amp;job-title=estetista-massaggiatrice&amp;location=svizzera-ticino-sopra-ceneri&amp;sector=servizi-e-cura-della-persona&amp;role=medicina-salute&amp;company-name=point-service-interim-sa&amp;language=it" TargetMode="External"/><Relationship Id="rId93" Type="http://schemas.openxmlformats.org/officeDocument/2006/relationships/hyperlink" Target="https://www.randstad.ch/fr/emploi/assistente-di-studio-medico-part-time-70_lugano_0a68ed58-d172-4ba9-8256-1fc4445ea886/" TargetMode="External"/><Relationship Id="rId94" Type="http://schemas.openxmlformats.org/officeDocument/2006/relationships/hyperlink" Target="https://careers.tempimodernihelvetia.ch/job/view-job.php?id=19&amp;job-title=estetista-massaggiatrice-medicale&amp;location=svizzera-ticino-lugano&amp;sector=hotel-turismo&amp;role=altro&amp;company-name=tempi-moderni-helvetia-sa&amp;language=it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s://cassa-disoccupazione.unia.ch/disoccupazione-che-fare" TargetMode="External"/><Relationship Id="rId97" Type="http://schemas.openxmlformats.org/officeDocument/2006/relationships/hyperlink" Target="https://cassa-disoccupazione.unia.ch/" TargetMode="External"/><Relationship Id="rId98" Type="http://schemas.openxmlformats.org/officeDocument/2006/relationships/hyperlink" Target="https://offertelavoro.3pclc.ch/job/view-job.php?id=1103&amp;job-title=cuoco-a-rif-1558&amp;location=svizzera-ticino-mendrisiotto&amp;sector=ristorazione-catering&amp;role=ristorazione-hotellerie&amp;company-name=3p-clc-sagl&amp;language=it" TargetMode="External"/><Relationship Id="rId99" Type="http://schemas.openxmlformats.org/officeDocument/2006/relationships/hyperlink" Target="https://lavoro.cdt.ch/announces/2378/gestore-ristorante-pineta-cari" TargetMode="External"/><Relationship Id="rId100" Type="http://schemas.openxmlformats.org/officeDocument/2006/relationships/hyperlink" Target="https://www.hotelcareer.ch/jobs/hotel-eden-roc-522/assistant-chief-maintenance-m-w-d-3815228?rltr=dyn" TargetMode="External"/><Relationship Id="rId101" Type="http://schemas.openxmlformats.org/officeDocument/2006/relationships/hyperlink" Target="https://www.hotelcareer.ch/jobs/hotel-eden-roc-522/demi-chef-de-partie-patisserie-restaurant-marina-m-w-d-3828540?rltr=dyn" TargetMode="External"/><Relationship Id="rId102" Type="http://schemas.openxmlformats.org/officeDocument/2006/relationships/hyperlink" Target="https://www.hotelcareer.ch/jobs/hotel-eden-roc-522/chef-de-partie-restaurant-eden-roc-m-w-d-3828541?rltr=dyn" TargetMode="External"/><Relationship Id="rId103" Type="http://schemas.openxmlformats.org/officeDocument/2006/relationships/hyperlink" Target="https://www.hotelcareer.ch/jobs/hotel-eden-roc-522/etagen-portier-m-w-d-3830977?rltr=dyn" TargetMode="External"/><Relationship Id="rId104" Type="http://schemas.openxmlformats.org/officeDocument/2006/relationships/hyperlink" Target="https://www.hotelcareer.ch/jobs/hotel-eden-roc-522/direktionsassistent-m-w-d-3832180?rltr=dyn" TargetMode="External"/><Relationship Id="rId105" Type="http://schemas.openxmlformats.org/officeDocument/2006/relationships/hyperlink" Target="https://www.hotelcareer.ch/jobs/the-view-lugano-111425/restaurant-manager-head-sommelier-3834675?rltr=dyn" TargetMode="External"/><Relationship Id="rId106" Type="http://schemas.openxmlformats.org/officeDocument/2006/relationships/hyperlink" Target="https://www.hotelcareer.ch/jobs/the-living-circle-106380/floristin-100-3833785?rltr=dyn" TargetMode="External"/><Relationship Id="rId107" Type="http://schemas.openxmlformats.org/officeDocument/2006/relationships/hyperlink" Target="https://www.hotelcareer.ch/jobs/hotel-splendide-royal-16392/chef-de-rang-3833139?rltr=dyn" TargetMode="External"/><Relationship Id="rId108" Type="http://schemas.openxmlformats.org/officeDocument/2006/relationships/hyperlink" Target="https://ch.indeed.com/viewjob?jk=86c9a5cb766911e9&amp;from=shareddesktop_copy" TargetMode="External"/><Relationship Id="rId109" Type="http://schemas.openxmlformats.org/officeDocument/2006/relationships/hyperlink" Target="https://www.job-room.ch/job-search/ac02b5d9-309e-11f0-8c83-b28d11879f6f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s://careers.tempimodernihelvetia.ch/job/view-job.php?id=18&amp;job-title=portiere-d-albergo&amp;location=svizzera-ticino-lugano&amp;sector=hotel-turismo&amp;role=ristorazione-hotellerie&amp;company-name=tempi-moderni-helvetia-sa&amp;language=it" TargetMode="External"/><Relationship Id="rId112" Type="http://schemas.openxmlformats.org/officeDocument/2006/relationships/hyperlink" Target="https://jobs.workandwork.ch/job/view-job.php?id=2411&amp;job-title=cuoco&amp;location=svizzera-ticino-luganese&amp;sector=ristorazione-catering&amp;role=ristorazione-hotellerie&amp;company-name=work-amp-work-sa&amp;language=it" TargetMode="External"/><Relationship Id="rId113" Type="http://schemas.openxmlformats.org/officeDocument/2006/relationships/hyperlink" Target="https://jobs.workandwork.ch/job/view-job.php?id=2207&amp;job-title=cameriera-ai-piani-40&amp;location=svizzera-ticino-luganese-e-locarnese&amp;sector=pulizie-portierato-guardiania&amp;role=facility-management-manutenzione-pulizie&amp;company-name=work-amp-work-sa&amp;language=it" TargetMode="External"/><Relationship Id="rId114" Type="http://schemas.openxmlformats.org/officeDocument/2006/relationships/hyperlink" Target="https://cassa-disoccupazione.unia.ch/disoccupazione-che-fare" TargetMode="External"/><Relationship Id="rId115" Type="http://schemas.openxmlformats.org/officeDocument/2006/relationships/hyperlink" Target="https://cassa-disoccupazione.unia.ch/" TargetMode="External"/><Relationship Id="rId116" Type="http://schemas.openxmlformats.org/officeDocument/2006/relationships/hyperlink" Target="https://ch.indeed.com/viewjob?jk=70889ea49d362469&amp;from=shareddesktop_copy" TargetMode="External"/><Relationship Id="rId117" Type="http://schemas.openxmlformats.org/officeDocument/2006/relationships/hyperlink" Target="https://ch.indeed.com/viewjob?jk=a25850863ff36f97&amp;from=shareddesktop_copy" TargetMode="External"/><Relationship Id="rId118" Type="http://schemas.openxmlformats.org/officeDocument/2006/relationships/hyperlink" Target="https://www.job-room.ch/job-search/b2ae7779-3123-11f0-8330-36e607671bb3" TargetMode="External"/><Relationship Id="rId119" Type="http://schemas.openxmlformats.org/officeDocument/2006/relationships/hyperlink" Target="https://www.jobs.ch/fr/offres-emplois/detail/c633d70b-f44f-42b0-a70a-91185c2d98d0/" TargetMode="External"/><Relationship Id="rId120" Type="http://schemas.openxmlformats.org/officeDocument/2006/relationships/hyperlink" Target="https://www.jobs.ch/fr/offres-emplois/detail/26dd6f06-af4d-4580-9c62-99463d0e0c00/" TargetMode="External"/><Relationship Id="rId121" Type="http://schemas.openxmlformats.org/officeDocument/2006/relationships/hyperlink" Target="https://careers.manor.ch/it/posti-liberi/posti-liberi" TargetMode="External"/><Relationship Id="rId122" Type="http://schemas.openxmlformats.org/officeDocument/2006/relationships/hyperlink" Target="mailto:info@marnin.ch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s://cassa-disoccupazione.unia.ch/disoccupazione-che-fare" TargetMode="External"/><Relationship Id="rId125" Type="http://schemas.openxmlformats.org/officeDocument/2006/relationships/hyperlink" Target="https://cassa-disoccupazione.unia.ch/" TargetMode="External"/><Relationship Id="rId126" Type="http://schemas.openxmlformats.org/officeDocument/2006/relationships/hyperlink" Target="https://offertelavoro.3pclc.ch/job/view-job.php?id=1071&amp;job-title=casseratore-rif-1512&amp;location=svizzera-ticino-luganese&amp;sector=industria-del-legno&amp;role=costruzioni-mestieri&amp;company-name=3p-clc-sagl&amp;language=it" TargetMode="External"/><Relationship Id="rId127" Type="http://schemas.openxmlformats.org/officeDocument/2006/relationships/hyperlink" Target="https://offertelavoro.3pclc.ch/job/view-job.php?id=1047&amp;job-title=posatore-trice-di-porte-rif-1468&amp;location=svizzera-ticino-luganese&amp;sector=altro&amp;role=altro&amp;company-name=3p-clc-sagl&amp;language=it" TargetMode="External"/><Relationship Id="rId128" Type="http://schemas.openxmlformats.org/officeDocument/2006/relationships/hyperlink" Target="https://offertelavoro.3pclc.ch/job/view-job.php?id=1081&amp;job-title=pavimentista-resinista-rif-1523&amp;location=svizzera-ticino-luganese&amp;sector=edilizia-ingegneria-civile&amp;role=costruzioni-mestieri&amp;company-name=3p-clc-sagl&amp;language=it" TargetMode="External"/><Relationship Id="rId129" Type="http://schemas.openxmlformats.org/officeDocument/2006/relationships/hyperlink" Target="https://offertelavoro.3pclc.ch/job/view-job.php?id=1082&amp;job-title=elettricista-afc-rif-1525&amp;location=svizzera-ticino-sopraceneri&amp;sector=altro&amp;role=altro&amp;company-name=3p-clc-sagl&amp;language=it" TargetMode="External"/><Relationship Id="rId130" Type="http://schemas.openxmlformats.org/officeDocument/2006/relationships/hyperlink" Target="https://lavoro.apasolutions.ch/job/view-job.php?id=769&amp;job-title=pittore-specializzato-interni-esterni&amp;location=svizzera-ticino-mendrisio&amp;sector=edilizia-ingegneria-civile&amp;role=costruzioni-mestieri&amp;company-name=apa-solutions-sa&amp;language=it" TargetMode="External"/><Relationship Id="rId131" Type="http://schemas.openxmlformats.org/officeDocument/2006/relationships/hyperlink" Target="https://lavoro.apasolutions.ch/job/view-job.php?id=1021&amp;job-title=muratore-esperto-per-lavori-di-giardinaggio-con-escavatori-e-pale-gommate&amp;location=svizzera-ticino-lugano&amp;sector=edilizia-ingegneria-civile&amp;role=costruzioni-mestieri&amp;company-name=apa-solutions-sa&amp;language=it" TargetMode="External"/><Relationship Id="rId132" Type="http://schemas.openxmlformats.org/officeDocument/2006/relationships/image" Target="media/image1.jpeg"/><Relationship Id="rId133" Type="http://schemas.openxmlformats.org/officeDocument/2006/relationships/hyperlink" Target="https://lavoro.apasolutions.ch/job/view-job.php?id=1020&amp;job-title=giardiniere-per-costruzioni-di-giardini&amp;location=svizzera-ticino-lugano&amp;sector=edilizia-ingegneria-civile&amp;role=costruzioni-mestieri&amp;company-name=apa-solutions-sa&amp;language=it" TargetMode="External"/><Relationship Id="rId134" Type="http://schemas.openxmlformats.org/officeDocument/2006/relationships/hyperlink" Target="https://lavoro.apasolutions.ch/job/view-job.php?id=1019&amp;job-title=elettricista-esperto-in-impianti-fotovoltaici&amp;location=svizzera-ticino-chiasso&amp;sector=edilizia-ingegneria-civile&amp;role=costruzioni-mestieri&amp;company-name=apa-solutions-sa&amp;language=it" TargetMode="External"/><Relationship Id="rId135" Type="http://schemas.openxmlformats.org/officeDocument/2006/relationships/hyperlink" Target="https://lavoro.apasolutions.ch/job/view-job.php?id=1018&amp;job-title=piastrellista&amp;location=svizzera-ticino-lugano&amp;sector=edilizia-ingegneria-civile&amp;role=costruzioni-mestieri&amp;company-name=apa-solutions-sa&amp;language=it" TargetMode="External"/><Relationship Id="rId136" Type="http://schemas.openxmlformats.org/officeDocument/2006/relationships/hyperlink" Target="https://lavoro.apasolutions.ch/job/view-job.php?id=1017&amp;job-title=pittore&amp;location=svizzera-ticino-mendrisio-lugano&amp;sector=edilizia-ingegneria-civile&amp;role=costruzioni-mestieri&amp;company-name=apa-solutions-sa&amp;language=it" TargetMode="External"/><Relationship Id="rId137" Type="http://schemas.openxmlformats.org/officeDocument/2006/relationships/hyperlink" Target="https://lavoro.apasolutions.ch/job/view-job.php?id=1016&amp;job-title=giardiniere&amp;location=svizzera-ticino-lugano&amp;sector=edilizia-ingegneria-civile&amp;role=costruzioni-mestieri&amp;company-name=apa-solutions-sa&amp;language=it" TargetMode="External"/><Relationship Id="rId138" Type="http://schemas.openxmlformats.org/officeDocument/2006/relationships/hyperlink" Target="https://lavoro.apasolutions.ch/job/view-job.php?id=1015&amp;job-title=idraulico-civile&amp;location=svizzera-ticino-lugano&amp;sector=edilizia-ingegneria-civile&amp;role=costruzioni-mestieri&amp;company-name=apa-solutions-sa&amp;language=it" TargetMode="External"/><Relationship Id="rId139" Type="http://schemas.openxmlformats.org/officeDocument/2006/relationships/hyperlink" Target="https://lavoro.apasolutions.ch/job/view-job.php?id=1014&amp;job-title=gruista&amp;location=svizzera-ticino-chiasso&amp;sector=edilizia-ingegneria-civile&amp;role=costruzioni-mestieri&amp;company-name=apa-solutions-sa&amp;language=it" TargetMode="External"/><Relationship Id="rId140" Type="http://schemas.openxmlformats.org/officeDocument/2006/relationships/hyperlink" Target="https://lavoro.apasolutions.ch/job/view-job.php?id=1013&amp;job-title=cerchiamo-applicatore-trice-di-pellicole-adesive-per-vetri&amp;location=svizzera-ticino-lugano&amp;sector=altro&amp;role=altro&amp;company-name=apa-solutions-sa&amp;language=it" TargetMode="External"/><Relationship Id="rId141" Type="http://schemas.openxmlformats.org/officeDocument/2006/relationships/hyperlink" Target="https://lavoro.apasolutions.ch/job/view-job.php?id=1012&amp;job-title=logistico-edile&amp;location=svizzera-ticino-chiasso&amp;sector=trasporti-e-logistica&amp;role=altro&amp;company-name=apa-solutions-sa&amp;language=it" TargetMode="External"/><Relationship Id="rId142" Type="http://schemas.openxmlformats.org/officeDocument/2006/relationships/hyperlink" Target="https://lavoro.apasolutions.ch/job/view-job.php?id=1010&amp;job-title=posatore-di-armature&amp;location=svizzera-ticino-chiasso&amp;sector=edilizia-ingegneria-civile&amp;role=costruzioni-mestieri&amp;company-name=apa-solutions-sa&amp;language=it" TargetMode="External"/><Relationship Id="rId143" Type="http://schemas.openxmlformats.org/officeDocument/2006/relationships/hyperlink" Target="https://lavoro.apasolutions.ch/job/view-job.php?id=1009&amp;job-title=installatore-elettricista&amp;location=svizzera-ticino-chiasso&amp;sector=edilizia-ingegneria-civile&amp;role=costruzioni-mestieri&amp;company-name=apa-solutions-sa&amp;language=it" TargetMode="External"/><Relationship Id="rId144" Type="http://schemas.openxmlformats.org/officeDocument/2006/relationships/hyperlink" Target="https://lavoro.apasolutions.ch/job/view-job.php?id=1008&amp;job-title=idraulico&amp;location=svizzera-ticino-chiasso&amp;sector=edilizia-ingegneria-civile&amp;role=costruzioni-mestieri&amp;company-name=apa-solutions-sa&amp;language=it" TargetMode="External"/><Relationship Id="rId145" Type="http://schemas.openxmlformats.org/officeDocument/2006/relationships/hyperlink" Target="https://lavoro.apasolutions.ch/job/view-job.php?id=1007&amp;job-title=cassero&amp;location=svizzera-ticino-chiasso&amp;sector=edilizia-ingegneria-civile&amp;role=costruzioni-mestieri&amp;company-name=apa-solutions-sa&amp;language=it" TargetMode="External"/><Relationship Id="rId146" Type="http://schemas.openxmlformats.org/officeDocument/2006/relationships/hyperlink" Target="https://lavoro.cdt.ch/announces/2321/tecnico-edile" TargetMode="External"/><Relationship Id="rId147" Type="http://schemas.openxmlformats.org/officeDocument/2006/relationships/hyperlink" Target="http://www.ticino.unia.ch/" TargetMode="External"/><Relationship Id="rId148" Type="http://schemas.openxmlformats.org/officeDocument/2006/relationships/hyperlink" Target="https://www.unia.ch/it/affiliati" TargetMode="External"/><Relationship Id="rId149" Type="http://schemas.openxmlformats.org/officeDocument/2006/relationships/hyperlink" Target="https://cassa-disoccupazione.unia.ch/" TargetMode="External"/><Relationship Id="rId150" Type="http://schemas.openxmlformats.org/officeDocument/2006/relationships/hyperlink" Target="https://jobsch.gigroup.com/job/view-job.php?id=5879&amp;job-title=installatore-elettricista-afc&amp;location=svizzera-ticino-mendrisiotto&amp;sector=installazione-manutenzione-e-riparazione&amp;role=costruzioni-mestieri&amp;company-name=gi-group-sa&amp;language=it" TargetMode="External"/><Relationship Id="rId151" Type="http://schemas.openxmlformats.org/officeDocument/2006/relationships/hyperlink" Target="https://jobsch.gigroup.com/job/view-job.php?id=8659&amp;job-title=back-office-falegnameria&amp;location=svizzera-ticino-stabio-canton-ticino-svizzer&amp;sector=industria-del-legno&amp;role=altro&amp;company-name=gi-group-sa&amp;language=it" TargetMode="External"/><Relationship Id="rId152" Type="http://schemas.openxmlformats.org/officeDocument/2006/relationships/hyperlink" Target="https://www.hotelcareer.ch/jobs/hotel-eden-roc-522/g&#228;rtner-in-m-w-d-3829459?rltr=dyn" TargetMode="External"/><Relationship Id="rId153" Type="http://schemas.openxmlformats.org/officeDocument/2006/relationships/hyperlink" Target="https://www.team.jobs/it/offerte-di-lavoro/metalcostruttore-metalcostruttrice/disegnatore-trice-metalcostruzioni-afc/82317" TargetMode="External"/><Relationship Id="rId154" Type="http://schemas.openxmlformats.org/officeDocument/2006/relationships/hyperlink" Target="https://www.team.jobs/it/offerte-di-lavoro/lattoniere-lattoniera/lattoniere-afc/82316" TargetMode="External"/><Relationship Id="rId155" Type="http://schemas.openxmlformats.org/officeDocument/2006/relationships/hyperlink" Target="https://www.team.jobs/it/offerte-di-lavoro/installatore-di-impianti-sanitari-installatrice-di-impianti-sanitari/progettista-impianti-sanitari-e-riscaldamento-afc/82315" TargetMode="External"/><Relationship Id="rId156" Type="http://schemas.openxmlformats.org/officeDocument/2006/relationships/hyperlink" Target="https://ch.indeed.com/viewjob?jk=91bf54bf048dc3df&amp;from=shareddesktop_copy" TargetMode="External"/><Relationship Id="rId157" Type="http://schemas.openxmlformats.org/officeDocument/2006/relationships/hyperlink" Target="https://www.flexsis.ch/emploi/87113-elettricista-fr/" TargetMode="External"/><Relationship Id="rId158" Type="http://schemas.openxmlformats.org/officeDocument/2006/relationships/hyperlink" Target="https://www.flexsis.ch/emploi/87110-carpentieri-del-legno-fr/" TargetMode="External"/><Relationship Id="rId159" Type="http://schemas.openxmlformats.org/officeDocument/2006/relationships/hyperlink" Target="https://www.flexsis.ch/emploi/87105-gessisti-e-pittori-settore-edile-fr/" TargetMode="External"/><Relationship Id="rId160" Type="http://schemas.openxmlformats.org/officeDocument/2006/relationships/hyperlink" Target="https://www.flexsis.ch/emploi/87098-operatori-specializzati-settore-edile-fr/" TargetMode="External"/><Relationship Id="rId161" Type="http://schemas.openxmlformats.org/officeDocument/2006/relationships/hyperlink" Target="https://www.flexsis.ch/emploi/85036-idraulico-fr/" TargetMode="External"/><Relationship Id="rId162" Type="http://schemas.openxmlformats.org/officeDocument/2006/relationships/image" Target="media/image1.jpeg"/><Relationship Id="rId163" Type="http://schemas.openxmlformats.org/officeDocument/2006/relationships/hyperlink" Target="https://www.flexsis.ch/emploi/86897-giardinieri-fr/" TargetMode="External"/><Relationship Id="rId164" Type="http://schemas.openxmlformats.org/officeDocument/2006/relationships/hyperlink" Target="https://www.flexsis.ch/emploi/86898-cartongessisti-fr/" TargetMode="External"/><Relationship Id="rId165" Type="http://schemas.openxmlformats.org/officeDocument/2006/relationships/hyperlink" Target="https://www.flexsis.ch/emploi/86847-tecnico-preventivista-fr/" TargetMode="External"/><Relationship Id="rId166" Type="http://schemas.openxmlformats.org/officeDocument/2006/relationships/hyperlink" Target="https://www.flexsis.ch/emploi/85592-cartongessista-fr/" TargetMode="External"/><Relationship Id="rId167" Type="http://schemas.openxmlformats.org/officeDocument/2006/relationships/hyperlink" Target="https://www.job-room.ch/job-search/3be926b4-3122-11f0-8330-36e607671bb3" TargetMode="External"/><Relationship Id="rId168" Type="http://schemas.openxmlformats.org/officeDocument/2006/relationships/hyperlink" Target="https://www.job-room.ch/job-search/01187d7a-2f1b-11f0-8c83-b28d11879f6f" TargetMode="External"/><Relationship Id="rId169" Type="http://schemas.openxmlformats.org/officeDocument/2006/relationships/hyperlink" Target="https://www.okjob.ch/it/offerte-di-lavoro/ingegnere-edile-mendrisio/?ref=32709" TargetMode="External"/><Relationship Id="rId170" Type="http://schemas.openxmlformats.org/officeDocument/2006/relationships/hyperlink" Target="https://www.okjob.ch/it/offerte-di-lavoro/montatore-di-ponteggi-qualifica-b1-mendrisio/?ref=32712" TargetMode="External"/><Relationship Id="rId171" Type="http://schemas.openxmlformats.org/officeDocument/2006/relationships/hyperlink" Target="https://cassa-disoccupazione.unia.ch/disoccupazione-che-fare" TargetMode="External"/><Relationship Id="rId172" Type="http://schemas.openxmlformats.org/officeDocument/2006/relationships/hyperlink" Target="https://cassa-disoccupazione.unia.ch/" TargetMode="External"/><Relationship Id="rId173" Type="http://schemas.openxmlformats.org/officeDocument/2006/relationships/hyperlink" Target="https://www.okjob.ch/it/offerte-di-lavoro/montatore-di-ponteggi-qualifica-b2-mendrisio/?ref=32708" TargetMode="External"/><Relationship Id="rId174" Type="http://schemas.openxmlformats.org/officeDocument/2006/relationships/hyperlink" Target="https://www.okjob.ch/it/offerte-di-lavoro/giardiniere-mendrisio/?ref=30789" TargetMode="External"/><Relationship Id="rId175" Type="http://schemas.openxmlformats.org/officeDocument/2006/relationships/hyperlink" Target="https://www.okjob.ch/it/offerte-di-lavoro/carpentiere-mendrisio/?ref=32616" TargetMode="External"/><Relationship Id="rId176" Type="http://schemas.openxmlformats.org/officeDocument/2006/relationships/hyperlink" Target="https://www.okjob.ch/it/offerte-di-lavoro/progettista-di-impianti-termoidraulica-mendrisio/?ref=32156" TargetMode="External"/><Relationship Id="rId177" Type="http://schemas.openxmlformats.org/officeDocument/2006/relationships/hyperlink" Target="https://www.orientajob.ch/job/view-job.php?id=125324&amp;job-title=autista-e-macchinista-con-patenti-svizzere&amp;location=svizzera-ticino-piotta&amp;sector=edilizia-ingegneria-civile&amp;role=costruzioni-mestieri&amp;company-name=orienta-sa&amp;language=it" TargetMode="External"/><Relationship Id="rId178" Type="http://schemas.openxmlformats.org/officeDocument/2006/relationships/hyperlink" Target="https://www.orientajob.ch/job/view-job.php?id=125331&amp;job-title=marmista-levigatore-e-lucidatore&amp;location=svizzera-ticino-balerna&amp;sector=edilizia-ingegneria-civile&amp;role=costruzioni-mestieri&amp;company-name=orienta-sa&amp;language=it" TargetMode="External"/><Relationship Id="rId179" Type="http://schemas.openxmlformats.org/officeDocument/2006/relationships/hyperlink" Target="https://www.orientajob.ch/job/view-job.php?id=125326&amp;job-title=parquettista-per-levigatura&amp;location=svizzera-ticino-balerna&amp;sector=edilizia-ingegneria-civile&amp;role=costruzioni-mestieri&amp;company-name=orienta-sa&amp;language=it" TargetMode="External"/><Relationship Id="rId180" Type="http://schemas.openxmlformats.org/officeDocument/2006/relationships/hyperlink" Target="https://www.orientajob.ch/job/view-job.php?id=123782&amp;job-title=meccanico-di-mezzi-edili&amp;location=svizzera-ticino-claro&amp;sector=edilizia-ingegneria-civile&amp;role=altro&amp;company-name=orienta-sa&amp;language=it" TargetMode="External"/><Relationship Id="rId181" Type="http://schemas.openxmlformats.org/officeDocument/2006/relationships/hyperlink" Target="https://www.orientajob.ch/job/view-job.php?id=77818&amp;job-title=idraulico&amp;location=svizzera-ticino-lugano&amp;sector=edilizia-ingegneria-civile&amp;role=costruzioni-mestieri&amp;company-name=orienta-sa&amp;language=it" TargetMode="External"/><Relationship Id="rId182" Type="http://schemas.openxmlformats.org/officeDocument/2006/relationships/hyperlink" Target="https://www.orientajob.ch/job/view-job.php?id=108638&amp;job-title=carpentiere-edile&amp;location=svizzera-ticino-manno&amp;sector=edilizia-ingegneria-civile&amp;role=costruzioni-mestieri&amp;company-name=orienta-sa&amp;language=it" TargetMode="External"/><Relationship Id="rId183" Type="http://schemas.openxmlformats.org/officeDocument/2006/relationships/hyperlink" Target="https://www.orientajob.ch/job/view-job.php?id=124080&amp;job-title=idraulico-industriale&amp;location=svizzera-ticino-morbio-inferiore&amp;sector=edilizia-ingegneria-civile&amp;role=altro&amp;company-name=orienta-sa&amp;language=it" TargetMode="External"/><Relationship Id="rId184" Type="http://schemas.openxmlformats.org/officeDocument/2006/relationships/hyperlink" Target="https://www.randstad.ch/fr/emploi/tecnico-edile_riazzino_6c030366-f54e-4fdf-bab4-1339963e274c/" TargetMode="External"/><Relationship Id="rId185" Type="http://schemas.openxmlformats.org/officeDocument/2006/relationships/image" Target="media/image1.jpeg"/><Relationship Id="rId186" Type="http://schemas.openxmlformats.org/officeDocument/2006/relationships/hyperlink" Target="https://teamworxs.ilavoro.ch/Home/JobDescriptionWL?inseratId=2089-101117-1-1" TargetMode="External"/><Relationship Id="rId187" Type="http://schemas.openxmlformats.org/officeDocument/2006/relationships/hyperlink" Target="https://careers.tempimodernihelvetia.ch/job/view-job.php?id=20&amp;job-title=tecnico-assistenza-clienti&amp;location=svizzera-ticino-bellinzona&amp;sector=industria-elettronica-automazione&amp;role=altro&amp;company-name=tempi-moderni-helvetia-sa&amp;language=it" TargetMode="External"/><Relationship Id="rId188" Type="http://schemas.openxmlformats.org/officeDocument/2006/relationships/hyperlink" Target="https://jobs.workandwork.ch/job/view-job.php?id=2318&amp;job-title=montatore-impianti-sanitari-condizionamento&amp;location=svizzera-ticino-luganese&amp;sector=edilizia-ingegneria-civile&amp;role=costruzioni-mestieri&amp;company-name=work-amp-work-sa&amp;language=it" TargetMode="External"/><Relationship Id="rId189" Type="http://schemas.openxmlformats.org/officeDocument/2006/relationships/hyperlink" Target="https://lavoro.cdt.ch/announces/2350/tecnico-disegnatore-metalcostruttore" TargetMode="External"/><Relationship Id="rId190" Type="http://schemas.openxmlformats.org/officeDocument/2006/relationships/hyperlink" Target="https://cassa-disoccupazione.unia.ch/disoccupazione-che-fare" TargetMode="External"/><Relationship Id="rId191" Type="http://schemas.openxmlformats.org/officeDocument/2006/relationships/hyperlink" Target="https://cassa-disoccupazione.unia.ch/" TargetMode="External"/><Relationship Id="rId192" Type="http://schemas.openxmlformats.org/officeDocument/2006/relationships/image" Target="media/image1.jpeg"/><Relationship Id="rId193" Type="http://schemas.openxmlformats.org/officeDocument/2006/relationships/hyperlink" Target="https://jobs.workandwork.ch/job/view-job.php?id=2328&amp;job-title=progettista-metalcostruttore&amp;location=svizzera-ticino-rivera&amp;sector=edilizia-ingegneria-civile&amp;role=ingegneria-progettazione&amp;company-name=work-amp-work-sa&amp;language=it" TargetMode="External"/><Relationship Id="rId194" Type="http://schemas.openxmlformats.org/officeDocument/2006/relationships/hyperlink" Target="https://cassa-disoccupazione.unia.ch/disoccupazione-che-fare" TargetMode="External"/><Relationship Id="rId195" Type="http://schemas.openxmlformats.org/officeDocument/2006/relationships/hyperlink" Target="https://cassa-disoccupazione.unia.ch/" TargetMode="External"/><Relationship Id="rId196" Type="http://schemas.openxmlformats.org/officeDocument/2006/relationships/image" Target="media/image1.jpeg"/><Relationship Id="rId197" Type="http://schemas.openxmlformats.org/officeDocument/2006/relationships/hyperlink" Target="https://cassa-disoccupazione.unia.ch/disoccupazione-che-fare" TargetMode="External"/><Relationship Id="rId198" Type="http://schemas.openxmlformats.org/officeDocument/2006/relationships/hyperlink" Target="https://cassa-disoccupazione.unia.ch/" TargetMode="External"/><Relationship Id="rId199" Type="http://schemas.openxmlformats.org/officeDocument/2006/relationships/image" Target="media/image1.jpeg"/><Relationship Id="rId200" Type="http://schemas.openxmlformats.org/officeDocument/2006/relationships/hyperlink" Target="https://cassa-disoccupazione.unia.ch/disoccupazione-che-fare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6:00Z</dcterms:created>
  <dc:creator>unrogh</dc:creator>
  <dc:description/>
  <cp:keywords/>
  <dc:language>en-US</dc:language>
  <cp:lastModifiedBy>Ghisletta Roberto</cp:lastModifiedBy>
  <cp:lastPrinted>2025-05-16T11:53:00Z</cp:lastPrinted>
  <dcterms:modified xsi:type="dcterms:W3CDTF">2025-05-16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