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in finanze e contabilità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Locarno Film Festival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doga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er casa di spedizioni in Baler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mpiegata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studio di commercialisti nel Luganese. Al 50 –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vvoca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studio legale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/ revis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5.2025 / Per fiduciaria nel Bellinzonese. A tempo pieno. Attestato federale di Specialista in finanza e contabilità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. Ottima conoscenza di tedesco e inglese, uso SAP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usiness industrial controll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9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business analy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8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en-US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ontabile fiduciar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Nel Luganese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ceptionist / impiegata amministrativ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. Ottima conoscenza di tedesco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associazione di categoria in Bellinzona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In Lugano. A tempo pieno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underwriter assicurazioni patrimonial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compagnia d’assicurazioni in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contabilità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dustria lattiero – casearia in Morbio Inferiore. All’80 – 100%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vice center specialis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it-CH"/>
              </w:rPr>
              <w:t>28.05.2025 / Per azienda in Bedano attiva nella fornitura di soluzioni per il riscaldamento. A tempo pieno.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segretaria e personal assistan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Nel Luganese. Ottima conoscenza lingue nazionali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it-CH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employe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0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contabile – amministrativo/a h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  <w:lang w:val="it-CH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pecialista finanziamenti immobiliari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stituto bancario in Lugano. All’80 – 100%</w:t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sz w:val="15"/>
                  <w:szCs w:val="15"/>
                  <w:lang w:val="it-CH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roduct manager junior (settore fresco)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In S. Antonino. All’80 – 100%. Diploma superiore quale specialista marketing, ottima conoscenza di italiano e tedesc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>migro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rvizio sviluppo aziend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clinica in Lugano. Formazione universitaria in ambito scientifico o umanisti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  <w:lang w:val="it-CH"/>
                </w:rPr>
                <w:t>gruppo moncu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o assisten 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studio medico specializzato in oftalmologia in Chiass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amministrazione risorse uma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azienda attiva nel settore della pulizia e facility services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amministrativo/a seni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gruppo immobilia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amministrativo/a ed informat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azienda attiva nel settore dei trasporti e della logistic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1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curity governance risk compliance offic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 front office &amp; supporto cli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in Brega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ollaboratore/trice gestione dei cas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assicuratore-infortunio in Bellinz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4">
              <w:r>
                <w:rPr>
                  <w:rStyle w:val="InternetLink"/>
                  <w:sz w:val="15"/>
                  <w:szCs w:val="15"/>
                  <w:lang w:val="it-CH"/>
                </w:rPr>
                <w:t>suv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ponente operativo/a trasporti internazion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casa di spedizioni in Chiasso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  <w:lang w:val="it-CH"/>
                </w:rPr>
                <w:t>swistudiu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payroll</w:t>
            </w:r>
          </w:p>
        </w:tc>
        <w:tc>
          <w:tcPr>
            <w:tcW w:w="6095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Nel Sottoceneri</w:t>
            </w:r>
          </w:p>
        </w:tc>
        <w:tc>
          <w:tcPr>
            <w:tcW w:w="2127" w:type="dxa"/>
            <w:gridSpan w:val="5"/>
            <w:tcBorders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6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ject manager del rettora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l’Università della Svizzera italiana (USI) in Lugano. All’80 – 100%. Formazione universitaria, abilità redaziona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8">
              <w:r>
                <w:rPr>
                  <w:rStyle w:val="InternetLink"/>
                  <w:sz w:val="15"/>
                  <w:szCs w:val="15"/>
                </w:rPr>
                <w:t>u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l team de L’ideatorio dell’Università della Svizzera italiana (USI) in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9">
              <w:r>
                <w:rPr>
                  <w:rStyle w:val="InternetLink"/>
                  <w:sz w:val="15"/>
                  <w:szCs w:val="15"/>
                </w:rPr>
                <w:t>us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 fiduciar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fiduciaria in Lugano. Buone conoscenze lingue nazio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0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ponente / spedizioniere internazio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Nel Mendrisiotto. Ottim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4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d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A tempo pieno. Residenza nel Luganese, età massima 45 anni, AFC quale elettricista (auspicabile)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di autogru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. Per trasporto merce nel settore del giardinaggio. Licenza di condurre cat. C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a pulizie ordinbarie industr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. Patentino IPAF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. Residenza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mezzi pesanti e autogru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. Licenza di condurre cat. C, CQC e patente Autogru SUVA cat. 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e/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50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governa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27.05.2025 / In Lugano. A o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fr-FR"/>
              </w:rPr>
            </w:pPr>
            <w:hyperlink r:id="rId51">
              <w:r>
                <w:rPr>
                  <w:rStyle w:val="InternetLink"/>
                  <w:bCs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fr-FR"/>
              </w:rPr>
            </w:pPr>
            <w:r>
              <w:rPr>
                <w:bCs/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educatore/trice dell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centro extrascolastico in Brissago. Per il 1° settembre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a alle pulizie industr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3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 industr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  <w:lang w:val="it-CH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nior database specialist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5.2025 / In Bioggio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8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ll stack develop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0.05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t functional analys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0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62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63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a orologier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Mendrisiott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4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rice farmaceu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in Biogg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i mezz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operatore/trice tipografico/a (settore etichette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qc data review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azienda farmaceutic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  <w:lang w:val="it-CH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di produ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tampatore – leg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ozziere battilamie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l team presso il magazzino dell’Ospedale Regionale di Lugano in Bioggio. Per il 1° settembr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acchine roma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meccan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ttificatore cn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ellaio industr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assemblaggio su linee di produ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produzioned (settore plastica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a tempo determinat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camera STER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a tempo determina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0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elettr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operatrice micromeccanica di precis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utentore di elettrodomestic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industria nel Mendrisiott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85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86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in logistic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in Taverne – Torricella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vernici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in Taverne – Torricell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umiere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gomm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in clean room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Sottoceneri (3 mesi circa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farmaceut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in azienda farmaceutica nel Luganese. Disponibilità a lavorare su 3 turn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2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eparatore commess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9.05.2025 / Per incarico temporaneo. Esperienza nel settore farmaceutico o alimenta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3">
              <w:r>
                <w:rPr>
                  <w:rStyle w:val="InternetLink"/>
                  <w:sz w:val="15"/>
                  <w:szCs w:val="15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in logist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4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in orologe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attrezzista polivale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lucidatura / smerigliat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Giorni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cn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Vir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attrezz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di carrozzera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Biasc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addetto/a alla saldature di schede elettronich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Quart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egatore di lamier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Riazz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datore tig/mig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Riazz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produ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azienda farmaceutica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5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di produzione (biologia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azienda farmaceutica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6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egnatore cad/cam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In Mendrisi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7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08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09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’auto / mezzi pesanti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ncarico temporaneo nel Bellinzo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boratory technician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ncarico temporaneo nel Bellinzo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fr-FR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ispettore controllo qua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0.05.2025 / Nel Sopra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12">
              <w:r>
                <w:rPr>
                  <w:rStyle w:val="InternetLink"/>
                  <w:sz w:val="15"/>
                  <w:szCs w:val="15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fr-FR"/>
              </w:rPr>
            </w:pPr>
            <w:r>
              <w:rPr>
                <w:b/>
                <w:bCs/>
                <w:caps/>
                <w:sz w:val="15"/>
                <w:szCs w:val="15"/>
                <w:lang w:val="fr-FR"/>
              </w:rPr>
              <w:t>ispettore controllo qua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0.05.2025 /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13">
              <w:r>
                <w:rPr>
                  <w:rStyle w:val="InternetLink"/>
                  <w:sz w:val="15"/>
                  <w:szCs w:val="15"/>
                </w:rPr>
                <w:t>tenco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tornitore / operatore cn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30.05.2025 /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14">
              <w:r>
                <w:rPr>
                  <w:rStyle w:val="InternetLink"/>
                  <w:sz w:val="15"/>
                  <w:szCs w:val="15"/>
                </w:rPr>
                <w:t>tenco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di produzione (settore farmaceutico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5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18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in analisi biomedich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team dell’EOLAB Medicina di laboratorio. All’8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19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assistente di farmac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951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5.2025 / In Asc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20">
              <w:r>
                <w:rPr>
                  <w:rStyle w:val="InternetLink"/>
                  <w:sz w:val="15"/>
                  <w:szCs w:val="15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farmacista collabor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5.2025 / In Minusio. Al 4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21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 o segretar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studio medico specializzato in oftalmologia in Chiass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892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clinica riabilitativa in Brissago. Per il 1° ottobre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studio medico di oncologia in Locarno. Per il 1° settembr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studio medico specialistico in Locarno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 o ostetr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studio medico specializzato in ginecologia e ostetricia nel Luganese. Per subito. Al 405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assistente di studio medico </w:t>
            </w:r>
            <w:r>
              <w:rPr>
                <w:b/>
                <w:caps/>
                <w:sz w:val="12"/>
                <w:szCs w:val="12"/>
                <w:lang w:val="it-CH"/>
              </w:rPr>
              <w:t>o infermiera pediatrica o segretaria medic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studio pediatrico in Bellinzona. Per il 1° luglio o da convenire. Al 40 –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27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studio medico in Melide. Per subit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studio medico in Locarno. All’80 – 100%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studio medico di medicina dello sport e medicina generale in Gravesano. Per il 1° settembre. Al 7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studio medico di medicina generale nel Luganese. Per il 1° agosto. Al 4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 diploma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Al 70 – 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3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3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Per il team del servizio alberghiero della Clinica di Riabilitazione EOC (CREOC) in Faido. Per il 1° settembre. Al 5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  <w:lang w:val="it-CH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 cater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in bar / tavola fredda nei dintorni di Manno. Dal lunedì al venerdì, dalle 09:00 alle 15:00 e il giovedì e il venerdì, dalle 18:00 alle 22:00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rtiere ai piani / chasseu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hotel in Lugano. A tempo pieno. Per il turno di notte. Buona conoscenza lingue nazionali e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39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manuten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05.2025 / Per hotel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hyperlink r:id="rId140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collabor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fast – food in Pazzall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zzaiol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In Asc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In Asc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o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144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meriere/a di sal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.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45">
              <w:r>
                <w:rPr>
                  <w:rStyle w:val="InternetLink"/>
                  <w:sz w:val="15"/>
                  <w:szCs w:val="15"/>
                </w:rPr>
                <w:t>tempi moderni helvet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amer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5.2025 / In Ascon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ddetto/a buffe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6.05.2025 / In Ascona. Al 60 – 1q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47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126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4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5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r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in negozio nel Sopraceneri (generi di pulizia corpo e detersivi)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rice / cassie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 (fino al 31 agosto 2025 al massimo). Al 50%. Esperienza nel settore abbigliamento uom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anett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in Neggio. Per sostituzione vacanze dal 15 giugno al 4 lugl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ellaio/a – salum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In Tenero. Per 8 – 20 ore settima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  <w:lang w:val="it-CH"/>
                </w:rPr>
                <w:t>coo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vendita piante e fio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alle vendi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. Passione e conoscenza del settore del ciclismo, conoscenza delle componenti relative alla biciclett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ales associa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In Mendrisio. Per 16 ore settiman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eputy store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In Bioggio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ssicu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assicuratore-malattia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 ester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cantina vitivinicola in Mendrisio. Esperienza nel settore del vino,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outique assistant intern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compagnia d’assicurazioni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assicuratore-malattia in Mendris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al estate site manag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In Morbio Inferio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165">
              <w:r>
                <w:rPr>
                  <w:rStyle w:val="InternetLink"/>
                  <w:sz w:val="15"/>
                  <w:szCs w:val="15"/>
                  <w:lang w:val="fr-FR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 nel servizio ester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azienda attiva nella distribuzione di marchi di bellezza, accessori per la cura del corpo e prodotti cosmetici. Al 3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6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 esterna (assicurazioni sanitarie)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0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7">
              <w:r>
                <w:rPr>
                  <w:rStyle w:val="InternetLink"/>
                  <w:sz w:val="15"/>
                  <w:szCs w:val="15"/>
                </w:rPr>
                <w:t>lw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vendite e marketing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azienda attiva nel settore del facility management. Buon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  <w:lang w:val="it-CH"/>
                </w:rPr>
                <w:t>luisoni consulenz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7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 – autista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mpresa di costruzioni nel Sopraceneri. Licenza di condurre cat. B, BE, C, C1E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1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sperto/a in sicurezza sul lavor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In Giubiasco. Per il 1° luglio o da convenire. Al 6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  <w:lang w:val="it-CH"/>
                </w:rPr>
                <w:t>ff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ccompagnatore/trice macchine dacant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In Giubiasco. Per il 1° agosto o da convenire. Al 6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ff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arpentiere legn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5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ur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6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installatore di sistemi di refrigerazion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1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ttore di macchine da cant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2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costru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  <w:p>
            <w:pPr>
              <w:pStyle w:val="Normal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4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a costruzione di sottofondi e pavimentrazioni stradal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. Licenza di condurre cat. C/CE/CQC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metalcostru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elettrico serv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. Per posa e messa in servizio di porte garage, cancelli, porte automatiche e automaz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8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cmobil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a tempo determinat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1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92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93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9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isciatore di pavimenti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pompista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6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di parque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a tempo determinat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7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arm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lvicol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igo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0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1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elettric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2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struttore di serra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.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203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Nel Lugan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4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pavimentazioni strad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5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</w:rPr>
              <w:t>manuten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</w:rPr>
              <w:t>26.05.2025 / Per hotel in Luga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6">
              <w:r>
                <w:rPr>
                  <w:rStyle w:val="InternetLink"/>
                  <w:sz w:val="15"/>
                  <w:szCs w:val="15"/>
                </w:rPr>
                <w:t>hotel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ontatore di sanitari / riscaldamen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8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del traff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studio d’ingegneria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9">
              <w:r>
                <w:rPr>
                  <w:rStyle w:val="InternetLink"/>
                  <w:sz w:val="15"/>
                  <w:szCs w:val="15"/>
                  <w:lang w:val="it-CH"/>
                </w:rPr>
                <w:t>pin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azienda di metalcostruzioni nel Sopracener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0">
              <w:r>
                <w:rPr>
                  <w:rStyle w:val="InternetLink"/>
                  <w:sz w:val="15"/>
                  <w:szCs w:val="15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1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2">
              <w:r>
                <w:rPr>
                  <w:rStyle w:val="InternetLink"/>
                  <w:sz w:val="15"/>
                  <w:szCs w:val="15"/>
                  <w:lang w:val="it-CH"/>
                </w:rPr>
                <w:t>int-temp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ermeabilizzatore manti bituminos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3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214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FR"/>
              </w:rPr>
            </w:pPr>
            <w:r>
              <w:rPr>
                <w:b/>
                <w:caps/>
                <w:sz w:val="15"/>
                <w:szCs w:val="15"/>
                <w:lang w:val="fr-FR"/>
              </w:rPr>
              <w:t>cartongessis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215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1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1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olator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FR"/>
              </w:rPr>
            </w:pPr>
            <w:hyperlink r:id="rId218">
              <w:r>
                <w:rPr>
                  <w:rStyle w:val="InternetLink"/>
                  <w:sz w:val="15"/>
                  <w:szCs w:val="15"/>
                  <w:lang w:val="fr-FR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FR"/>
              </w:rPr>
            </w:pPr>
            <w:r>
              <w:rPr>
                <w:color w:val="FF0000"/>
                <w:sz w:val="15"/>
                <w:szCs w:val="15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installatore di canne fumarie, camini e stuf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8.05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9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nalista ventilazio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anov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1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antista per iniezioni e jet grouting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2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fotovolta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3">
              <w:r>
                <w:rPr>
                  <w:rStyle w:val="InternetLink"/>
                  <w:sz w:val="15"/>
                  <w:szCs w:val="15"/>
                  <w:lang w:val="it-CH"/>
                </w:rPr>
                <w:t>manpow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per tetti in leg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in Gro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4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5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30.05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226">
              <w:r>
                <w:rPr>
                  <w:rStyle w:val="InternetLink"/>
                  <w:bCs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ontegg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7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pottista ras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8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9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incarico temporaneo nel Locar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1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ncarico temporaneo nel Sotto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2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 lavor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mpresa edil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3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ject manager rvcs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8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4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disegnatore di serrament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8.05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5">
              <w:r>
                <w:rPr>
                  <w:rStyle w:val="InternetLink"/>
                  <w:sz w:val="15"/>
                  <w:szCs w:val="15"/>
                  <w:lang w:val="it-CH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ss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6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di prefabbricat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ncarico temporaneo in Riazz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7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genio civile / grandi lavori / tunnel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8">
              <w:r>
                <w:rPr>
                  <w:rStyle w:val="InternetLink"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3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4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incarico temporaneo in Luga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41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addetto qa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Nel Sopraceneri. Diploma quale ingegnere civile SUPSI/ETH o equivalent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42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novale da cantiere (cat. c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43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b/>
                <w:bCs/>
                <w:caps/>
                <w:sz w:val="15"/>
                <w:szCs w:val="15"/>
                <w:lang w:val="en-US"/>
              </w:rPr>
              <w:t>lavoratore edile (cat. b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44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lavoratore edile (cat. q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2214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45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voratore edile 1 gruista (cat. a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246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nstallatore impianti sanitari / riscalda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Nel Bellinzonese. Per il servizio riparazion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47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mpianti sanitari / idraul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48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eometra juni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5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en-US"/>
              </w:rPr>
            </w:pPr>
            <w:hyperlink r:id="rId249">
              <w:r>
                <w:rPr>
                  <w:rStyle w:val="InternetLink"/>
                  <w:bCs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en-US"/>
              </w:rPr>
            </w:pPr>
            <w:r>
              <w:rPr>
                <w:bCs/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51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specialist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5.05.2025 / Per l’Amministrazione cantonale. Per l’Ufficio dei servizi elettromeccanici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16e76f8-5703-4061-aecb-c5852ec7c52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6.05.2025 / Per l’Amministrazione cantonale. Per il Servizio di psicologia clinica e psicoterapia, laboratorio di psicopatologia del lavoro in Lugan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210d1b2-8b91-46de-94c8-15c151e89e4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– direttore/trice per nido d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8.05.2025 / Per l’Associazione famiglie diurne del Mendrisiotto. Per il 1° settembre o da convenire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ggi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e6b7a2b-5b5e-4e04-8c16-468ed5cae16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 della prima 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’Asilo nido La Calimba in Biasca. Per inizio luglio o settemb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28e12b4-b030-4024-8b45-d8c2dc75af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il Settore Anziani, Residenza Pedemonte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2c60570-8c11-4e80-ab1a-46ad57073e8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rvizio alberghiero (governante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09.05.2025 / Per la Casa per anziani Caccia-Rusca in Morcote. Per il 1° lugli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8470f90-7c8a-4d6c-9cb0-83b2e73df9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cente cat. B con tpp codice 121 o 122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2.05.2025 / Per le Autolinee Bleniesi. Per il 1° settembre o da convenire. Per il trasporto scolari delle frazioni Marolta – Largar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fd7a93-b293-4503-a5b4-5a9ef732a87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e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3.05.2025 / Per l’Amministrazione cantonale. Per la Sezione delle risorse umane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7ea67ba-6dfd-4af1-a35a-ed47df23f12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cucin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Settore Anziani (sedi Residenza Pedemonte e Comunale)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ffbfe1-b2fe-43ae-ac4b-ea3c81a0417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ttore alberghier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la Casa anziani Regionale San Donato in Intragna. Per il 1° gennaio o da conveni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8b7b4c9-0a98-4d7e-96da-5b5dcfef78d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 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l Comune di Muralto. Per il 1° agosto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fa4b20f-ab7f-4f4b-a95a-0bb0de07de5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6.05.2025 / Per i Comuni di Gordola e di Verzasc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0d2ad92-30c6-4be6-987f-1a49fa509c7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il Centro residenziale in Cagiallo di INGRADO. Per il 1° ottob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9067b73-5b48-4bf9-a761-6abcecc6424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cin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la mensa delle scuole elementari del Consorzio Scolastico Alto Malcantone. Per il 25 agos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69c364c-57cd-47b3-b1bd-6ef83959f8f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cn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9.05.2025 / Per l’Amministrazione cantonale. Per l’Ufficio della protezione delle acque e dell’approvvigionamento idrico in Bellinzona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b5d8022-a952-45b0-a621-b1b58abea17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il Comune di Torricella-Taver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275b5db-b591-4a25-98ec-4682ed50c11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5.2025 / Per l’Amministrazione cantonale. Per il Servizio di psicologia clinica e psicoterapia OSC / Centro psico-educativo CPE in Cugnasco-Gerra. Al 7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Scadenza: 18 giugno 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a6c58d3-7b82-42b7-82df-11b0995038f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educ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Per l’Amministrazione cantonale. Per il centro psico-educativo in Luga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2a1f737-9105-4c3d-aa99-e001fb5c4c2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Per l’Amministrazione cantonale. Per il Centro manutenzione Alpino in Faid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57d7432-225c-42bb-8400-acc1f60102d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ezione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5.2025 / Per il Comune di Chiass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ae19def-f050-4b1e-a70e-3f3b05ffa6d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5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30 maggi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 xml:space="preserve">responsabile </w:t>
            </w:r>
            <w:r>
              <w:rPr>
                <w:b/>
                <w:caps/>
                <w:sz w:val="12"/>
                <w:szCs w:val="12"/>
                <w:lang w:val="it-CH"/>
              </w:rPr>
              <w:t>del servizio impianti interni e allacciamenti per il settore elettricità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5.2025 / per l’Azienda Multiservizi Bellinzona (AMB)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8b8cb21-570d-4cf5-af4f-62865c967d3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qualifica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5.2025 / Per la squadra esterna del Comune di Brissag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b9e937a-4f4f-4a65-b4e2-65d001fb66b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giudiziar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’Amministrazione cantonale. Per il Ministero pubblico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2a83d69-b214-485f-b9a8-db90025aec6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istem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’Amministrazione cantonale. Per il Centro sistemi informativi in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03ae51a-47ed-40de-aae8-5869a48eb9b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nido dell’infanz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l nido dell’infanzia “Il Castello dei bimbi” in Bellinzona. Per il 1° settembre o da convenire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5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cb35242-d105-4497-bc6e-605f0144fbd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alle pulizi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a Città di Locarno. Al 30 – 4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3ece3df-178a-4aa6-83d5-706e8ae0c02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cientif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l’Ufficio dell’aiuto e della protezione in Bellinzona. Al 50 –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9e825c5-45ed-42bd-b597-e3c1c18a8d7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3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 qualificat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3.05.2025 / Per i Servizi sociali del Comune di Paradis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2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d0ed1ea-ea10-4e48-81e7-eecc786e5e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il Centro residenziale in Cagiallo di INGRAD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39d6596-56e8-4d18-95ab-d6077968ddb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per l’accertamento professio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5.2025 / Per l’Amministrazione cantonale. Per il Centro professionale e sociale in Cugnasco-Gerra. All’8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39082a1-d669-4660-b766-9722453e186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soc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5.2025 / Per il Comune di Morbio Inferio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3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880557f-565d-49a9-8afe-35cb9793e7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’ufficio tecnico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Lem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93ee6db-6007-4eb4-b1bb-fc8ce2a8e2e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di edifici e infrastruttu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Casl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26e9c4e-8f20-41de-bebc-5c902ee2cd1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dut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l’Impianto Cantonale di Termovalorizzazione dei Rifiuti in Giubia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d0e2bff-6696-4376-a977-6a8bcc7c18f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draul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l’ente Locarnese Ente Acqua. Per 12 mes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Scadenza: 13 giugno 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0770412-7641-4f66-8562-641034d29f9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dei servizi tecnici e sorvegliante d’acquedott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Caslano. All’80 – 1005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6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11a5956-e709-4b02-b1f6-a4fa9462152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comu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30.05.2025 / Per il Comune di Manno. Per il 1° settembre 2026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giugn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de97a42-f409-41a3-bbc5-636809c7263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5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10 giugno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lavoro.cdt.ch/announces/2385/specialista-in-finanze-e-contabilita" TargetMode="External"/><Relationship Id="rId4" Type="http://schemas.openxmlformats.org/officeDocument/2006/relationships/hyperlink" Target="https://lavoro.cdt.ch/announces/2383/operatore-doganale" TargetMode="External"/><Relationship Id="rId5" Type="http://schemas.openxmlformats.org/officeDocument/2006/relationships/hyperlink" Target="https://lavoro.cdt.ch/announces/2379/impiegata-contabile" TargetMode="External"/><Relationship Id="rId6" Type="http://schemas.openxmlformats.org/officeDocument/2006/relationships/hyperlink" Target="https://lavoro.cdt.ch/announces/2382/avvocatoa" TargetMode="External"/><Relationship Id="rId7" Type="http://schemas.openxmlformats.org/officeDocument/2006/relationships/hyperlink" Target="https://lavoro.cdt.ch/announces/2381/contabile-eo-revisore" TargetMode="External"/><Relationship Id="rId8" Type="http://schemas.openxmlformats.org/officeDocument/2006/relationships/hyperlink" Target="https://jobsch.gigroup.com/job/view-job.php?id=5905&amp;job-title=impiegato-a-d-amministrazione&amp;location=svizzera-ticino-lugano&amp;sector=altro&amp;role=altro&amp;company-name=gi-group-sa&amp;language=it" TargetMode="External"/><Relationship Id="rId9" Type="http://schemas.openxmlformats.org/officeDocument/2006/relationships/hyperlink" Target="https://jobsch.gigroup.com/job/view-job.php?id=8872&amp;job-title=business-controller&amp;location=svizzera-ticino-mendrisio&amp;sector=altro&amp;role=finanza-contabilit&#224;-revisione&amp;company-name=gi-group-sa&amp;language=it" TargetMode="External"/><Relationship Id="rId10" Type="http://schemas.openxmlformats.org/officeDocument/2006/relationships/hyperlink" Target="https://jobsch.gigroup.com/job/view-job.php?id=8870&amp;job-title=business-analyst&amp;location=svizzera-ticino-lugano&amp;sector=industria-farmaceutica&amp;role=finanza-contabilit&#224;-revisione&amp;company-name=gi-group-sa&amp;language=it" TargetMode="External"/><Relationship Id="rId11" Type="http://schemas.openxmlformats.org/officeDocument/2006/relationships/hyperlink" Target="https://jobsch.gigroup.com/job/view-job.php?id=8847&amp;job-title=contabile-fiduciario-a-con-conoscenza-del-tedesco&amp;location=svizzera-ticino-luganese&amp;sector=studi-professionali-e-di-consulenza&amp;role=finanza-contabilit&#224;-revisione&amp;company-name=gi-group-sa&amp;language=it" TargetMode="External"/><Relationship Id="rId12" Type="http://schemas.openxmlformats.org/officeDocument/2006/relationships/hyperlink" Target="https://jobsch.gigroup.com/job/view-job.php?id=8594&amp;job-title=receptionist-e-impiegata-amministrativa-60&amp;location=svizzera-ticino-lugano&amp;sector=altro&amp;role=centralino-segretariato-servizi-generali&amp;company-name=gi-group-sa&amp;language=it" TargetMode="External"/><Relationship Id="rId13" Type="http://schemas.openxmlformats.org/officeDocument/2006/relationships/hyperlink" Target="https://ch.indeed.com/viewjob?jk=6abc0c1aecb8df3d&amp;from=shareddesktop_copy" TargetMode="External"/><Relationship Id="rId14" Type="http://schemas.openxmlformats.org/officeDocument/2006/relationships/hyperlink" Target="https://ch.indeed.com/viewjob?jk=3602ae6cb8a3a7ea&amp;from=shareddesktop_copy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flexsis.ch/emploi/86474-contabile-fr/" TargetMode="External"/><Relationship Id="rId17" Type="http://schemas.openxmlformats.org/officeDocument/2006/relationships/hyperlink" Target="https://www.job-room.ch/job-search/e6d2933c-3834-11f0-8c1d-1ec655a53b24" TargetMode="External"/><Relationship Id="rId18" Type="http://schemas.openxmlformats.org/officeDocument/2006/relationships/hyperlink" Target="https://www.jobs.ch/fr/offres-emplois/detail/f8d3e95e-f20c-419b-9443-b4f4c494f991/" TargetMode="External"/><Relationship Id="rId19" Type="http://schemas.openxmlformats.org/officeDocument/2006/relationships/hyperlink" Target="https://www.jobs.ch/fr/offres-emplois/detail/dcf54c7e-ea0e-4c74-9abe-fb52b9bacd25/" TargetMode="External"/><Relationship Id="rId20" Type="http://schemas.openxmlformats.org/officeDocument/2006/relationships/hyperlink" Target="https://www.lwphr.ch/uploads/1/4/6/5/146598773/segretaria_e_personal_assistant.pdf" TargetMode="External"/><Relationship Id="rId21" Type="http://schemas.openxmlformats.org/officeDocument/2006/relationships/hyperlink" Target="https://www.lwphr.ch/uploads/1/4/6/5/146598773/human_resources_employee.pdf" TargetMode="External"/><Relationship Id="rId22" Type="http://schemas.openxmlformats.org/officeDocument/2006/relationships/hyperlink" Target="https://www.luisoni.ch/job/contabile-amministrazione-hr-80" TargetMode="External"/><Relationship Id="rId23" Type="http://schemas.openxmlformats.org/officeDocument/2006/relationships/hyperlink" Target="https://migros-gruppe.jobs/it/le-nostre-imprese/job/banca-migros/specialista-finanziamenti-immobiliari-tutti-generi/c321b6a9-ee84-4898-9ad4-04364a69cf70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s://cassa-disoccupazione.unia.ch/" TargetMode="External"/><Relationship Id="rId26" Type="http://schemas.openxmlformats.org/officeDocument/2006/relationships/hyperlink" Target="https://migros-gruppe.jobs/it/le-nostre-imprese/job/societa-cooperativa-migros-ticino/product-manager-junior-settore-fersco/56a99b5a-bfd4-4205-b02b-171c808381b7" TargetMode="External"/><Relationship Id="rId27" Type="http://schemas.openxmlformats.org/officeDocument/2006/relationships/hyperlink" Target="https://www.moncucco.ch/responsabile_del_servizio_sviluppo_aziendale.php5" TargetMode="External"/><Relationship Id="rId28" Type="http://schemas.openxmlformats.org/officeDocument/2006/relationships/hyperlink" Target="https://www.omct.ch/annunci/domande-e-offerte-di-lavoro" TargetMode="External"/><Relationship Id="rId29" Type="http://schemas.openxmlformats.org/officeDocument/2006/relationships/hyperlink" Target="https://customer.pointservicesa.ch/job/view-job.php?id=1522&amp;job-title=collaboratore-trice-amministrazione-risorse-umane&amp;location=svizzera-ticino-canton-ticino&amp;sector=pulizie-portierato-guardiania&amp;role=risorse-umane&amp;company-name=point-service-interim-sa&amp;language=it" TargetMode="External"/><Relationship Id="rId30" Type="http://schemas.openxmlformats.org/officeDocument/2006/relationships/hyperlink" Target="https://customer.pointservicesa.ch/job/view-job.php?id=1520&amp;job-title=contabile-amministrativo-senior&amp;location=svizzera-ticino-canton-ticino&amp;sector=edilizia-ingegneria-civile&amp;role=finanza-contabilit&#224;-revisione&amp;company-name=point-service-interim-sa&amp;language=it" TargetMode="External"/><Relationship Id="rId31" Type="http://schemas.openxmlformats.org/officeDocument/2006/relationships/hyperlink" Target="https://customer.pointservicesa.ch/job/view-job.php?id=1519&amp;job-title=responsabile-amministrativo-ed-informatico&amp;location=svizzera-ticino-canton-ticino&amp;sector=trasporti-e-logistica&amp;role=it-technology&amp;company-name=point-service-interim-sa&amp;language=it" TargetMode="External"/><Relationship Id="rId32" Type="http://schemas.openxmlformats.org/officeDocument/2006/relationships/hyperlink" Target="https://www.randstad.ch/fr/emploi/security-governance-risk-compliance-officer_lugano_f958ddcd-7cd1-4a78-bd04-12c8ad3dfe28/" TargetMode="External"/><Relationship Id="rId33" Type="http://schemas.openxmlformats.org/officeDocument/2006/relationships/hyperlink" Target="https://www.randstad.ch/fr/emploi/addettoa-al-front-office-e-supporto-clienti_breganzona_973dc587-a2f6-4e65-9f9f-82329ebea002/" TargetMode="External"/><Relationship Id="rId34" Type="http://schemas.openxmlformats.org/officeDocument/2006/relationships/hyperlink" Target="https://jobs.suva.ch/job/Bellinzona-Collaboratrice-Collaboratore-gestione-dei-casi-80-100&#160;-TI-6500/1208160801/" TargetMode="External"/><Relationship Id="rId35" Type="http://schemas.openxmlformats.org/officeDocument/2006/relationships/hyperlink" Target="https://swistudium.ch/offerta-lavoro/disponente-operativo/" TargetMode="External"/><Relationship Id="rId36" Type="http://schemas.openxmlformats.org/officeDocument/2006/relationships/hyperlink" Target="https://teamworxs.ilavoro.ch/Home/JobDescriptionWL?inseratId=2089-100156-35-4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content.usi.ch/sites/default/files/storage/attachments/rettorato/rettorato-project-manager.pdf" TargetMode="External"/><Relationship Id="rId39" Type="http://schemas.openxmlformats.org/officeDocument/2006/relationships/hyperlink" Target="https://content.usi.ch/sites/default/files/storage/attachments/l&apos;ideatorio/l&apos;ideatorio-collab-scientifico-2025.pdf" TargetMode="External"/><Relationship Id="rId40" Type="http://schemas.openxmlformats.org/officeDocument/2006/relationships/hyperlink" Target="https://jobs.workandwork.ch/job/view-job.php?id=2425&amp;job-title=contabile-fiduciario&amp;location=svizzera-ticino-lugano&amp;sector=banca-e-servizi-finanziari&amp;role=finanza-contabilit&#224;-revisione&amp;company-name=work-amp-work-sa&amp;language=it" TargetMode="External"/><Relationship Id="rId41" Type="http://schemas.openxmlformats.org/officeDocument/2006/relationships/hyperlink" Target="https://jobs.workandwork.ch/job/view-job.php?id=2363&amp;job-title=spedizioniere-internazionale-disponente&amp;location=svizzera-ticino-mendrisiotto&amp;sector=trasporti-e-logistica&amp;role=logistica-magazzino&amp;company-name=work-amp-work-sa&amp;language=it" TargetMode="External"/><Relationship Id="rId42" Type="http://schemas.openxmlformats.org/officeDocument/2006/relationships/hyperlink" Target="https://cassa-disoccupazione.unia.ch/disoccupazione-che-fare" TargetMode="External"/><Relationship Id="rId43" Type="http://schemas.openxmlformats.org/officeDocument/2006/relationships/hyperlink" Target="https://cassa-disoccupazione.unia.ch/" TargetMode="External"/><Relationship Id="rId44" Type="http://schemas.openxmlformats.org/officeDocument/2006/relationships/hyperlink" Target="https://lavoro.cdt.ch/announces/2384/custode-100" TargetMode="External"/><Relationship Id="rId45" Type="http://schemas.openxmlformats.org/officeDocument/2006/relationships/hyperlink" Target="https://jobsch.gigroup.com/job/view-job.php?id=7657&amp;job-title=autista-di-autogru-con-patente-c&amp;location=svizzera-ticino-pambio-noranco&amp;sector=trasporti-e-logistica&amp;role=altro&amp;company-name=gi-group-sa&amp;language=it" TargetMode="External"/><Relationship Id="rId46" Type="http://schemas.openxmlformats.org/officeDocument/2006/relationships/hyperlink" Target="https://jobsch.gigroup.com/job/view-job.php?id=7670&amp;job-title=addetta-pulizie-ordinarie-industriali&amp;location=svizzera-ticino-luganese&amp;sector=industrie-altre&amp;role=facility-management-manutenzione-pulizie&amp;company-name=gi-group-sa&amp;language=it" TargetMode="External"/><Relationship Id="rId47" Type="http://schemas.openxmlformats.org/officeDocument/2006/relationships/hyperlink" Target="https://jobsch.gigroup.com/job/view-job.php?id=7444&amp;job-title=autista-con-patente-c-e-patentino-ipaf&amp;location=svizzera-ticino-luganese&amp;sector=altro&amp;role=facility-management-manutenzione-pulizie&amp;company-name=gi-group-sa&amp;language=it" TargetMode="External"/><Relationship Id="rId48" Type="http://schemas.openxmlformats.org/officeDocument/2006/relationships/hyperlink" Target="https://jobsch.gigroup.com/job/view-job.php?id=7838&amp;job-title=addetto-a-pulizie&amp;location=svizzera-ticino-luganese&amp;sector=pulizie-portierato-guardiania&amp;role=facility-management-manutenzione-pulizie&amp;company-name=gi-group-sa&amp;language=it" TargetMode="External"/><Relationship Id="rId49" Type="http://schemas.openxmlformats.org/officeDocument/2006/relationships/hyperlink" Target="https://jobsch.gigroup.com/job/view-job.php?id=7729&amp;job-title=autista-mezzi-pesanti-e-autogru-patente-suva-a&amp;location=svizzera-ticino-luganese&amp;sector=trasporti-e-logistica&amp;role=altro&amp;company-name=gi-group-sa&amp;language=it" TargetMode="External"/><Relationship Id="rId50" Type="http://schemas.openxmlformats.org/officeDocument/2006/relationships/hyperlink" Target="https://www.flexsis.ch/emploi/85924-autista-ce-cqc-camion-fr/" TargetMode="External"/><Relationship Id="rId51" Type="http://schemas.openxmlformats.org/officeDocument/2006/relationships/hyperlink" Target="https://www.job-room.ch/job-search/4c155cbb-3b0c-11f0-8c1d-1ec655a53b24" TargetMode="External"/><Relationship Id="rId52" Type="http://schemas.openxmlformats.org/officeDocument/2006/relationships/hyperlink" Target="https://www.job-room.ch/job-search/3a249ccf-37c8-11f0-8c1d-1ec655a53b24" TargetMode="External"/><Relationship Id="rId53" Type="http://schemas.openxmlformats.org/officeDocument/2006/relationships/hyperlink" Target="https://www.orientajob.ch/job/view-job.php?id=120675&amp;job-title=addette-alle-pulizie-industriali&amp;location=svizzera-ticino-losone&amp;sector=altro&amp;role=altro&amp;company-name=orienta-sa&amp;language=it" TargetMode="External"/><Relationship Id="rId54" Type="http://schemas.openxmlformats.org/officeDocument/2006/relationships/hyperlink" Target="https://careers.tempimodernihelvetia.ch/job/view-job.php?id=22&amp;job-title=addetta-o-alle-pulizie-industriali&amp;location=svizzera-ticino-stabio&amp;sector=pulizie-portierato-guardiania&amp;role=facility-management-manutenzione-pulizie&amp;company-name=tempi-moderni-helvetia-sa&amp;language=it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s://cassa-disoccupazione.unia.ch/disoccupazione-che-fare" TargetMode="External"/><Relationship Id="rId57" Type="http://schemas.openxmlformats.org/officeDocument/2006/relationships/hyperlink" Target="https://cassa-disoccupazione.unia.ch/" TargetMode="External"/><Relationship Id="rId58" Type="http://schemas.openxmlformats.org/officeDocument/2006/relationships/hyperlink" Target="https://www.job-room.ch/job-search/8f8e0d57-39c4-11f0-8c1d-1ec655a53b24" TargetMode="External"/><Relationship Id="rId59" Type="http://schemas.openxmlformats.org/officeDocument/2006/relationships/hyperlink" Target="https://www.lwphr.ch/uploads/1/4/6/5/146598773/full_stack_developer.pdf" TargetMode="External"/><Relationship Id="rId60" Type="http://schemas.openxmlformats.org/officeDocument/2006/relationships/hyperlink" Target="https://www.randstad.ch/fr/emploi/it-functional-analyst_lugano_f51d7824-d164-459c-aa89-a2577c9b9b90/" TargetMode="External"/><Relationship Id="rId61" Type="http://schemas.openxmlformats.org/officeDocument/2006/relationships/image" Target="media/image1.jpeg"/><Relationship Id="rId62" Type="http://schemas.openxmlformats.org/officeDocument/2006/relationships/hyperlink" Target="https://cassa-disoccupazione.unia.ch/disoccupazione-che-fare" TargetMode="External"/><Relationship Id="rId63" Type="http://schemas.openxmlformats.org/officeDocument/2006/relationships/hyperlink" Target="https://cassa-disoccupazione.unia.ch/" TargetMode="External"/><Relationship Id="rId64" Type="http://schemas.openxmlformats.org/officeDocument/2006/relationships/hyperlink" Target="https://www.adecco.com/it-ch/ricerca-lavoro/venditrice-bellinzona-ticino/abe9a59b-a927-4a86-a785-e857e8e2698a" TargetMode="External"/><Relationship Id="rId65" Type="http://schemas.openxmlformats.org/officeDocument/2006/relationships/hyperlink" Target="https://www.adecco.com/it-ch/ricerca-lavoro/operatori-farmaceutici-bioggio-ticino/ea62ea03-4780-466c-a18c-92dce918ecf0" TargetMode="External"/><Relationship Id="rId66" Type="http://schemas.openxmlformats.org/officeDocument/2006/relationships/hyperlink" Target="https://offertelavoro.3pclc.ch/job/view-job.php?id=1046&amp;job-title=meccanico-automezzi-pesanti-con-patente-c-rif-1470&amp;location=svizzera-ticino-luganese&amp;sector=altro&amp;role=altro&amp;company-name=3p-clc-sagl&amp;language=it" TargetMode="External"/><Relationship Id="rId67" Type="http://schemas.openxmlformats.org/officeDocument/2006/relationships/hyperlink" Target="https://offertelavoro.3pclc.ch/job/view-job.php?id=1074&amp;job-title=operatore-trice-tipografico-a-settore-etichette-rif-1516&amp;location=svizzera-ticino-luganese&amp;sector=altro&amp;role=altro&amp;company-name=3p-clc-sagl&amp;language=it" TargetMode="External"/><Relationship Id="rId68" Type="http://schemas.openxmlformats.org/officeDocument/2006/relationships/hyperlink" Target="https://www.e-lavoro.ch/node/225" TargetMode="External"/><Relationship Id="rId69" Type="http://schemas.openxmlformats.org/officeDocument/2006/relationships/hyperlink" Target="https://jobsch.gigroup.com/job/view-job.php?id=5933&amp;job-title=operatore-di-produzione&amp;location=svizzera-ticino-lugano&amp;sector=industria-orologiera-e-dei-beni-di-lusso&amp;role=altro&amp;company-name=gi-group-sa&amp;language=it" TargetMode="External"/><Relationship Id="rId70" Type="http://schemas.openxmlformats.org/officeDocument/2006/relationships/hyperlink" Target="https://jobsch.gigroup.com/job/view-job.php?id=5299&amp;job-title=stampatore-legatore&amp;location=svizzera-ticino-lugano&amp;sector=altro&amp;role=grafica-design-creative&amp;company-name=gi-group-sa&amp;language=it" TargetMode="External"/><Relationship Id="rId71" Type="http://schemas.openxmlformats.org/officeDocument/2006/relationships/hyperlink" Target="https://jobsch.gigroup.com/job/view-job.php?id=7268&amp;job-title=carrozziere-battilamiera&amp;location=svizzera-ticino-mendrisio&amp;sector=industria-automobilistica&amp;role=altro&amp;company-name=gi-group-sa&amp;language=it" TargetMode="External"/><Relationship Id="rId72" Type="http://schemas.openxmlformats.org/officeDocument/2006/relationships/hyperlink" Target="https://recruitingapp-2761.umantis.com/Vacancies/2488/Description/4" TargetMode="External"/><Relationship Id="rId73" Type="http://schemas.openxmlformats.org/officeDocument/2006/relationships/hyperlink" Target="https://jobsch.gigroup.com/job/view-job.php?id=6061&amp;job-title=manutentore-macchine-romaco&amp;location=svizzera-ticino-lugano&amp;sector=industria-farmaceutica&amp;role=altro&amp;company-name=gi-group-sa&amp;language=it" TargetMode="External"/><Relationship Id="rId74" Type="http://schemas.openxmlformats.org/officeDocument/2006/relationships/hyperlink" Target="https://jobsch.gigroup.com/job/view-job.php?id=8269&amp;job-title=manutentore-meccanico&amp;location=svizzera-ticino-mendrisio&amp;sector=industria-metalmeccanica&amp;role=altro&amp;company-name=gi-group-sa&amp;language=it" TargetMode="External"/><Relationship Id="rId75" Type="http://schemas.openxmlformats.org/officeDocument/2006/relationships/hyperlink" Target="https://jobsch.gigroup.com/job/view-job.php?id=5460&amp;job-title=rettificatore-cnc&amp;location=svizzera-ticino-lugano&amp;sector=industria-metalmeccanica&amp;role=altro&amp;company-name=gi-group-sa&amp;language=it" TargetMode="External"/><Relationship Id="rId76" Type="http://schemas.openxmlformats.org/officeDocument/2006/relationships/image" Target="media/image1.jpeg"/><Relationship Id="rId77" Type="http://schemas.openxmlformats.org/officeDocument/2006/relationships/hyperlink" Target="https://jobsch.gigroup.com/job/view-job.php?id=8195&amp;job-title=macellaio-industriale&amp;location=svizzera-ticino-mendrisio&amp;sector=industria-alimentare&amp;role=produzione&amp;company-name=gi-group-sa&amp;language=it" TargetMode="External"/><Relationship Id="rId78" Type="http://schemas.openxmlformats.org/officeDocument/2006/relationships/hyperlink" Target="https://jobsch.gigroup.com/job/view-job.php?id=8882&amp;job-title=operatore-operatrice-di-assemblaggio-su-linee-di-produzione&amp;location=svizzera-ticino-luganese&amp;sector=industrie-altre&amp;role=altro&amp;company-name=gi-group-sa&amp;language=it" TargetMode="External"/><Relationship Id="rId79" Type="http://schemas.openxmlformats.org/officeDocument/2006/relationships/hyperlink" Target="https://jobsch.gigroup.com/job/view-job.php?id=8866&amp;job-title=operatori-opratrici-produzione-settore-plastica&amp;location=svizzera-ticino-luganese&amp;sector=industria-della-gomma-e-della-materia-plastica&amp;role=produzione&amp;company-name=gi-group-sa&amp;language=it" TargetMode="External"/><Relationship Id="rId80" Type="http://schemas.openxmlformats.org/officeDocument/2006/relationships/hyperlink" Target="https://jobsch.gigroup.com/job/view-job.php?id=8865&amp;job-title=operatore-trice-di-camera-sterile&amp;location=svizzera-ticino-luganese&amp;sector=industria-farmaceutica&amp;role=altro&amp;company-name=gi-group-sa&amp;language=it" TargetMode="External"/><Relationship Id="rId81" Type="http://schemas.openxmlformats.org/officeDocument/2006/relationships/hyperlink" Target="https://jobsch.gigroup.com/job/view-job.php?id=8336&amp;job-title=manutentore-elettrico&amp;location=svizzera-ticino-mendrisio&amp;sector=industria-metalmeccanica&amp;role=facility-management-manutenzione-pulizie&amp;company-name=gi-group-sa&amp;language=it" TargetMode="External"/><Relationship Id="rId82" Type="http://schemas.openxmlformats.org/officeDocument/2006/relationships/hyperlink" Target="https://jobsch.gigroup.com/job/view-job.php?id=8861&amp;job-title=operatrici-micormeccanica-di-precisione&amp;location=svizzera-ticino-luganese&amp;sector=industrie-altre&amp;role=altro&amp;company-name=gi-group-sa&amp;language=it" TargetMode="External"/><Relationship Id="rId83" Type="http://schemas.openxmlformats.org/officeDocument/2006/relationships/hyperlink" Target="https://jobsch.gigroup.com/job/view-job.php?id=8815&amp;job-title=manutentore-elettrodomestici&amp;location=svizzera-ticino-lugano-canton-ticino-svizzer&amp;sector=industrie-altre&amp;role=facility-management-manutenzione-pulizie&amp;company-name=gi-group-sa&amp;language=it" TargetMode="External"/><Relationship Id="rId84" Type="http://schemas.openxmlformats.org/officeDocument/2006/relationships/hyperlink" Target="https://jobsch.gigroup.com/job/view-job.php?id=8799&amp;job-title=frigorista&amp;location=svizzera-ticino-mendrisio&amp;sector=industria-alimentare&amp;role=facility-management-manutenzione-pulizie&amp;company-name=gi-group-sa&amp;language=it" TargetMode="External"/><Relationship Id="rId85" Type="http://schemas.openxmlformats.org/officeDocument/2006/relationships/hyperlink" Target="https://cassa-disoccupazione.unia.ch/disoccupazione-che-fare" TargetMode="External"/><Relationship Id="rId86" Type="http://schemas.openxmlformats.org/officeDocument/2006/relationships/hyperlink" Target="https://cassa-disoccupazione.unia.ch/" TargetMode="External"/><Relationship Id="rId87" Type="http://schemas.openxmlformats.org/officeDocument/2006/relationships/hyperlink" Target="https://jobsch.gigroup.com/job/view-job.php?id=8560&amp;job-title=impiegato-in-logistica&amp;location=svizzera-ticino-taverne-torricella&amp;sector=trasporti-e-logistica&amp;role=logistica-magazzino&amp;company-name=gi-group-sa&amp;language=it" TargetMode="External"/><Relationship Id="rId88" Type="http://schemas.openxmlformats.org/officeDocument/2006/relationships/hyperlink" Target="https://jobsch.gigroup.com/job/view-job.php?id=8280&amp;job-title=verniciatore&amp;location=svizzera-ticino-taverne-torricella&amp;sector=altro&amp;role=altro&amp;company-name=gi-group-sa&amp;language=it" TargetMode="External"/><Relationship Id="rId89" Type="http://schemas.openxmlformats.org/officeDocument/2006/relationships/hyperlink" Target="https://jobsch.gigroup.com/job/view-job.php?id=8196&amp;job-title=salumiere-industriale&amp;location=svizzera-ticino-mendrisio&amp;sector=industria-alimentare&amp;role=produzione&amp;company-name=gi-group-sa&amp;language=it" TargetMode="External"/><Relationship Id="rId90" Type="http://schemas.openxmlformats.org/officeDocument/2006/relationships/hyperlink" Target="https://jobsch.gigroup.com/job/view-job.php?id=8100&amp;job-title=gommista&amp;location=svizzera-ticino-lugano&amp;sector=altro&amp;role=altro&amp;company-name=gi-group-sa&amp;language=it" TargetMode="External"/><Relationship Id="rId91" Type="http://schemas.openxmlformats.org/officeDocument/2006/relationships/hyperlink" Target="https://www.flexsis.ch/emploi/88182-operatore-in-clean-room-fr/" TargetMode="External"/><Relationship Id="rId92" Type="http://schemas.openxmlformats.org/officeDocument/2006/relationships/hyperlink" Target="https://www.flexsis.ch/emploi/84991-operatori-operatrici-farmaceutici-fr/" TargetMode="External"/><Relationship Id="rId93" Type="http://schemas.openxmlformats.org/officeDocument/2006/relationships/hyperlink" Target="https://www.manpower.ch/it/job/bellinzona/operatore-preparatore-commesse/614448" TargetMode="External"/><Relationship Id="rId94" Type="http://schemas.openxmlformats.org/officeDocument/2006/relationships/hyperlink" Target="https://www.okjob.ch/it/offerte-di-lavoro/impiegato-a-logistica-con-diploma-afc-mendrisio/?ref=33030" TargetMode="External"/><Relationship Id="rId95" Type="http://schemas.openxmlformats.org/officeDocument/2006/relationships/hyperlink" Target="https://www.okjob.ch/it/offerte-di-lavoro/operatrice-ore-in-orologeria-mendrisio/?ref=33036" TargetMode="External"/><Relationship Id="rId96" Type="http://schemas.openxmlformats.org/officeDocument/2006/relationships/hyperlink" Target="https://www.randstad.ch/fr/emploi/tecnico-attrezzista-polivalente_mendrisio_f5a91d3f-332a-454a-a77d-d33c98f28160/" TargetMode="External"/><Relationship Id="rId97" Type="http://schemas.openxmlformats.org/officeDocument/2006/relationships/hyperlink" Target="https://www.randstad.ch/fr/emploi/addetti-lucidaturasmerigliatura_giornico_7ddf173b-cff8-442b-8d39-7f4daa02f915/" TargetMode="External"/><Relationship Id="rId98" Type="http://schemas.openxmlformats.org/officeDocument/2006/relationships/hyperlink" Target="https://www.randstad.ch/fr/emploi/operatore-cnc_vira_9f954bcf-170f-435a-bbbf-15d380863e1d/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s://www.randstad.ch/fr/emploi/meccanico-attrezzista_mendrisio_018dde0e-e99f-4d93-a40d-63c1c331e163/" TargetMode="External"/><Relationship Id="rId101" Type="http://schemas.openxmlformats.org/officeDocument/2006/relationships/hyperlink" Target="https://www.randstad.ch/fr/emploi/verniciatore-di-carrozzeria_biasca_7fad7608-b9ad-4a08-aeba-d2f27feab4cb/" TargetMode="External"/><Relationship Id="rId102" Type="http://schemas.openxmlformats.org/officeDocument/2006/relationships/hyperlink" Target="https://www.randstad.ch/fr/emploi/operatoretrice-addetto-alla-saldatura-di-schede-elettroniche_quartino_ff83001c-6faf-4c02-89d3-ef7eb209f66d/" TargetMode="External"/><Relationship Id="rId103" Type="http://schemas.openxmlformats.org/officeDocument/2006/relationships/hyperlink" Target="https://www.randstad.ch/fr/emploi/piegatore-di-lamiera_riazzino_a2a5e8f1-b107-4bf9-bc81-4ab6df9599b9/" TargetMode="External"/><Relationship Id="rId104" Type="http://schemas.openxmlformats.org/officeDocument/2006/relationships/hyperlink" Target="https://www.randstad.ch/fr/emploi/saldatore-tigmig_riazzino_6c3b84cc-e7cf-41bf-912a-fe83790ff18f/" TargetMode="External"/><Relationship Id="rId105" Type="http://schemas.openxmlformats.org/officeDocument/2006/relationships/hyperlink" Target="https://www.randstad.ch/fr/emploi/tecnico-di-produzione_lugano_4e75c021-dec1-45d4-9bb1-7ce76db903fd/" TargetMode="External"/><Relationship Id="rId106" Type="http://schemas.openxmlformats.org/officeDocument/2006/relationships/hyperlink" Target="https://www.randstad.ch/fr/emploi/tecnico-di-produzione-biologico_lugano_81d2cd7b-44fd-44e2-9ed4-f3b759cbdbf2/" TargetMode="External"/><Relationship Id="rId107" Type="http://schemas.openxmlformats.org/officeDocument/2006/relationships/hyperlink" Target="https://www.randstad.ch/fr/emploi/disegnatore-cad-cam_mendrisio_a778a710-a9bd-41ec-a2b8-bc8e26490021/" TargetMode="External"/><Relationship Id="rId108" Type="http://schemas.openxmlformats.org/officeDocument/2006/relationships/hyperlink" Target="https://cassa-disoccupazione.unia.ch/disoccupazione-che-fare" TargetMode="External"/><Relationship Id="rId109" Type="http://schemas.openxmlformats.org/officeDocument/2006/relationships/hyperlink" Target="https://cassa-disoccupazione.unia.ch/" TargetMode="External"/><Relationship Id="rId110" Type="http://schemas.openxmlformats.org/officeDocument/2006/relationships/hyperlink" Target="https://www.randstad.ch/fr/emploi/meccanico-dauto-afcmeccanico-mezzi-pesanti_bellinzona_354de291-4314-4362-b19d-a6a995714d2d/" TargetMode="External"/><Relationship Id="rId111" Type="http://schemas.openxmlformats.org/officeDocument/2006/relationships/hyperlink" Target="https://www.randstad.ch/fr/emploi/laboratory-technician_bellinzona_02533629-ba2c-4d0c-970b-69c35e1425cf/" TargetMode="External"/><Relationship Id="rId112" Type="http://schemas.openxmlformats.org/officeDocument/2006/relationships/hyperlink" Target="https://teamworxs.ilavoro.ch/Home/JobDescriptionWL?inseratId=2089-100987-11-2" TargetMode="External"/><Relationship Id="rId113" Type="http://schemas.openxmlformats.org/officeDocument/2006/relationships/hyperlink" Target="https://static1.squarespace.com/static/5bbf1aa665a70736dd0c6f65/t/67e123fff49fd46ed8db924e/1742808063376/annuncio+ispettore+controllo+qualit&#224;_BM+Edits.pdf" TargetMode="External"/><Relationship Id="rId114" Type="http://schemas.openxmlformats.org/officeDocument/2006/relationships/hyperlink" Target="https://static1.squarespace.com/static/5bbf1aa665a70736dd0c6f65/t/680f2349880842596880362d/1745822537328/Tornitore_OperatoreCNC_20250428.pdf" TargetMode="External"/><Relationship Id="rId115" Type="http://schemas.openxmlformats.org/officeDocument/2006/relationships/hyperlink" Target="https://jobs.workandwork.ch/job/view-job.php?id=2410&amp;job-title=operatore-di-produzione-settore-farmaceutico&amp;location=svizzera-ticino-taverne&amp;sector=industria-farmaceutica&amp;role=produzione&amp;company-name=work-amp-work-sa&amp;language=it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s://cassa-disoccupazione.unia.ch/disoccupazione-che-fare" TargetMode="External"/><Relationship Id="rId118" Type="http://schemas.openxmlformats.org/officeDocument/2006/relationships/hyperlink" Target="https://cassa-disoccupazione.unia.ch/" TargetMode="External"/><Relationship Id="rId119" Type="http://schemas.openxmlformats.org/officeDocument/2006/relationships/hyperlink" Target="https://recruitingapp-2761.umantis.com/Vacancies/2485/Description/4" TargetMode="External"/><Relationship Id="rId120" Type="http://schemas.openxmlformats.org/officeDocument/2006/relationships/hyperlink" Target="https://www.jobs.ch/fr/offres-emplois/detail/7a2c2a99-db50-4f91-a028-278da67c5dcd/" TargetMode="External"/><Relationship Id="rId121" Type="http://schemas.openxmlformats.org/officeDocument/2006/relationships/hyperlink" Target="https://www.jobs.ch/fr/offres-emplois/detail/54a38e34-c274-4869-a4ec-a955f0b23dc3/" TargetMode="External"/><Relationship Id="rId122" Type="http://schemas.openxmlformats.org/officeDocument/2006/relationships/hyperlink" Target="https://www.omct.ch/annunci/domande-e-offerte-di-lavoro" TargetMode="External"/><Relationship Id="rId123" Type="http://schemas.openxmlformats.org/officeDocument/2006/relationships/hyperlink" Target="https://www.omct.ch/annunci/domande-e-offerte-di-lavoro" TargetMode="External"/><Relationship Id="rId124" Type="http://schemas.openxmlformats.org/officeDocument/2006/relationships/hyperlink" Target="https://www.omct.ch/annunci/domande-e-offerte-di-lavoro" TargetMode="External"/><Relationship Id="rId125" Type="http://schemas.openxmlformats.org/officeDocument/2006/relationships/hyperlink" Target="https://www.omct.ch/annunci/domande-e-offerte-di-lavoro" TargetMode="External"/><Relationship Id="rId126" Type="http://schemas.openxmlformats.org/officeDocument/2006/relationships/hyperlink" Target="https://www.omct.ch/annunci/domande-e-offerte-di-lavoro" TargetMode="External"/><Relationship Id="rId127" Type="http://schemas.openxmlformats.org/officeDocument/2006/relationships/hyperlink" Target="https://www.omct.ch/annunci/domande-e-offerte-di-lavoro" TargetMode="External"/><Relationship Id="rId128" Type="http://schemas.openxmlformats.org/officeDocument/2006/relationships/hyperlink" Target="https://www.omct.ch/annunci/domande-e-offerte-di-lavoro" TargetMode="External"/><Relationship Id="rId129" Type="http://schemas.openxmlformats.org/officeDocument/2006/relationships/hyperlink" Target="https://www.omct.ch/annunci/domande-e-offerte-di-lavoro" TargetMode="External"/><Relationship Id="rId130" Type="http://schemas.openxmlformats.org/officeDocument/2006/relationships/hyperlink" Target="https://www.omct.ch/annunci/domande-e-offerte-di-lavoro" TargetMode="External"/><Relationship Id="rId131" Type="http://schemas.openxmlformats.org/officeDocument/2006/relationships/image" Target="media/image1.jpeg"/><Relationship Id="rId132" Type="http://schemas.openxmlformats.org/officeDocument/2006/relationships/hyperlink" Target="https://www.omct.ch/annunci/domande-e-offerte-di-lavoro" TargetMode="External"/><Relationship Id="rId133" Type="http://schemas.openxmlformats.org/officeDocument/2006/relationships/hyperlink" Target="https://www.omct.ch/annunci/domande-e-offerte-di-lavoro" TargetMode="External"/><Relationship Id="rId134" Type="http://schemas.openxmlformats.org/officeDocument/2006/relationships/hyperlink" Target="https://cassa-disoccupazione.unia.ch/disoccupazione-che-fare" TargetMode="External"/><Relationship Id="rId135" Type="http://schemas.openxmlformats.org/officeDocument/2006/relationships/hyperlink" Target="https://cassa-disoccupazione.unia.ch/" TargetMode="External"/><Relationship Id="rId136" Type="http://schemas.openxmlformats.org/officeDocument/2006/relationships/hyperlink" Target="https://recruitingapp-2761.umantis.com/Vacancies/2486/Description/4" TargetMode="External"/><Relationship Id="rId137" Type="http://schemas.openxmlformats.org/officeDocument/2006/relationships/hyperlink" Target="https://jobsch.gigroup.com/job/view-job.php?id=5741&amp;job-title=cameriere-a-catering&amp;location=svizzera-ticino-lugano&amp;sector=ristorazione-catering&amp;role=altro&amp;company-name=gi-group-sa&amp;language=it" TargetMode="External"/><Relationship Id="rId138" Type="http://schemas.openxmlformats.org/officeDocument/2006/relationships/hyperlink" Target="https://jobsch.gigroup.com/job/view-job.php?id=8445&amp;job-title=cuoco&amp;location=svizzera-ticino-manno&amp;sector=ristorazione-catering&amp;role=ristorazione-hotellerie&amp;company-name=gi-group-sa&amp;language=it" TargetMode="External"/><Relationship Id="rId139" Type="http://schemas.openxmlformats.org/officeDocument/2006/relationships/hyperlink" Target="https://www.hotelcareer.ch/jobs/hotel-splendide-royal-16392/portier-3839683?rltr=dyn" TargetMode="External"/><Relationship Id="rId140" Type="http://schemas.openxmlformats.org/officeDocument/2006/relationships/hyperlink" Target="https://www.hotelcareer.ch/jobs/hotel-splendide-royal-16392/assistant-maintenance-3839682?rltr=dyn" TargetMode="External"/><Relationship Id="rId141" Type="http://schemas.openxmlformats.org/officeDocument/2006/relationships/hyperlink" Target="https://ch.indeed.com/viewjob?jk=b859aa5d5e7ab44f&amp;from=shareddesktop_copy" TargetMode="External"/><Relationship Id="rId142" Type="http://schemas.openxmlformats.org/officeDocument/2006/relationships/hyperlink" Target="https://ch.indeed.com/viewjob?jk=36ad9ccdc8fb8152&amp;from=shareddesktop_copy" TargetMode="External"/><Relationship Id="rId143" Type="http://schemas.openxmlformats.org/officeDocument/2006/relationships/hyperlink" Target="https://ch.indeed.com/viewjob?jk=619e24f0b7a38221&amp;from=shareddesktop_copy" TargetMode="External"/><Relationship Id="rId144" Type="http://schemas.openxmlformats.org/officeDocument/2006/relationships/hyperlink" Target="https://teamworxs.ilavoro.ch/Home/JobDescriptionWL?inseratId=2089-101112-7-1" TargetMode="External"/><Relationship Id="rId145" Type="http://schemas.openxmlformats.org/officeDocument/2006/relationships/hyperlink" Target="https://careers.tempimodernihelvetia.ch/job/view-job.php?id=23&amp;job-title=cameriere-a-di-sala-con-tedesco&amp;location=svizzera-ticino-lugano&amp;sector=hotel-turismo&amp;role=ristorazione-hotellerie&amp;company-name=tempi-moderni-helvetia-sa&amp;language=it" TargetMode="External"/><Relationship Id="rId146" Type="http://schemas.openxmlformats.org/officeDocument/2006/relationships/hyperlink" Target="https://tuttojob.ch/job/swuu3j-rcu/camerierea-80-100?s=1" TargetMode="External"/><Relationship Id="rId147" Type="http://schemas.openxmlformats.org/officeDocument/2006/relationships/hyperlink" Target="https://tuttojob.ch/job/swuta4-rcs/addettoa-buffet-60-100?s=1" TargetMode="External"/><Relationship Id="rId148" Type="http://schemas.openxmlformats.org/officeDocument/2006/relationships/image" Target="media/image1.jpeg"/><Relationship Id="rId149" Type="http://schemas.openxmlformats.org/officeDocument/2006/relationships/hyperlink" Target="https://cassa-disoccupazione.unia.ch/disoccupazione-che-fare" TargetMode="External"/><Relationship Id="rId150" Type="http://schemas.openxmlformats.org/officeDocument/2006/relationships/hyperlink" Target="https://cassa-disoccupazione.unia.ch/" TargetMode="External"/><Relationship Id="rId151" Type="http://schemas.openxmlformats.org/officeDocument/2006/relationships/hyperlink" Target="https://www.adecco.com/it-ch/ricerca-lavoro/venditrice-bellinzona-ticino/abe9a59b-a927-4a86-a785-e857e8e2698a" TargetMode="External"/><Relationship Id="rId152" Type="http://schemas.openxmlformats.org/officeDocument/2006/relationships/hyperlink" Target="https://www.adecco.com/it-ch/ricerca-lavoro/venditrice-lugano-ticino/31d6b9cf-4bab-4a4a-beed-e928f3ea231e" TargetMode="External"/><Relationship Id="rId153" Type="http://schemas.openxmlformats.org/officeDocument/2006/relationships/hyperlink" Target="https://www.adecco.com/it-ch/ricerca-lavoro/panettiere-neggio-ticino/3ab62e4c-88da-4021-b515-d44e644df3d5" TargetMode="External"/><Relationship Id="rId154" Type="http://schemas.openxmlformats.org/officeDocument/2006/relationships/hyperlink" Target="https://jobs.coopjobs.ch/offene-stellen/macellaia-macellaio-salumiera-salumiere-f-m-d/cf5bd510-bd95-47bf-b9cd-c0f39964991d" TargetMode="External"/><Relationship Id="rId155" Type="http://schemas.openxmlformats.org/officeDocument/2006/relationships/hyperlink" Target="https://jobsch.gigroup.com/job/view-job.php?id=5674&amp;job-title=addetto-vendite-piante-fiori&amp;location=svizzera-ticino-lugano&amp;sector=vendite&amp;role=altro&amp;company-name=gi-group-sa&amp;language=it" TargetMode="External"/><Relationship Id="rId156" Type="http://schemas.openxmlformats.org/officeDocument/2006/relationships/hyperlink" Target="https://jobsch.gigroup.com/job/view-job.php?id=5319&amp;job-title=assistente-alle-vendite&amp;location=svizzera-ticino-lugano&amp;sector=sport-e-attivit&#224;-ricreative&amp;role=vendita-al-dettaglio-servizi-al-pubblico&amp;company-name=gi-group-sa&amp;language=it" TargetMode="External"/><Relationship Id="rId157" Type="http://schemas.openxmlformats.org/officeDocument/2006/relationships/hyperlink" Target="https://ch.indeed.com/viewjob?jk=09e8d0b0555da2f8&amp;from=shareddesktop_copy" TargetMode="External"/><Relationship Id="rId158" Type="http://schemas.openxmlformats.org/officeDocument/2006/relationships/hyperlink" Target="https://ch.indeed.com/viewjob?jk=23f5c70d2c599a55&amp;from=shareddesktop_copy" TargetMode="External"/><Relationship Id="rId159" Type="http://schemas.openxmlformats.org/officeDocument/2006/relationships/hyperlink" Target="https://ch.indeed.com/viewjob?jk=946a3e543ac05349&amp;from=shareddesktop_copy" TargetMode="External"/><Relationship Id="rId160" Type="http://schemas.openxmlformats.org/officeDocument/2006/relationships/hyperlink" Target="https://ch.indeed.com/viewjob?jk=2934282e72bfc2ed&amp;from=shareddesktop_copy" TargetMode="External"/><Relationship Id="rId161" Type="http://schemas.openxmlformats.org/officeDocument/2006/relationships/hyperlink" Target="https://www.job-room.ch/job-search/7ced857e-3c26-11f0-8c1d-1ec655a53b24" TargetMode="External"/><Relationship Id="rId162" Type="http://schemas.openxmlformats.org/officeDocument/2006/relationships/hyperlink" Target="https://www.job-room.ch/job-search/ea404b57-3b5b-11f0-8c1d-1ec655a53b24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s://www.job-room.ch/job-search/dda46a82-3834-11f0-8c1d-1ec655a53b24" TargetMode="External"/><Relationship Id="rId165" Type="http://schemas.openxmlformats.org/officeDocument/2006/relationships/hyperlink" Target="https://www.jobs.ch/fr/offres-emplois/detail/0db5d6b3-ec1f-46dd-bd46-93286c61f5e3/" TargetMode="External"/><Relationship Id="rId166" Type="http://schemas.openxmlformats.org/officeDocument/2006/relationships/hyperlink" Target="https://www.jobs.ch/fr/offres-emplois/detail/97dc4409-0d03-4661-81d6-7d79f5d41a79/" TargetMode="External"/><Relationship Id="rId167" Type="http://schemas.openxmlformats.org/officeDocument/2006/relationships/hyperlink" Target="https://www.lwphr.ch/uploads/1/4/6/5/146598773/consulente_vendita__lamal.pdf" TargetMode="External"/><Relationship Id="rId168" Type="http://schemas.openxmlformats.org/officeDocument/2006/relationships/hyperlink" Target="https://www.luisoni.ch/job/responsabile-vendite-e-marketing-all" TargetMode="External"/><Relationship Id="rId169" Type="http://schemas.openxmlformats.org/officeDocument/2006/relationships/hyperlink" Target="https://cassa-disoccupazione.unia.ch/disoccupazione-che-fare" TargetMode="External"/><Relationship Id="rId170" Type="http://schemas.openxmlformats.org/officeDocument/2006/relationships/hyperlink" Target="https://cassa-disoccupazione.unia.ch/" TargetMode="External"/><Relationship Id="rId171" Type="http://schemas.openxmlformats.org/officeDocument/2006/relationships/hyperlink" Target="https://lavoro.cdt.ch/announces/2380/magazziniere-autista" TargetMode="External"/><Relationship Id="rId172" Type="http://schemas.openxmlformats.org/officeDocument/2006/relationships/hyperlink" Target="https://jobs.sbb.ch/v2/offene-stellen/esperto-a-in-sicurezza-sul-lavoro-m-f-d/6a954089-ff20-4f7a-b851-61e6629f80fc" TargetMode="External"/><Relationship Id="rId173" Type="http://schemas.openxmlformats.org/officeDocument/2006/relationships/hyperlink" Target="https://jobs.sbb.ch/v2/offene-stellen/accompagnatore-trice-macchine-da-cantiere-m-f-d/4b634b46-3d54-4144-92f1-fe191468bc97" TargetMode="External"/><Relationship Id="rId174" Type="http://schemas.openxmlformats.org/officeDocument/2006/relationships/hyperlink" Target="https://jobsch.gigroup.com/job/view-job.php?id=5195&amp;job-title=carpentiere-legno&amp;location=svizzera-ticino-lugano&amp;sector=edilizia-ingegneria-civile&amp;role=costruzioni-mestieri&amp;company-name=gi-group-sa&amp;language=it" TargetMode="External"/><Relationship Id="rId175" Type="http://schemas.openxmlformats.org/officeDocument/2006/relationships/hyperlink" Target="https://jobsch.gigroup.com/job/view-job.php?id=5193&amp;job-title=lattoniere&amp;location=svizzera-ticino-lugano&amp;sector=edilizia-ingegneria-civile&amp;role=costruzioni-mestieri&amp;company-name=gi-group-sa&amp;language=it" TargetMode="External"/><Relationship Id="rId176" Type="http://schemas.openxmlformats.org/officeDocument/2006/relationships/hyperlink" Target="https://jobsch.gigroup.com/job/view-job.php?id=5194&amp;job-title=muratore&amp;location=svizzera-ticino-lugano&amp;sector=edilizia-ingegneria-civile&amp;role=costruzioni-mestieri&amp;company-name=gi-group-sa&amp;language=it" TargetMode="External"/><Relationship Id="rId177" Type="http://schemas.openxmlformats.org/officeDocument/2006/relationships/image" Target="media/image1.jpeg"/><Relationship Id="rId178" Type="http://schemas.openxmlformats.org/officeDocument/2006/relationships/hyperlink" Target="https://jobsch.gigroup.com/job/view-job.php?id=7271&amp;job-title=addetto-installatore-di-sistemi-di-refrigerazione&amp;location=svizzera-ticino-mendrisio&amp;sector=altro&amp;role=altro&amp;company-name=gi-group-sa&amp;language=it" TargetMode="External"/><Relationship Id="rId179" Type="http://schemas.openxmlformats.org/officeDocument/2006/relationships/hyperlink" Target="https://jobsch.gigroup.com/job/view-job.php?id=7270&amp;job-title=gruista&amp;location=svizzera-ticino-lugano&amp;sector=edilizia-ingegneria-civile&amp;role=costruzioni-mestieri&amp;company-name=gi-group-sa&amp;language=it" TargetMode="External"/><Relationship Id="rId180" Type="http://schemas.openxmlformats.org/officeDocument/2006/relationships/hyperlink" Target="https://jobsch.gigroup.com/job/view-job.php?id=5198&amp;job-title=serramentista&amp;location=svizzera-ticino-lugano&amp;sector=edilizia-ingegneria-civile&amp;role=costruzioni-mestieri&amp;company-name=gi-group-sa&amp;language=it" TargetMode="External"/><Relationship Id="rId181" Type="http://schemas.openxmlformats.org/officeDocument/2006/relationships/hyperlink" Target="https://jobsch.gigroup.com/job/view-job.php?id=7269&amp;job-title=falegname&amp;location=svizzera-ticino-lugano&amp;sector=industria-del-legno&amp;role=altro&amp;company-name=gi-group-sa&amp;language=it" TargetMode="External"/><Relationship Id="rId182" Type="http://schemas.openxmlformats.org/officeDocument/2006/relationships/hyperlink" Target="https://jobsch.gigroup.com/job/view-job.php?id=7901&amp;job-title=conduttore-di-macchine-da-cantiere&amp;location=svizzera-ticino-lugano&amp;sector=edilizia-ingegneria-civile&amp;role=altro&amp;company-name=gi-group-sa&amp;language=it" TargetMode="External"/><Relationship Id="rId183" Type="http://schemas.openxmlformats.org/officeDocument/2006/relationships/hyperlink" Target="https://jobsch.gigroup.com/job/view-job.php?id=6048&amp;job-title=giardiniere-costruttore&amp;location=svizzera-ticino-lugano&amp;sector=altro&amp;role=altro&amp;company-name=gi-group-sa&amp;language=it" TargetMode="External"/><Relationship Id="rId184" Type="http://schemas.openxmlformats.org/officeDocument/2006/relationships/hyperlink" Target="https://jobsch.gigroup.com/job/view-job.php?id=8347&amp;job-title=idraulico&amp;location=svizzera-ticino-mendrisio&amp;sector=altro&amp;role=altro&amp;company-name=gi-group-sa&amp;language=it" TargetMode="External"/><Relationship Id="rId185" Type="http://schemas.openxmlformats.org/officeDocument/2006/relationships/hyperlink" Target="https://jobsch.gigroup.com/job/view-job.php?id=7900&amp;job-title=addetto-alla-costruzione-di-sottofondi-e-pavimentazioni-stradali&amp;location=svizzera-ticino-lugano&amp;sector=edilizia-ingegneria-civile&amp;role=altro&amp;company-name=gi-group-sa&amp;language=it" TargetMode="External"/><Relationship Id="rId186" Type="http://schemas.openxmlformats.org/officeDocument/2006/relationships/hyperlink" Target="https://jobsch.gigroup.com/job/view-job.php?id=7172&amp;job-title=autista-edile-con-patente-cqc&amp;location=svizzera-ticino-mendrisio&amp;sector=trasporti-e-logistica&amp;role=trasporti&amp;company-name=gi-group-sa&amp;language=it" TargetMode="External"/><Relationship Id="rId187" Type="http://schemas.openxmlformats.org/officeDocument/2006/relationships/hyperlink" Target="https://jobsch.gigroup.com/job/view-job.php?id=7306&amp;job-title=posatore-metalcostruttore&amp;location=svizzera-ticino-lugano&amp;sector=edilizia-ingegneria-civile&amp;role=costruzioni-mestieri&amp;company-name=gi-group-sa&amp;language=it" TargetMode="External"/><Relationship Id="rId188" Type="http://schemas.openxmlformats.org/officeDocument/2006/relationships/hyperlink" Target="https://jobsch.gigroup.com/job/view-job.php?id=7304&amp;job-title=tecnico-elettrico-service&amp;location=svizzera-ticino-lugano&amp;sector=installazione-manutenzione-e-riparazione&amp;role=altro&amp;company-name=gi-group-sa&amp;language=it" TargetMode="External"/><Relationship Id="rId189" Type="http://schemas.openxmlformats.org/officeDocument/2006/relationships/hyperlink" Target="https://jobsch.gigroup.com/job/view-job.php?id=7272&amp;job-title=giardiniere&amp;location=svizzera-ticino-lugano&amp;sector=altro&amp;role=altro&amp;company-name=gi-group-sa&amp;language=it" TargetMode="External"/><Relationship Id="rId190" Type="http://schemas.openxmlformats.org/officeDocument/2006/relationships/hyperlink" Target="https://jobsch.gigroup.com/job/view-job.php?id=5883&amp;job-title=pittore&amp;location=svizzera-ticino-lugano&amp;sector=edilizia-ingegneria-civile&amp;role=altro&amp;company-name=gi-group-sa&amp;language=it" TargetMode="External"/><Relationship Id="rId191" Type="http://schemas.openxmlformats.org/officeDocument/2006/relationships/hyperlink" Target="https://jobsch.gigroup.com/job/view-job.php?id=8697&amp;job-title=montatore-di-mobili&amp;location=svizzera-ticino-luganese&amp;sector=altro&amp;role=altro&amp;company-name=gi-group-sa&amp;language=it" TargetMode="External"/><Relationship Id="rId192" Type="http://schemas.openxmlformats.org/officeDocument/2006/relationships/hyperlink" Target="http://www.ticino.unia.ch/" TargetMode="External"/><Relationship Id="rId193" Type="http://schemas.openxmlformats.org/officeDocument/2006/relationships/hyperlink" Target="https://www.unia.ch/it/affiliati" TargetMode="External"/><Relationship Id="rId194" Type="http://schemas.openxmlformats.org/officeDocument/2006/relationships/hyperlink" Target="https://cassa-disoccupazione.unia.ch/" TargetMode="External"/><Relationship Id="rId195" Type="http://schemas.openxmlformats.org/officeDocument/2006/relationships/hyperlink" Target="https://jobsch.gigroup.com/job/view-job.php?id=8885&amp;job-title=lisciatore-di-pavimenti&amp;location=svizzera-ticino-luganese&amp;sector=edilizia-ingegneria-civile&amp;role=costruzioni-mestieri&amp;company-name=gi-group-sa&amp;language=it" TargetMode="External"/><Relationship Id="rId196" Type="http://schemas.openxmlformats.org/officeDocument/2006/relationships/hyperlink" Target="https://jobsch.gigroup.com/job/view-job.php?id=8884&amp;job-title=pompista-edile&amp;location=svizzera-ticino-luganese&amp;sector=edilizia-ingegneria-civile&amp;role=costruzioni-mestieri&amp;company-name=gi-group-sa&amp;language=it" TargetMode="External"/><Relationship Id="rId197" Type="http://schemas.openxmlformats.org/officeDocument/2006/relationships/hyperlink" Target="https://jobsch.gigroup.com/job/view-job.php?id=8875&amp;job-title=posatore-di-parquet&amp;location=svizzera-ticino-locarno&amp;sector=industria-del-legno&amp;role=costruzioni-mestieri&amp;company-name=gi-group-sa&amp;language=it" TargetMode="External"/><Relationship Id="rId198" Type="http://schemas.openxmlformats.org/officeDocument/2006/relationships/hyperlink" Target="https://jobsch.gigroup.com/job/view-job.php?id=8867&amp;job-title=marmista&amp;location=svizzera-ticino-locarno&amp;sector=edilizia-ingegneria-civile&amp;role=costruzioni-mestieri&amp;company-name=gi-group-sa&amp;language=it" TargetMode="External"/><Relationship Id="rId199" Type="http://schemas.openxmlformats.org/officeDocument/2006/relationships/hyperlink" Target="https://jobsch.gigroup.com/job/view-job.php?id=8864&amp;job-title=selvicoltore&amp;location=svizzera-ticino-locarno&amp;sector=agricoltura-silvicoltura-pesca&amp;role=altro&amp;company-name=gi-group-sa&amp;language=it" TargetMode="External"/><Relationship Id="rId200" Type="http://schemas.openxmlformats.org/officeDocument/2006/relationships/hyperlink" Target="https://jobsch.gigroup.com/job/view-job.php?id=8752&amp;job-title=frigorista&amp;location=svizzera-ticino-mendrisiotto&amp;sector=installazione-manutenzione-e-riparazione&amp;role=costruzioni-mestieri&amp;company-name=gi-group-sa&amp;language=it" TargetMode="External"/><Relationship Id="rId201" Type="http://schemas.openxmlformats.org/officeDocument/2006/relationships/hyperlink" Target="https://jobsch.gigroup.com/job/view-job.php?id=8863&amp;job-title=falegname&amp;location=svizzera-ticino-locarno&amp;sector=industria-del-legno&amp;role=costruzioni-mestieri&amp;company-name=gi-group-sa&amp;language=it" TargetMode="External"/><Relationship Id="rId202" Type="http://schemas.openxmlformats.org/officeDocument/2006/relationships/hyperlink" Target="https://jobsch.gigroup.com/job/view-job.php?id=5879&amp;job-title=installatore-elettricista-afc&amp;location=svizzera-ticino-mendrisiotto&amp;sector=installazione-manutenzione-e-riparazione&amp;role=costruzioni-mestieri&amp;company-name=gi-group-sa&amp;language=it" TargetMode="External"/><Relationship Id="rId203" Type="http://schemas.openxmlformats.org/officeDocument/2006/relationships/hyperlink" Target="https://jobsch.gigroup.com/job/view-job.php?id=7445&amp;job-title=costruttore-di-serramenti-con-conoscenza-della-lingua-inglese&amp;location=svizzera-ticino-mendrisiotto&amp;sector=altro&amp;role=altro&amp;company-name=gi-group-sa&amp;language=it" TargetMode="External"/><Relationship Id="rId204" Type="http://schemas.openxmlformats.org/officeDocument/2006/relationships/hyperlink" Target="https://jobsch.gigroup.com/job/view-job.php?id=8791&amp;job-title=operaio-edile&amp;location=svizzera-ticino-lugano-canton-ticino-svizzer&amp;sector=edilizia-ingegneria-civile&amp;role=costruzioni-mestieri&amp;company-name=gi-group-sa&amp;language=it" TargetMode="External"/><Relationship Id="rId205" Type="http://schemas.openxmlformats.org/officeDocument/2006/relationships/hyperlink" Target="https://jobsch.gigroup.com/job/view-job.php?id=7772&amp;job-title=operaio-pavimentazioni-stradali&amp;location=svizzera-ticino-mendrisio&amp;sector=edilizia-ingegneria-civile&amp;role=altro&amp;company-name=gi-group-sa&amp;language=it" TargetMode="External"/><Relationship Id="rId206" Type="http://schemas.openxmlformats.org/officeDocument/2006/relationships/hyperlink" Target="https://www.hotelcareer.ch/jobs/hotel-splendide-royal-16392/assistant-maintenance-3839682?rltr=dyn" TargetMode="External"/><Relationship Id="rId207" Type="http://schemas.openxmlformats.org/officeDocument/2006/relationships/image" Target="media/image1.jpeg"/><Relationship Id="rId208" Type="http://schemas.openxmlformats.org/officeDocument/2006/relationships/hyperlink" Target="https://www.team.jobs/it/offerte-di-lavoro/installatore-di-impianti-sanitari-installatrice-di-impianti-sanitari/montatore-di-sanitari-riscaldamento/82670" TargetMode="External"/><Relationship Id="rId209" Type="http://schemas.openxmlformats.org/officeDocument/2006/relationships/hyperlink" Target="https://careers.pini.group/job/view-job.php?id=622&amp;job-title=ingegnere-del-traffico-ingegnere-civile-trasporti-100-m-f&amp;location=switzerland-ticino-lugano&amp;sector=engineering&amp;role=engineering&amp;company-name=arx&amp;language=en" TargetMode="External"/><Relationship Id="rId210" Type="http://schemas.openxmlformats.org/officeDocument/2006/relationships/hyperlink" Target="https://int-tempo.ch/offerta-lavoro/int-tempo-sa-sopraceneri-57-direttore-2/" TargetMode="External"/><Relationship Id="rId211" Type="http://schemas.openxmlformats.org/officeDocument/2006/relationships/hyperlink" Target="https://int-tempo.ch/offerta-lavoro/int-tempo-sa-locarnese-56-giardinieri-costruzioni-e-vivaisti-5/" TargetMode="External"/><Relationship Id="rId212" Type="http://schemas.openxmlformats.org/officeDocument/2006/relationships/hyperlink" Target="https://int-tempo.ch/offerta-lavoro/int-tempo-sa-locarnese-56-gruista-cat-b-3/" TargetMode="External"/><Relationship Id="rId213" Type="http://schemas.openxmlformats.org/officeDocument/2006/relationships/hyperlink" Target="https://www.flexsis.ch/emploi/88175-impermeabilizzatore-manti-bituminosi-fr/" TargetMode="External"/><Relationship Id="rId214" Type="http://schemas.openxmlformats.org/officeDocument/2006/relationships/hyperlink" Target="https://www.flexsis.ch/emploi/88169-gessatore-fr/" TargetMode="External"/><Relationship Id="rId215" Type="http://schemas.openxmlformats.org/officeDocument/2006/relationships/hyperlink" Target="https://www.flexsis.ch/emploi/88167-cartongessista-fr/" TargetMode="External"/><Relationship Id="rId216" Type="http://schemas.openxmlformats.org/officeDocument/2006/relationships/hyperlink" Target="https://cassa-disoccupazione.unia.ch/disoccupazione-che-fare" TargetMode="External"/><Relationship Id="rId217" Type="http://schemas.openxmlformats.org/officeDocument/2006/relationships/hyperlink" Target="https://cassa-disoccupazione.unia.ch/" TargetMode="External"/><Relationship Id="rId218" Type="http://schemas.openxmlformats.org/officeDocument/2006/relationships/hyperlink" Target="https://www.flexsis.ch/emploi/88055-isolatore-fr/" TargetMode="External"/><Relationship Id="rId219" Type="http://schemas.openxmlformats.org/officeDocument/2006/relationships/hyperlink" Target="https://www.flexsis.ch/emploi/88048-installatore-di-camini-e-stufe-fr/" TargetMode="External"/><Relationship Id="rId220" Type="http://schemas.openxmlformats.org/officeDocument/2006/relationships/hyperlink" Target="https://www.flexsis.ch/emploi/84876-canalista-ventilazioni-fr/" TargetMode="External"/><Relationship Id="rId221" Type="http://schemas.openxmlformats.org/officeDocument/2006/relationships/hyperlink" Target="https://www.flexsis.ch/emploi/87126-manovale-fr/" TargetMode="External"/><Relationship Id="rId222" Type="http://schemas.openxmlformats.org/officeDocument/2006/relationships/hyperlink" Target="https://www.flexsis.ch/emploi/86369-impiantista-per-iniezioni-fr/" TargetMode="External"/><Relationship Id="rId223" Type="http://schemas.openxmlformats.org/officeDocument/2006/relationships/hyperlink" Target="https://www.manpower.ch/it/job/bellinzona/elettricista-fotovoltaico/609492" TargetMode="External"/><Relationship Id="rId224" Type="http://schemas.openxmlformats.org/officeDocument/2006/relationships/hyperlink" Target="https://www.okjob.ch/it/offerte-di-lavoro/carpentiere-mendrisio/?ref=32616" TargetMode="External"/><Relationship Id="rId225" Type="http://schemas.openxmlformats.org/officeDocument/2006/relationships/hyperlink" Target="https://www.okjob.ch/it/offerte-di-lavoro/giardiniere-mendrisio/?ref=30789" TargetMode="External"/><Relationship Id="rId226" Type="http://schemas.openxmlformats.org/officeDocument/2006/relationships/hyperlink" Target="https://www.okjob.ch/it/offerte-di-lavoro/ingegnere-edile-mendrisio/?ref=32709" TargetMode="External"/><Relationship Id="rId227" Type="http://schemas.openxmlformats.org/officeDocument/2006/relationships/hyperlink" Target="https://www.okjob.ch/it/offerte-di-lavoro/montatore-di-ponteggi-qualifica-b1-mendrisio/?ref=32712" TargetMode="External"/><Relationship Id="rId228" Type="http://schemas.openxmlformats.org/officeDocument/2006/relationships/hyperlink" Target="https://www.okjob.ch/it/offerte-di-lavoro/cappottista-rasatore-mendrisio/?ref=33060" TargetMode="External"/><Relationship Id="rId229" Type="http://schemas.openxmlformats.org/officeDocument/2006/relationships/hyperlink" Target="https://www.orientajob.ch/job/view-job.php?id=126192&amp;job-title=idraulico-esperto&amp;location=svizzera-ticino-quartino&amp;sector=edilizia-ingegneria-civile&amp;role=altro&amp;company-name=orienta-sa&amp;language=it" TargetMode="External"/><Relationship Id="rId230" Type="http://schemas.openxmlformats.org/officeDocument/2006/relationships/image" Target="media/image1.jpeg"/><Relationship Id="rId231" Type="http://schemas.openxmlformats.org/officeDocument/2006/relationships/hyperlink" Target="https://www.orientajob.ch/job/view-job.php?id=126185&amp;job-title=giardiniere&amp;location=svizzera-ticino-tegna&amp;sector=edilizia-ingegneria-civile&amp;role=costruzioni-mestieri&amp;company-name=orienta-sa&amp;language=it" TargetMode="External"/><Relationship Id="rId232" Type="http://schemas.openxmlformats.org/officeDocument/2006/relationships/hyperlink" Target="https://customer.pointservicesa.ch/job/view-job.php?id=1521&amp;job-title=gessatore&amp;location=svizzera-ticino-basso-ceneri&amp;sector=edilizia-ingegneria-civile&amp;role=costruzioni-mestieri&amp;company-name=point-service-interim-sa&amp;language=it" TargetMode="External"/><Relationship Id="rId233" Type="http://schemas.openxmlformats.org/officeDocument/2006/relationships/hyperlink" Target="https://customer.pointservicesa.ch/job/view-job.php?id=1518&amp;job-title=direttore-lavori&amp;location=svizzera-ticino-canton-ticino&amp;sector=edilizia-ingegneria-civile&amp;role=ingegneria-progettazione&amp;company-name=point-service-interim-sa&amp;language=it" TargetMode="External"/><Relationship Id="rId234" Type="http://schemas.openxmlformats.org/officeDocument/2006/relationships/hyperlink" Target="https://customer.pointservicesa.ch/job/view-job.php?id=1416&amp;job-title=project-manager-rvcs&amp;location=svizzera-ticino-luganese&amp;sector=installazione-manutenzione-e-riparazione&amp;role=ingegneria-progettazione&amp;company-name=point-service-interim-sa&amp;language=it" TargetMode="External"/><Relationship Id="rId235" Type="http://schemas.openxmlformats.org/officeDocument/2006/relationships/hyperlink" Target="https://customer.pointservicesa.ch/job/view-job.php?id=1290&amp;job-title=progettista-disegnatore-di-serramenti&amp;location=svizzera-ticino-canton-ticino&amp;sector=industria-metalmeccanica&amp;role=ingegneria-progettazione&amp;company-name=point-service-interim-sa&amp;language=it" TargetMode="External"/><Relationship Id="rId236" Type="http://schemas.openxmlformats.org/officeDocument/2006/relationships/hyperlink" Target="https://customer.pointservicesa.ch/job/view-job.php?id=1517&amp;job-title=gessatore&amp;location=svizzera-ticino-lugano&amp;sector=edilizia-ingegneria-civile&amp;role=altro&amp;company-name=point-service-interim-sa&amp;language=it" TargetMode="External"/><Relationship Id="rId237" Type="http://schemas.openxmlformats.org/officeDocument/2006/relationships/hyperlink" Target="https://www.randstad.ch/fr/emploi/montatore-di-prefabbricati_riazzino_6456cffd-fed0-48a5-a683-9a66b4a59775/" TargetMode="External"/><Relationship Id="rId238" Type="http://schemas.openxmlformats.org/officeDocument/2006/relationships/hyperlink" Target="https://www.randstad.ch/fr/emploi/tecnico-dipartimento-bidding-genio-civilegrandi-lavoritunnel_lugano_6fe49389-70b2-4217-93b0-597dc7cd1782/" TargetMode="External"/><Relationship Id="rId239" Type="http://schemas.openxmlformats.org/officeDocument/2006/relationships/hyperlink" Target="https://cassa-disoccupazione.unia.ch/disoccupazione-che-fare" TargetMode="External"/><Relationship Id="rId240" Type="http://schemas.openxmlformats.org/officeDocument/2006/relationships/hyperlink" Target="https://cassa-disoccupazione.unia.ch/" TargetMode="External"/><Relationship Id="rId241" Type="http://schemas.openxmlformats.org/officeDocument/2006/relationships/hyperlink" Target="https://www.randstad.ch/fr/emploi/giardiniere_lugano_51b84f92-46b8-47dd-ae2d-82eafea55b30/" TargetMode="External"/><Relationship Id="rId242" Type="http://schemas.openxmlformats.org/officeDocument/2006/relationships/hyperlink" Target="https://teamworxs.ilavoro.ch/Home/JobDescriptionWL?inseratId=2089-100221-1-1" TargetMode="External"/><Relationship Id="rId243" Type="http://schemas.openxmlformats.org/officeDocument/2006/relationships/hyperlink" Target="https://teamworxs.ilavoro.ch/Home/JobDescriptionWL?inseratId=2089-100007-132-1" TargetMode="External"/><Relationship Id="rId244" Type="http://schemas.openxmlformats.org/officeDocument/2006/relationships/hyperlink" Target="https://teamworxs.ilavoro.ch/Home/JobDescriptionWL?inseratId=2089-100007-133-1" TargetMode="External"/><Relationship Id="rId245" Type="http://schemas.openxmlformats.org/officeDocument/2006/relationships/hyperlink" Target="https://teamworxs.ilavoro.ch/Home/JobDescriptionWL?inseratId=2089-100007-135-1" TargetMode="External"/><Relationship Id="rId246" Type="http://schemas.openxmlformats.org/officeDocument/2006/relationships/hyperlink" Target="https://teamworxs.ilavoro.ch/Home/JobDescriptionWL?inseratId=2089-100007-134-1" TargetMode="External"/><Relationship Id="rId247" Type="http://schemas.openxmlformats.org/officeDocument/2006/relationships/hyperlink" Target="https://tuttojob.ch/job/swrl3y-rco/installatore-impianti-sanitari-riscaldamenti-servizio-riparazioni?s=1" TargetMode="External"/><Relationship Id="rId248" Type="http://schemas.openxmlformats.org/officeDocument/2006/relationships/hyperlink" Target="https://jobs.workandwork.ch/job/view-job.php?id=1273&amp;job-title=montatore-impianti-sanitari-idraulico&amp;location=svizzera-ticino-manno&amp;sector=edilizia-ingegneria-civile&amp;role=costruzioni-mestieri&amp;company-name=work-amp-work-sa&amp;language=it" TargetMode="External"/><Relationship Id="rId249" Type="http://schemas.openxmlformats.org/officeDocument/2006/relationships/hyperlink" Target="https://jobs.workandwork.ch/job/view-job.php?id=2423&amp;job-title=geometra-junior&amp;location=svizzera-ticino-taverne&amp;sector=edilizia-ingegneria-civile&amp;role=costruzioni-mestieri&amp;company-name=work-amp-work-sa&amp;language=it" TargetMode="External"/><Relationship Id="rId250" Type="http://schemas.openxmlformats.org/officeDocument/2006/relationships/image" Target="media/image1.jpeg"/><Relationship Id="rId251" Type="http://schemas.openxmlformats.org/officeDocument/2006/relationships/hyperlink" Target="https://cassa-disoccupazione.unia.ch/disoccupazione-che-fare" TargetMode="External"/><Relationship Id="rId252" Type="http://schemas.openxmlformats.org/officeDocument/2006/relationships/hyperlink" Target="https://cassa-disoccupazione.unia.ch/" TargetMode="External"/><Relationship Id="rId253" Type="http://schemas.openxmlformats.org/officeDocument/2006/relationships/image" Target="media/image1.jpeg"/><Relationship Id="rId254" Type="http://schemas.openxmlformats.org/officeDocument/2006/relationships/hyperlink" Target="https://cassa-disoccupazione.unia.ch/disoccupazione-che-fare" TargetMode="External"/><Relationship Id="rId255" Type="http://schemas.openxmlformats.org/officeDocument/2006/relationships/hyperlink" Target="https://cassa-disoccupazione.unia.ch/" TargetMode="External"/><Relationship Id="rId256" Type="http://schemas.openxmlformats.org/officeDocument/2006/relationships/image" Target="media/image1.jpeg"/><Relationship Id="rId257" Type="http://schemas.openxmlformats.org/officeDocument/2006/relationships/hyperlink" Target="https://cassa-disoccupazione.unia.ch/disoccupazione-che-fare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9:00Z</dcterms:created>
  <dc:creator>unrogh</dc:creator>
  <dc:description/>
  <cp:keywords/>
  <dc:language>en-US</dc:language>
  <cp:lastModifiedBy>Ghisletta Roberto</cp:lastModifiedBy>
  <cp:lastPrinted>2025-05-30T12:41:00Z</cp:lastPrinted>
  <dcterms:modified xsi:type="dcterms:W3CDTF">2025-05-30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