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ufficio logistica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Nel Luganese. Ottima conoscenza di tedesco e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back-office commerc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Nel Locarnese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in logistica – impiegato/a di commerci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azienda in Ambrì produttrice di apparecchiature ad alto contenuto tecnologico. Conoscenza di inglese, capacità di lettura del disegno tecni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it-CH"/>
                </w:rPr>
                <w:t>ait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ontabi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società immobiliare nel Luganese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inance controlle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azienda nel Luganese attiva nell’ambito dei metalli preziosi. Per il 1° settembre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 junio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In Bellinzona. Al 70%.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sz w:val="15"/>
                  <w:szCs w:val="15"/>
                  <w:lang w:val="it-CH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inside sales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società di spedizioni internazionali nel Mendrisiott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Stabio. A tempo pieno.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person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Lugano. A tempo pieno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ivo/a mare - aere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Chiasso. A tempo pieno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intern – sponsorship &amp; marketing operations assistant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stituto bancario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egal &amp; compliance officer</w:t>
            </w:r>
          </w:p>
        </w:tc>
        <w:tc>
          <w:tcPr>
            <w:tcW w:w="609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In Lugano. Per subito. A tempo pieno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clientela affluent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stituto bancario in Graves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clientela aziendale junior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stituto bancario in Graves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lla clientela privata individu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stituto bancario in River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 feder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In Rivera. Per subit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 finanza e contabilità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7.06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">
              <w:r>
                <w:rPr>
                  <w:rStyle w:val="InternetLink"/>
                  <w:sz w:val="15"/>
                  <w:szCs w:val="15"/>
                  <w:lang w:val="it-CH"/>
                </w:rPr>
                <w:t>luiso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relationship manager – private banking &amp; wealth management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stituto bancario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1">
              <w:r>
                <w:rPr>
                  <w:rStyle w:val="InternetLink"/>
                  <w:sz w:val="15"/>
                  <w:szCs w:val="15"/>
                  <w:lang w:val="en-US"/>
                </w:rPr>
                <w:t>luiso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impiegata back-off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In Lugano. Buona conoscenza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aiuto contabile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In Lugano. Buona conoscenza di inglese</w:t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ustomer service agent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Luganese. All’80 – 100%. Ottima conoscenza di svizzero tedesc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6">
              <w:r>
                <w:rPr>
                  <w:rStyle w:val="InternetLink"/>
                  <w:sz w:val="15"/>
                  <w:szCs w:val="15"/>
                  <w:lang w:val="en-US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impiegato7a – ricezion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4.06.2025 / Nel Luganese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amministrativ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l settore della Formazione Bachelor dell’Accademia Teatro Dimitri della Scuola universitaria professionale della Svizzera italiana (SUPSI) in Verscio – Avegno. Al 50 – 60%. Buone conoscenze lingue naziona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8">
              <w:r>
                <w:rPr>
                  <w:rStyle w:val="InternetLink"/>
                  <w:sz w:val="15"/>
                  <w:szCs w:val="15"/>
                  <w:lang w:val="it-CH"/>
                </w:rPr>
                <w:t>sups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assistente immobilia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All’80 – 100%. Buon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9">
              <w:r>
                <w:rPr>
                  <w:rStyle w:val="InternetLink"/>
                  <w:sz w:val="15"/>
                  <w:szCs w:val="15"/>
                  <w:lang w:val="it-CH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mpresa di costruzioni nel Sottoceneri. Al 30 –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0">
              <w:r>
                <w:rPr>
                  <w:rStyle w:val="InternetLink"/>
                  <w:sz w:val="15"/>
                  <w:szCs w:val="15"/>
                  <w:lang w:val="it-CH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amministrativo/a junio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l team del Servizio orientamento e promozione dell’Università della Svizzera italiana (USI) in Lugano. Per subito. A tempo determinato (16 mesi)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1">
              <w:r>
                <w:rPr>
                  <w:rStyle w:val="InternetLink"/>
                  <w:sz w:val="15"/>
                  <w:szCs w:val="15"/>
                  <w:lang w:val="en-US"/>
                </w:rPr>
                <w:t>us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onsulente / contabile fiduciari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6.06.2025 / Per Fiduciaria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2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immobilia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azienda attiva nel settore facility management. Al 50% (con possibilità di aumentare al 100%).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ricezion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mpiego a tempo determinato (6 mesi) in azienda farmaceutica nel Luganese. Al 50 – 60% (dalle 13:30 alle 17:30).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4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back – office commerc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Nel Luganese. Ottima conoscenza di franc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5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ustomer service</w:t>
            </w:r>
          </w:p>
        </w:tc>
        <w:tc>
          <w:tcPr>
            <w:tcW w:w="609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. Ottima conoscenza di tedesco e inglese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amministrativ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laRegione / Per azienda nel Locarnese attiva nel settore edilizio. Al 20 – 50%. Età 35 – 40 anni, esperienza nel ramo edilizio, conoscenza di tedesco parlato e scritto, uso PC (Microsoft 365). Inviare lettera di motivazione, cv e certificati d’us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Cifra G 692201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Regiopress SA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Casella postale 1590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6501 Bellinzona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3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3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rice domestica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Lugano. A tempo parziale. Amante degli animali, automunita, residenza nel Luga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0">
              <w:r>
                <w:rPr>
                  <w:rStyle w:val="InternetLink"/>
                  <w:sz w:val="15"/>
                  <w:szCs w:val="15"/>
                  <w:lang w:val="it-CH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ent creato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Lugano. Per attività freelanc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ormatore/trice di pratica nel settore del commerci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In Bellinzona. Al 9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ead of brand identity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6.2025 /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3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4.06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4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/a agente di sicurezza priva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4.06.2025 Corriere del Ticino / Per famiglia nel Luganese. Per subito. Per attività di sorveglianza, controllo e protezione persone e beni. Autorizzazione agente (LPPS) in corso di validità, esperienza nel settore della sicurezza privata, militare o polizia,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  <w:lang w:val="it-CH"/>
                </w:rPr>
                <w:t>CPO-job-application@gmx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esperienza con armi da fuoco, conoscenza delle tecniche di autodifesa, licenza di condurre, competenze informatiche e tecniche di base, disponibilità a servizio scorta e coordinamento trasferte e viaggi, fluente inglese, conoscenza di tedesco (auspicabile),</w:t>
            </w:r>
          </w:p>
        </w:tc>
        <w:tc>
          <w:tcPr>
            <w:tcW w:w="2127" w:type="dxa"/>
            <w:gridSpan w:val="5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buona forma fisica, aspetto curato, lealtà e massima discrezione. Inviare lettera di motivazione, cv, certificati d’uso e foto in formato pdf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4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4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technical support specialist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Nel Luganese. Ottim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9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informatic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azienda farmaceutic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0">
              <w:r>
                <w:rPr>
                  <w:rStyle w:val="InternetLink"/>
                  <w:sz w:val="15"/>
                  <w:szCs w:val="15"/>
                </w:rPr>
                <w:t>aiti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junior help desk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Chiasso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ormat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In Bellinzona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lematic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7.06.2025 Corriere del Ticino / Per società attiva nell’implementazione e gestione di reti informatiche aziendali. A tempo pieno. Età 20 – 25 anni, AFC quale telematico o informatico degli edifici o quale installatore elettricista, automunito/a, conoscenze di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MediaTi Marketing SA</w:t>
              <w:br/>
              <w:t>Cifra 105382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Via Industria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tedesco e/o inglese (auspicabile). Inviare cv e certificati d’us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6933 Muzzano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5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 xml:space="preserve">INDUSTRIA LOGISTICA MECCANICA 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5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macchinari industriali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in Cadenazz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6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controllo qualità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montaggio e tranciatura metall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mpiegato/a di logistic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società di distribuzione. Patente suva per mule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e elettromeccan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u w:val="single"/>
                <w:lang w:val="it-CH"/>
              </w:rPr>
            </w:pPr>
            <w:hyperlink r:id="rId60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  <w:lang w:val="it-CH"/>
              </w:rPr>
            </w:pPr>
            <w:r>
              <w:rPr>
                <w:color w:val="FF0000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 xml:space="preserve">tecnico meccanico / meccatronico di impianto 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per impianto di produzione ghiaia e sabbia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di produzione alimenta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. Esperienza anche in cuci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2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meccan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elettr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acellaio/a salumiere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in industria alimentare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rozziere / verniciato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in carrozzeria in Chiass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 industr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micromeccanic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rologiaio/a di produzion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70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operatrice micromeccanic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esatore tornitore cnc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rice linee di produzion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In Loson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3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tecnico di metrologia meccanic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erito meccanic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meccanico junior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7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7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/ programmatore cnc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9">
              <w:r>
                <w:rPr>
                  <w:rStyle w:val="InternetLink"/>
                  <w:sz w:val="15"/>
                  <w:szCs w:val="15"/>
                  <w:lang w:val="it-CH"/>
                </w:rPr>
                <w:t>e-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tecnico/a di laboratorio hplc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Luganese. Per subi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0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rice di produzion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1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  <w:t>manutentore macchine industrial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2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ontatore meccan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6.06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83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addetto alla preparazione commess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in azienda farmaceutic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7a orologiaio/a sferista t2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5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turno verniciatura industr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in azienda metalmeccanica pesant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6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reparto attrezzeri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6.2025 / Per incarico temporaneo in azienda metalmeccanic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87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eccatronico di veicoli pesant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le Ferrovie Autolinee Regionali Ticinesi in Locar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sz w:val="15"/>
                  <w:szCs w:val="15"/>
                  <w:lang w:val="it-CH"/>
                </w:rPr>
                <w:t>far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0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SALUTE ASSISTENZA BELLEZZ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91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a domicilio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assistenza a domicilio nel Luganese e nel Mendrisiotto. Per il 1° agosto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2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951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studio pediatrico in Losone. Al 30 – 9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3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studio medico di medicina interna generale in Lugano. Al 40 –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4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892" w:leader="none"/>
              </w:tabs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9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a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aiuto estivo in ristorante in montagna nel Locarnese. Dalle 18:00 alle 22:00 e a pranzo su richiest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hef di cucin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ristorante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ushi man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loor superviso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2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spa ricezion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03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porter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6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sz w:val="15"/>
                  <w:szCs w:val="15"/>
                  <w:lang w:val="it-CH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anconista - addetto/a alla cucin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nuovi punti vendita pokè in Lugano e Taverne. Al 5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ristorante in Sorengo. Per subi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06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offic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Ascona. Per subi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 ai pian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IN Ascona. Per subi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a ai pian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rente o coppia di geren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laRegione / Per gestione di un grotto – osteria in Gordevio. Per subito o da convenir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1">
              <w:r>
                <w:rPr>
                  <w:rStyle w:val="InternetLink"/>
                  <w:sz w:val="15"/>
                  <w:szCs w:val="15"/>
                  <w:lang w:val="it-CH"/>
                </w:rPr>
                <w:t>smart@hgs-sa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126" w:leader="none"/>
              </w:tabs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1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CONSULENZ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1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di vendita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negozio di abbigliamento infantile nel Mendrisiotto. Per 15 ore settimanali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ore/tric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Grancia. Al 2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lla clientel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Luga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1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819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9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1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nel Mendrisiott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0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1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2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cappott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3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4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strell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5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5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Luganes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rament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bbro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giardin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2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tecnico rvcs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Soreng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sz w:val="15"/>
                  <w:szCs w:val="15"/>
                  <w:lang w:val="it-CH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igor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Soreng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sz w:val="15"/>
                  <w:szCs w:val="15"/>
                  <w:lang w:val="it-CH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 xml:space="preserve">delegato </w:t>
            </w:r>
            <w:r>
              <w:rPr>
                <w:b/>
                <w:caps/>
                <w:sz w:val="13"/>
                <w:szCs w:val="13"/>
                <w:lang w:val="it-CH"/>
              </w:rPr>
              <w:t>locale sicurezza e collaboratore manutenzion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l Servizio tecnico dell’Ospedale Regionale di Bellinzona e Valli. Per subito o da conveni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inato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6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di sistemi di refrigerazion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frigor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elettricista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duttore di macchine da cantiere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41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6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42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7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4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emblatore di serramenti in alluminio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Mendrisiott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4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rament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5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itto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6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osatore metalcostrutto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in azienda nel Luganese attiva nella posa di garage, cancelli, porte automatiche e automazion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8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a costruzione di sottofondi e pavimentazioni stradal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 costrutto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52">
              <w:r>
                <w:rPr>
                  <w:rStyle w:val="InternetLink"/>
                  <w:bCs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6.2025 / Per hotel in Minusio – Locar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3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di stabili – installatore impianti sanitari rvcs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in Arbedo-Castion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 manutenzione / elettric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architetto – direttore lavor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In Mendrisi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ovale ed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8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9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impianti sanitari e/o riscaldamen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sz w:val="15"/>
                  <w:szCs w:val="15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 di pavimen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2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talcostrut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3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impianti sanitar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in Bellinzo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5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66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 carpentiere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in Bellinzon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carpentiere copritett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in Bellinz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tongess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in Bellinz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itto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in Bellinz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incarico temporaneo in Bellinz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1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in Bellinz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In Orselina. Per subito e fino al 31 lugl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3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rchitett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In Brè sopra Lugano. Per subito. Al 5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ullista strad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75">
              <w:r>
                <w:rPr>
                  <w:rStyle w:val="InternetLink"/>
                  <w:bCs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3.06.2025 / Per incarico temporaneo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6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piastrell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8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geotecnic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In Lug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9">
              <w:r>
                <w:rPr>
                  <w:rStyle w:val="InternetLink"/>
                  <w:sz w:val="15"/>
                  <w:szCs w:val="15"/>
                  <w:lang w:val="it-CH"/>
                </w:rPr>
                <w:t>pi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bbr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0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1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2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igor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In Man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3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chinista edile rulli e fini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84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aldatore tub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incarico temporaneo in azienda attiva nel settore RVCS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85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ontatore schermature solar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86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uratore / carpentiere ed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7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8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8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Specializzato in arredo su misur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0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ferraiolo / aiuto ferraiol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1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 serrament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2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9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9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rice della prima infanzia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Asilo nido La Calimba in Biasca. Per inizio luglio o settembre. All’8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28e12b4-b030-4024-8b45-d8c2dc75af1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comun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5.2025 / Per il Comune di Torricella-Tavern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275b5db-b591-4a25-98ec-4682ed50c11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comun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Manno. Per il 1° settembre 2026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de97a42-f409-41a3-bbc5-636809c7263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servizi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l’Amministrazione cantonale. Per l’Ufficio del sostegno sociale e dell’inserimento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4bea4bd-a87f-41f8-a451-18886c2cbcc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Casa per appartamenti protetti del Comune di Capriasca. Per il 1° febbrai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d27e718-21c9-43e4-82ca-7f89b99f14c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osanitari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Casa per appartamenti protetti del Comune di Capriasca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d27e718-21c9-43e4-82ca-7f89b99f14c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special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Amministrazione cantonale. Per l’Organizzazione sociopsichiatrica cantonal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097d7ef-b238-45c9-8510-3136fdb1b1b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(giardiniere/a)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Amministrazione cantonale. Per il Settore Stabili in Bellinzona. Per il 1° ottob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07d4896-ebbf-4f4c-9b1d-b268e3b95ee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rent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1.06.2025 / Per gerenza dell’esercizio pubblico presso il Palapenz in Chiasso. Dal 1° settembre 2025 al 31 dicembre 2029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171a29e-2bc2-49cf-b3cf-b03b00a9921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ttore amministrativ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6.2025 / per il Settore amministrativo dell’Ufficio tecnico del Comune di Stabio. Per il 1° novembr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9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cc7d179-f0af-47a0-a462-d8f2352290d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6.2025 / Per Casa Santa Elisabetta in Lugano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6426a01-3911-46a8-bfba-6eb6c9a4e2b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ufficio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6.2025 / Per l’Amministrazione cantonale. Per l’Ufficio dei pericoli naturali, degli incendi e dei progetti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929ff52-c5f8-46ba-a3d2-2dd9d7910b2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economia domestic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6.2025 / Per l’Istituto Case Anziani Vedeggio. Per il 1° novembre o da convenir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b618342-7eec-405f-9997-308063bb59e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rvizio alberghiero (governante)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6.2025 / Per la Casa per Anziani Fondazione Caccia-Rusca in Morcot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d6eeeb6-6e60-4fe5-ba5b-ee6164660c8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6.2025 / Per la casa per anziani Residenza Paradiso del Comune di Paradis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37d1c10-cd4f-45d7-9898-bed052c9af2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tore/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6.2025 / Per gestione della struttura ricettiva Alpe di Caviano. Per il 1° gennai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a8e05c6-5305-471b-b40e-f2755553ad5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comun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6.2025 / Per il Comune di Loson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470dd4a-43e1-47cf-a7ae-5eb6c76f380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tore/trice previdenziale lpp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6.2025 / Per l’Istituto di previdenza del Cantone Ticino in Bellinzona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677c80c-51ae-4c70-b851-b426f23e3fd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6.2025 / Per l’Amministrazione cantonale. Per l’Ufficio tecnico della Sezione della circolazione in Camorino. All’85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°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bcda00d-4c41-4ce5-83c1-14839c89763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6.2025 / Per l’istituto scolastico del Comune di Tenero-Contra. Al 63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8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07f0311-7ea2-4adc-ab67-9a8b904b84a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9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4677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Per consultare la nostra selezione delle offerte di lavoro &gt; </w:t>
            </w:r>
            <w:hyperlink r:id="rId19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www.ticino.unia.ch</w:t>
              </w:r>
            </w:hyperlink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7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ncelliere/a</w:t>
            </w:r>
          </w:p>
        </w:tc>
        <w:tc>
          <w:tcPr>
            <w:tcW w:w="6095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6.2025 / Per l’Amministrazione cantonale. Per la Seconda Camera Civile del Tribunale d’appello in Lugano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69e8a23-65bb-45dc-9e69-d148e5875f2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tronico di veicoli pesanti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6.2025 / Per le Ferrovie Autolinee Regionali Ticinesi (FART) in Locar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052258f-b2b2-4842-8a7f-f60f18076b4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isioterapist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6.2025 / Per gli Istituti Case Anziani Vedeggio. Al 50% (con possibilità di aumento in futuro)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0b5f376-7f38-45e0-b54b-cb91e73e29a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nimatore/trice sociocultur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6.2025 / Per la Casa Leventinese per anziani Santa Croce in Faid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it-CH"/>
              </w:rPr>
              <w:t>Scadenza: 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fefc161-6720-453d-bfc3-9079ecbd6c2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6.2025 / Per il Comune di Ponte Capriasca. Al 2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7e321cb-5fe1-4036-a427-8d7cb3a607e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 responsabile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l’Amministrazione cantonale. Per l’Ufficio della refezione e dei trasporti scolastici, ristorante scolastico CPT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2d0ee6c-3027-4e5d-81d7-937a310de72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2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6.2025 / Per l’Amministrazione cantonale. Per l’Ufficio della refezione e dei trasporti scolastici, catering scuola media Agno e scuola media Barbengo in Lugan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25e336d-11ce-4951-b2d6-f4ad0a7b5d4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 dei servizi di volontariato e dei fine settiman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 Servizi di Sostegno Famiglie Andicap di Pro Infirmis Ticino e Moesano in Porza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8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7ba59d4-30b0-4aae-b36f-051de567719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l Centro Residenziale in Cagiallo di INGRADO. Per il 1° ottobre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4f65d76-b01c-4053-8a2c-4f6b2cf8c34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l Servizio di Appoggio ai Familiari curanti di Pro Infirmis Ticino e Moesano. Per il 1° gennaio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8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d5967d3-073a-41c3-838e-79884bf4d20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6.2025 / Per il Servizio di Accompagnamento di Pro Infirmis Ticino e Moesano in Lugano e Locarno. Per il 1° settembre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8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82e17dc-9509-4235-9b6d-c0a2df751be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l’Azienda Cantonale dei Rifiuti in Bioggi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fecc884-39f4-44f5-a98a-28853ca8740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ormatore/trice di pratica nel settore del commerci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la Società degli impiegati del commercio in Bellinzona. Al 9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5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f3a1767-94d6-42af-a8c5-2788dd44c88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ormatic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6.2025 / Per la Società degli impiegati del commercio in Bellinzona. Al 60 – 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cacc435-49ba-497c-92a7-644a6fa4fdc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6.2025 / Per l’Amministrazione cantonale. Per la Sezione delle scuole comunali in Bellinzona. Al 2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f139c98-3566-4af8-9de9-6b3aba9f4d6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spettore/trice fisca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6.06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0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00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1 lugli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ino.unia.ch/" TargetMode="External"/><Relationship Id="rId3" Type="http://schemas.openxmlformats.org/officeDocument/2006/relationships/hyperlink" Target="https://www.adecco.com/it-ch/ricerca-lavoro?LocationFilter=Ticino&amp;PostedDateFilter=Last+week%2CLast+week&amp;jobId=9f87aa94-d2a0-4ca9-a588-49c1f9822024" TargetMode="External"/><Relationship Id="rId4" Type="http://schemas.openxmlformats.org/officeDocument/2006/relationships/hyperlink" Target="https://www.adecco.com/it-ch/ricerca-lavoro/impiegatao-back-office-commerciale-ottimo-tedesco-must-locarnese-ticino/d7896e03-a21b-48a7-a150-5282cf66fb73" TargetMode="External"/><Relationship Id="rId5" Type="http://schemas.openxmlformats.org/officeDocument/2006/relationships/hyperlink" Target="https://www.e-lavoro.ch/node/235" TargetMode="External"/><Relationship Id="rId6" Type="http://schemas.openxmlformats.org/officeDocument/2006/relationships/hyperlink" Target="https://lavoro.cdt.ch/announces/2401/aiuto-contabile" TargetMode="External"/><Relationship Id="rId7" Type="http://schemas.openxmlformats.org/officeDocument/2006/relationships/hyperlink" Target="https://easy-work.ch/spazio-candidato/dettaglio-offerta-di-lavoro?codice=567" TargetMode="External"/><Relationship Id="rId8" Type="http://schemas.openxmlformats.org/officeDocument/2006/relationships/hyperlink" Target="https://www.erservices.ch/offerte-di-lavoro/5016/CONTABILE-JUNIOR-PART-TIME" TargetMode="External"/><Relationship Id="rId9" Type="http://schemas.openxmlformats.org/officeDocument/2006/relationships/hyperlink" Target="https://ch.indeed.com/viewjob?jk=323041d30ea1cf94&amp;from=shareddesktop_copy" TargetMode="External"/><Relationship Id="rId10" Type="http://schemas.openxmlformats.org/officeDocument/2006/relationships/hyperlink" Target="https://ch.indeed.com/viewjob?jk=0d6e4530ece3a97a&amp;from=shareddesktop_copy" TargetMode="External"/><Relationship Id="rId11" Type="http://schemas.openxmlformats.org/officeDocument/2006/relationships/hyperlink" Target="https://ch.indeed.com/viewjob?jk=66a4718b94bdade6&amp;from=shareddesktop_copy" TargetMode="External"/><Relationship Id="rId12" Type="http://schemas.openxmlformats.org/officeDocument/2006/relationships/hyperlink" Target="https://ch.indeed.com/viewjob?jk=97cc7635def145a5&amp;from=shareddesktop_copy" TargetMode="External"/><Relationship Id="rId13" Type="http://schemas.openxmlformats.org/officeDocument/2006/relationships/hyperlink" Target="https://ch.indeed.com/viewjob?jk=aa29c930dc8930bc&amp;from=shareddesktop_copy" TargetMode="External"/><Relationship Id="rId14" Type="http://schemas.openxmlformats.org/officeDocument/2006/relationships/hyperlink" Target="https://www.job-room.ch/job-search/f51a69a5-518e-11f0-b715-1ec655a53b24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www.job-room.ch/job-search/7ed191d4-515c-11f0-b715-1ec655a53b24" TargetMode="External"/><Relationship Id="rId17" Type="http://schemas.openxmlformats.org/officeDocument/2006/relationships/hyperlink" Target="https://www.job-room.ch/job-search/78832d9c-5158-11f0-b715-1ec655a53b24" TargetMode="External"/><Relationship Id="rId18" Type="http://schemas.openxmlformats.org/officeDocument/2006/relationships/hyperlink" Target="https://www.job-room.ch/job-search/5c7664cc-5158-11f0-b715-1ec655a53b24" TargetMode="External"/><Relationship Id="rId19" Type="http://schemas.openxmlformats.org/officeDocument/2006/relationships/hyperlink" Target="https://www.job-room.ch/job-search/1978d6d2-50ce-11f0-b715-1ec655a53b24" TargetMode="External"/><Relationship Id="rId20" Type="http://schemas.openxmlformats.org/officeDocument/2006/relationships/hyperlink" Target="https://www.luisoni.ch/job/direttore-finanza-e-contabilita" TargetMode="External"/><Relationship Id="rId21" Type="http://schemas.openxmlformats.org/officeDocument/2006/relationships/hyperlink" Target="https://www.luisoni.ch/job/relationship-manager-private-banking-wealth-management" TargetMode="External"/><Relationship Id="rId22" Type="http://schemas.openxmlformats.org/officeDocument/2006/relationships/hyperlink" Target="https://customer.pointservicesa.ch/job/view-job.php?id=1543&amp;job-title=impiegata-back-office&amp;location=svizzera-ticino-canton-ticino&amp;sector=assicurazione&amp;role=customer-service&amp;company-name=point-service-interim-sa&amp;language=it" TargetMode="External"/><Relationship Id="rId23" Type="http://schemas.openxmlformats.org/officeDocument/2006/relationships/hyperlink" Target="https://customer.pointservicesa.ch/job/view-job.php?id=1542&amp;job-title=aiuto-contabile&amp;location=svizzera-ticino-canton-ticino&amp;sector=assicurazione&amp;role=finanza-contabilit&#224;-revisione&amp;company-name=point-service-interim-sa&amp;language=it" TargetMode="External"/><Relationship Id="rId24" Type="http://schemas.openxmlformats.org/officeDocument/2006/relationships/hyperlink" Target="https://cassa-disoccupazione.unia.ch/disoccupazione-che-fare" TargetMode="External"/><Relationship Id="rId25" Type="http://schemas.openxmlformats.org/officeDocument/2006/relationships/hyperlink" Target="http://www.ticino.unia.ch/" TargetMode="External"/><Relationship Id="rId26" Type="http://schemas.openxmlformats.org/officeDocument/2006/relationships/hyperlink" Target="https://careers.e-work.ch/job/view-job.php?id=62120&amp;job-title=rif-396-customer-service-agent-100-80&amp;location=svizzera-ticino-lugano&amp;sector=altro&amp;role=altro&amp;company-name=e-work-sagl&amp;language=it" TargetMode="External"/><Relationship Id="rId27" Type="http://schemas.openxmlformats.org/officeDocument/2006/relationships/hyperlink" Target="https://www.randstad.ch/fr/emploi/impiegatoa-ricezione-50_cadepiano_da74a015-1a4d-490c-ac37-e2dd03f6f399/" TargetMode="External"/><Relationship Id="rId28" Type="http://schemas.openxmlformats.org/officeDocument/2006/relationships/hyperlink" Target="https://www.supsi.ch/it/collaboratore-nel-settore-formazione-base-accademia-teatro-dimitri-" TargetMode="External"/><Relationship Id="rId29" Type="http://schemas.openxmlformats.org/officeDocument/2006/relationships/hyperlink" Target="https://tuttojob.ch/job/syei09-ryg/ununa-assistente-immobiliare-80-100?s=1" TargetMode="External"/><Relationship Id="rId30" Type="http://schemas.openxmlformats.org/officeDocument/2006/relationships/hyperlink" Target="https://tuttojob.ch/job/rw578j-hc8/segretariato-aiuto-contabile-assistente-gestione-del-personale?s=1" TargetMode="External"/><Relationship Id="rId31" Type="http://schemas.openxmlformats.org/officeDocument/2006/relationships/hyperlink" Target="https://content.usi.ch/sites/default/files/storage/attachments/hru/hru-collabo-amm-junior-2025.pdf" TargetMode="External"/><Relationship Id="rId32" Type="http://schemas.openxmlformats.org/officeDocument/2006/relationships/hyperlink" Target="https://jobs.workandwork.ch/job/view-job.php?id=2450&amp;job-title=consulente-contabile-fiduciario&amp;location=svizzera-ticino-lugano&amp;sector=studi-professionali-e-di-consulenza&amp;role=finanza-contabilit&#224;-revisione&amp;company-name=work-amp-work-sa&amp;language=it" TargetMode="External"/><Relationship Id="rId33" Type="http://schemas.openxmlformats.org/officeDocument/2006/relationships/hyperlink" Target="https://jobs.workandwork.ch/job/view-job.php?id=2447&amp;job-title=segretaria-immobiliare-con-tedesco&amp;location=svizzera-ticino-rivera&amp;sector=altro&amp;role=gestione-immobiliare&amp;company-name=work-amp-work-sa&amp;language=it" TargetMode="External"/><Relationship Id="rId34" Type="http://schemas.openxmlformats.org/officeDocument/2006/relationships/hyperlink" Target="https://jobs.workandwork.ch/job/view-job.php?id=2444&amp;job-title=receptionist-al-50-60&amp;location=svizzera-ticino-luganese&amp;sector=industria-farmaceutica&amp;role=centralino-segretariato-servizi-generali&amp;company-name=work-amp-work-sa&amp;language=it" TargetMode="External"/><Relationship Id="rId35" Type="http://schemas.openxmlformats.org/officeDocument/2006/relationships/hyperlink" Target="https://jobs.workandwork.ch/job/view-job.php?id=2443&amp;job-title=back-office-commerciale-con-francese-ottimo&amp;location=svizzera-ticino-luganese&amp;sector=industrie-altre&amp;role=altro&amp;company-name=work-amp-work-sa&amp;language=it" TargetMode="External"/><Relationship Id="rId36" Type="http://schemas.openxmlformats.org/officeDocument/2006/relationships/hyperlink" Target="https://jobs.workandwork.ch/job/view-job.php?id=2442&amp;job-title=customer-service-con-tedesco-e-inglese-fluenti&amp;location=svizzera-ticino-luganese&amp;sector=industrie-altre&amp;role=altro&amp;company-name=work-amp-work-sa&amp;language=it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s://cassa-disoccupazione.unia.ch/disoccupazione-che-fare" TargetMode="External"/><Relationship Id="rId39" Type="http://schemas.openxmlformats.org/officeDocument/2006/relationships/hyperlink" Target="http://www.ticino.unia.ch/" TargetMode="External"/><Relationship Id="rId40" Type="http://schemas.openxmlformats.org/officeDocument/2006/relationships/hyperlink" Target="https://lavoro.cdt.ch/announces/2403/collaboratrice-domestica-domiciliata-nel-luganese" TargetMode="External"/><Relationship Id="rId41" Type="http://schemas.openxmlformats.org/officeDocument/2006/relationships/hyperlink" Target="https://ch.indeed.com/viewjob?jk=018bacbcb19a9e11&amp;from=shareddesktop_copy" TargetMode="External"/><Relationship Id="rId42" Type="http://schemas.openxmlformats.org/officeDocument/2006/relationships/hyperlink" Target="https://www.job-room.ch/job-search/cc41ae46-5108-11f0-b715-1ec655a53b24" TargetMode="External"/><Relationship Id="rId43" Type="http://schemas.openxmlformats.org/officeDocument/2006/relationships/hyperlink" Target="https://www.jobs.ch/fr/offres-emplois/detail/8abfa957-7d1c-4d49-86f2-215dfc3afd74/" TargetMode="External"/><Relationship Id="rId44" Type="http://schemas.openxmlformats.org/officeDocument/2006/relationships/hyperlink" Target="https://customer.pointservicesa.ch/job/view-job.php?id=1544&amp;job-title=autista-camionista-patente-ce&amp;location=svizzera-ticino-bellinzona&amp;sector=edilizia-ingegneria-civile&amp;role=altro&amp;company-name=point-service-interim-sa&amp;language=it" TargetMode="External"/><Relationship Id="rId45" Type="http://schemas.openxmlformats.org/officeDocument/2006/relationships/hyperlink" Target="mailto:CPO-job-application@gmx.ch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s://cassa-disoccupazione.unia.ch/disoccupazione-che-fare" TargetMode="External"/><Relationship Id="rId48" Type="http://schemas.openxmlformats.org/officeDocument/2006/relationships/hyperlink" Target="http://www.ticino.unia.ch/" TargetMode="External"/><Relationship Id="rId49" Type="http://schemas.openxmlformats.org/officeDocument/2006/relationships/hyperlink" Target="https://www.adecco.com/it-ch/ricerca-lavoro/technical-support-specialist-very-good-english-luganese-ticino/c4900052-54ae-49b7-841a-6b89a1595952" TargetMode="External"/><Relationship Id="rId50" Type="http://schemas.openxmlformats.org/officeDocument/2006/relationships/hyperlink" Target="https://www.e-lavoro.ch/node/236" TargetMode="External"/><Relationship Id="rId51" Type="http://schemas.openxmlformats.org/officeDocument/2006/relationships/hyperlink" Target="https://ch.indeed.com/viewjob?jk=2970a198a1137a0d&amp;from=shareddesktop_copy" TargetMode="External"/><Relationship Id="rId52" Type="http://schemas.openxmlformats.org/officeDocument/2006/relationships/hyperlink" Target="https://www.job-room.ch/job-search/cc88c925-5108-11f0-b715-1ec655a53b24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s://cassa-disoccupazione.unia.ch/disoccupazione-che-fare" TargetMode="External"/><Relationship Id="rId55" Type="http://schemas.openxmlformats.org/officeDocument/2006/relationships/hyperlink" Target="http://www.ticino.unia.ch/" TargetMode="External"/><Relationship Id="rId56" Type="http://schemas.openxmlformats.org/officeDocument/2006/relationships/hyperlink" Target="https://www.adecco.com/it-ch/ricerca-lavoro/manutentore-macchinari-industriali-art-13-15-elettricista-industriale-100-udn--cadenazzo-ticino/c467c522-b552-4ff4-a21d-e1e35b16ff1d" TargetMode="External"/><Relationship Id="rId57" Type="http://schemas.openxmlformats.org/officeDocument/2006/relationships/hyperlink" Target="https://offertelavoro.3pclc.ch/job/view-job.php?id=1121&amp;job-title=impiegato-a-controllo-qualit&#224;-rif-1598&amp;location=svizzera-ticino-luganese&amp;sector=industria-metalmeccanica&amp;role=controllo-e-certificazione-qualit&#224;&amp;company-name=3p-clc-sagl&amp;language=it" TargetMode="External"/><Relationship Id="rId58" Type="http://schemas.openxmlformats.org/officeDocument/2006/relationships/hyperlink" Target="https://offertelavoro.3pclc.ch/job/view-job.php?id=1083&amp;job-title=addetto-a-a-montaggio-e-tranciatura-metalli-rif-1528&amp;location=svizzera-ticino-luganese&amp;sector=industria-mineraria&amp;role=produzione&amp;company-name=3p-clc-sagl&amp;language=it" TargetMode="External"/><Relationship Id="rId59" Type="http://schemas.openxmlformats.org/officeDocument/2006/relationships/hyperlink" Target="https://lavoro.cdt.ch/announces/2406/impiegato-di-logistica" TargetMode="External"/><Relationship Id="rId60" Type="http://schemas.openxmlformats.org/officeDocument/2006/relationships/hyperlink" Target="https://easy-work.ch/spazio-candidato/dettaglio-offerta-di-lavoro?codice=568" TargetMode="External"/><Relationship Id="rId61" Type="http://schemas.openxmlformats.org/officeDocument/2006/relationships/hyperlink" Target="https://jobsch.gigroup.com/job/view-job.php?id=9306&amp;job-title=tecnici-meccanici-meccatronici-di-impianto&amp;location=svizzera-ticino-airolo&amp;sector=edilizia-ingegneria-civile&amp;role=costruzioni-mestieri&amp;company-name=gi-group-sa&amp;language=it" TargetMode="External"/><Relationship Id="rId62" Type="http://schemas.openxmlformats.org/officeDocument/2006/relationships/hyperlink" Target="https://jobsch.gigroup.com/job/view-job.php?id=9305&amp;job-title=operaio-di-produzione-alimentare-con-esperienza-anche-in-cucina&amp;location=svizzera-ticino-bellinzona&amp;sector=industria-alimentare&amp;role=logistica-magazzino&amp;company-name=gi-group-sa&amp;language=it" TargetMode="External"/><Relationship Id="rId63" Type="http://schemas.openxmlformats.org/officeDocument/2006/relationships/hyperlink" Target="https://jobsch.gigroup.com/job/view-job.php?id=9067&amp;job-title=manutentore-meccanico&amp;location=svizzera-ticino-mendrisio-canton-ticino-sviz&amp;sector=industrie-altre&amp;role=facility-management-manutenzione-pulizie&amp;company-name=gi-group-sa&amp;language=it" TargetMode="External"/><Relationship Id="rId64" Type="http://schemas.openxmlformats.org/officeDocument/2006/relationships/hyperlink" Target="https://jobsch.gigroup.com/job/view-job.php?id=8336&amp;job-title=manutentore-elettrico&amp;location=svizzera-ticino-mendrisio&amp;sector=industria-metalmeccanica&amp;role=facility-management-manutenzione-pulizie&amp;company-name=gi-group-sa&amp;language=it" TargetMode="External"/><Relationship Id="rId65" Type="http://schemas.openxmlformats.org/officeDocument/2006/relationships/hyperlink" Target="https://jobsch.gigroup.com/job/view-job.php?id=8163&amp;job-title=macellaio-a-salumiere-a&amp;location=svizzera-ticino-mendrisio&amp;sector=industria-alimentare&amp;role=altro&amp;company-name=gi-group-sa&amp;language=it" TargetMode="External"/><Relationship Id="rId66" Type="http://schemas.openxmlformats.org/officeDocument/2006/relationships/hyperlink" Target="https://ch.indeed.com/viewjob?jk=f9e16af66e301ae2&amp;from=shareddesktop_copy" TargetMode="External"/><Relationship Id="rId67" Type="http://schemas.openxmlformats.org/officeDocument/2006/relationships/hyperlink" Target="https://www.flexsis.ch/emploi/85574-verniciatore-industriale-fr/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s://www.flexsis.ch/emploi/84790-operatori-micromeccanici-fr/" TargetMode="External"/><Relationship Id="rId70" Type="http://schemas.openxmlformats.org/officeDocument/2006/relationships/hyperlink" Target="https://www.flexsis.ch/emploi/84859-orologiai-fr/" TargetMode="External"/><Relationship Id="rId71" Type="http://schemas.openxmlformats.org/officeDocument/2006/relationships/hyperlink" Target="https://www.flexsis.ch/emploi/84948-operatrici-micromeccaniche-fr/" TargetMode="External"/><Relationship Id="rId72" Type="http://schemas.openxmlformats.org/officeDocument/2006/relationships/hyperlink" Target="https://www.orientajob.ch/job/view-job.php?id=128609&amp;job-title=fresatore-tornitore-cnc&amp;location=svizzera-ticino-locarno&amp;sector=altro&amp;role=altro&amp;company-name=orienta-sa&amp;language=it" TargetMode="External"/><Relationship Id="rId73" Type="http://schemas.openxmlformats.org/officeDocument/2006/relationships/hyperlink" Target="https://www.orientajob.ch/job/view-job.php?id=122401&amp;job-title=operatrice-linee-di-produzione&amp;location=svizzera-ticino-losone&amp;sector=industrie-altre&amp;role=altro&amp;company-name=orienta-sa&amp;language=it" TargetMode="External"/><Relationship Id="rId74" Type="http://schemas.openxmlformats.org/officeDocument/2006/relationships/hyperlink" Target="https://www.orientajob.ch/job/view-job.php?id=128490&amp;job-title=tecnico-di-metrologia-meccanica&amp;location=svizzera-ticino-locarno&amp;sector=telecomunicazioni&amp;role=ingegneria-progettazione&amp;company-name=orienta-sa&amp;language=it" TargetMode="External"/><Relationship Id="rId75" Type="http://schemas.openxmlformats.org/officeDocument/2006/relationships/hyperlink" Target="https://careers.e-work.ch/job/view-job.php?id=62121&amp;job-title=rif-508-perito-meccanico&amp;location=svizzera-ticino-mendrisio&amp;sector=altro&amp;role=altro&amp;company-name=e-work-sagl&amp;language=it" TargetMode="External"/><Relationship Id="rId76" Type="http://schemas.openxmlformats.org/officeDocument/2006/relationships/hyperlink" Target="https://careers.e-work.ch/job/view-job.php?id=58608&amp;job-title=rif-231-ingegnere-meccanico-junior&amp;location=svizzera-ticino-mendrisio&amp;sector=industrie-altre&amp;role=ingegneria-progettazione&amp;company-name=e-work-sagl&amp;language=it" TargetMode="External"/><Relationship Id="rId77" Type="http://schemas.openxmlformats.org/officeDocument/2006/relationships/hyperlink" Target="https://cassa-disoccupazione.unia.ch/disoccupazione-che-fare" TargetMode="External"/><Relationship Id="rId78" Type="http://schemas.openxmlformats.org/officeDocument/2006/relationships/hyperlink" Target="http://www.ticino.unia.ch/" TargetMode="External"/><Relationship Id="rId79" Type="http://schemas.openxmlformats.org/officeDocument/2006/relationships/hyperlink" Target="https://careers.e-work.ch/job/view-job.php?id=62028&amp;job-title=rif-197-operatore-programmatore-cnc&amp;location=svizzera-ticino-mendrisio&amp;sector=industria-dei-metalli-preziosi&amp;role=produzione&amp;company-name=e-work-sagl&amp;language=it" TargetMode="External"/><Relationship Id="rId80" Type="http://schemas.openxmlformats.org/officeDocument/2006/relationships/hyperlink" Target="https://www.randstad.ch/fr/emploi/tecnico-di-laboratorio-hplc-disponibile-da-subito_lugano_8ea90ff0-6bef-4f39-8cba-9d3f5716d25d/" TargetMode="External"/><Relationship Id="rId81" Type="http://schemas.openxmlformats.org/officeDocument/2006/relationships/hyperlink" Target="https://teamworxs.ilavoro.ch/Home/JobDescriptionWL?inseratId=2089-101006-4-5" TargetMode="External"/><Relationship Id="rId82" Type="http://schemas.openxmlformats.org/officeDocument/2006/relationships/hyperlink" Target="https://jobs.workandwork.ch/job/view-job.php?id=2445&amp;job-title=manutentore-macchine-industriali&amp;location=svizzera-ticino-luganese&amp;sector=industrie-altre&amp;role=produzione&amp;company-name=work-amp-work-sa&amp;language=it" TargetMode="External"/><Relationship Id="rId83" Type="http://schemas.openxmlformats.org/officeDocument/2006/relationships/hyperlink" Target="https://jobs.workandwork.ch/job/view-job.php?id=2449&amp;job-title=montatore-meccanico&amp;location=svizzera-ticino-lugano&amp;sector=industria-metalmeccanica&amp;role=produzione&amp;company-name=work-amp-work-sa&amp;language=it" TargetMode="External"/><Relationship Id="rId84" Type="http://schemas.openxmlformats.org/officeDocument/2006/relationships/hyperlink" Target="https://jobs.workandwork.ch/job/view-job.php?id=2409&amp;job-title=operatore-addetto-alla-preparazione-commesse&amp;location=svizzera-ticino-taverne&amp;sector=industria-farmaceutica&amp;role=produzione&amp;company-name=work-amp-work-sa&amp;language=it" TargetMode="External"/><Relationship Id="rId85" Type="http://schemas.openxmlformats.org/officeDocument/2006/relationships/hyperlink" Target="https://jobs.workandwork.ch/job/view-job.php?id=1445&amp;job-title=operaio-a-orologi-sferista-t2&amp;location=svizzera-ticino-mendrisio&amp;sector=industria-orologiera-e-dei-beni-di-lusso&amp;role=produzione&amp;company-name=work-amp-work-sa&amp;language=it" TargetMode="External"/><Relationship Id="rId86" Type="http://schemas.openxmlformats.org/officeDocument/2006/relationships/hyperlink" Target="https://jobs.workandwork.ch/job/view-job.php?id=2406&amp;job-title=capo-turno-verniciatura-industriale&amp;location=svizzera-ticino-luganese&amp;sector=industria-metalmeccanica&amp;role=costruzioni-mestieri&amp;company-name=work-amp-work-sa&amp;language=it" TargetMode="External"/><Relationship Id="rId87" Type="http://schemas.openxmlformats.org/officeDocument/2006/relationships/hyperlink" Target="https://jobs.workandwork.ch/job/view-job.php?id=2441&amp;job-title=operatore-reparto-attrezzeria&amp;location=svizzera-ticino-bellinzona&amp;sector=industria-metalmeccanica&amp;role=produzione&amp;company-name=work-amp-work-sa&amp;language=it" TargetMode="External"/><Relationship Id="rId88" Type="http://schemas.openxmlformats.org/officeDocument/2006/relationships/hyperlink" Target="http://www.fartiamo.ch/lavora-con-noi-concorsi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s://cassa-disoccupazione.unia.ch/disoccupazione-che-fare" TargetMode="External"/><Relationship Id="rId91" Type="http://schemas.openxmlformats.org/officeDocument/2006/relationships/hyperlink" Target="http://www.ticino.unia.ch/" TargetMode="External"/><Relationship Id="rId92" Type="http://schemas.openxmlformats.org/officeDocument/2006/relationships/hyperlink" Target="https://lavoro.cdt.ch/announces/2405/infermierea-a-domicilio" TargetMode="External"/><Relationship Id="rId93" Type="http://schemas.openxmlformats.org/officeDocument/2006/relationships/hyperlink" Target="https://www.omct.ch/annunci/domande-e-offerte-di-lavoro" TargetMode="External"/><Relationship Id="rId94" Type="http://schemas.openxmlformats.org/officeDocument/2006/relationships/hyperlink" Target="https://www.omct.ch/annunci/domande-e-offerte-di-lavoro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s://cassa-disoccupazione.unia.ch/disoccupazione-che-fare" TargetMode="External"/><Relationship Id="rId97" Type="http://schemas.openxmlformats.org/officeDocument/2006/relationships/hyperlink" Target="http://www.ticino.unia.ch/" TargetMode="External"/><Relationship Id="rId98" Type="http://schemas.openxmlformats.org/officeDocument/2006/relationships/hyperlink" Target="https://www.adecco.com/it-ch/ricerca-lavoro/cameriera-impiegata-servizio-studentessa-per-lavoro-stagione-estiva-2025-2050-locarno-ticino/1e3436be-9899-48b8-914a-45663917c7b8" TargetMode="External"/><Relationship Id="rId99" Type="http://schemas.openxmlformats.org/officeDocument/2006/relationships/hyperlink" Target="https://jobsch.gigroup.com/job/view-job.php?id=9308&amp;job-title=chef-di-cucina&amp;location=svizzera-ticino-lugano-canton-ticino-svizzer&amp;sector=ristorazione-catering&amp;role=ristorazione-hotellerie&amp;company-name=gi-group-sa&amp;language=it" TargetMode="External"/><Relationship Id="rId100" Type="http://schemas.openxmlformats.org/officeDocument/2006/relationships/hyperlink" Target="https://jobsch.gigroup.com/job/view-job.php?id=9304&amp;job-title=sushi-man&amp;location=svizzera-ticino-lugano&amp;sector=ristorazione-catering&amp;role=ristorazione-hotellerie&amp;company-name=gi-group-sa&amp;language=it" TargetMode="External"/><Relationship Id="rId101" Type="http://schemas.openxmlformats.org/officeDocument/2006/relationships/hyperlink" Target="https://jobsch.gigroup.com/job/view-job.php?id=9303&amp;job-title=cuoco-a&amp;location=svizzera-ticino-pambio-noranco&amp;sector=ristorazione-catering&amp;role=ristorazione-hotellerie&amp;company-name=gi-group-sa&amp;language=it" TargetMode="External"/><Relationship Id="rId102" Type="http://schemas.openxmlformats.org/officeDocument/2006/relationships/hyperlink" Target="https://www.hotelcareer.ch/jobs/hotel-eden-roc-522/floor-supervisor-m-w-d-3842846?rltr=dyn" TargetMode="External"/><Relationship Id="rId103" Type="http://schemas.openxmlformats.org/officeDocument/2006/relationships/hyperlink" Target="https://www.hotelcareer.ch/jobs/hotel-eden-roc-522/spa-rezeptionist-in-m-w-d-3852434?rltr=dyn" TargetMode="External"/><Relationship Id="rId104" Type="http://schemas.openxmlformats.org/officeDocument/2006/relationships/hyperlink" Target="https://www.hotelcareer.ch/jobs/giardino-ascona-4865/porter-3372895?rltr=dyn" TargetMode="External"/><Relationship Id="rId105" Type="http://schemas.openxmlformats.org/officeDocument/2006/relationships/hyperlink" Target="https://ch.indeed.com/viewjob?jk=8450f4ebe72c0b5a&amp;from=shareddesktop_copy" TargetMode="External"/><Relationship Id="rId106" Type="http://schemas.openxmlformats.org/officeDocument/2006/relationships/hyperlink" Target="https://ch.indeed.com/viewjob?jk=435046bfdfdc6014&amp;from=shareddesktop_copy" TargetMode="External"/><Relationship Id="rId107" Type="http://schemas.openxmlformats.org/officeDocument/2006/relationships/hyperlink" Target="https://ch.indeed.com/viewjob?jk=0904ebd205a96838&amp;from=shareddesktop_copy" TargetMode="External"/><Relationship Id="rId108" Type="http://schemas.openxmlformats.org/officeDocument/2006/relationships/hyperlink" Target="https://www.job-room.ch/job-search/fb21551f-501b-11f0-b715-1ec655a53b24" TargetMode="External"/><Relationship Id="rId109" Type="http://schemas.openxmlformats.org/officeDocument/2006/relationships/hyperlink" Target="https://customer.pointservicesa.ch/job/view-job.php?id=1545&amp;job-title=cameriera-ai-piani&amp;location=svizzera-ticino-lugano&amp;sector=hotel-turismo&amp;role=ristorazione-hotellerie&amp;company-name=point-service-interim-sa&amp;language=it" TargetMode="External"/><Relationship Id="rId110" Type="http://schemas.openxmlformats.org/officeDocument/2006/relationships/image" Target="media/image1.jpeg"/><Relationship Id="rId111" Type="http://schemas.openxmlformats.org/officeDocument/2006/relationships/hyperlink" Target="mailto:smart@hgs-sa.ch" TargetMode="External"/><Relationship Id="rId112" Type="http://schemas.openxmlformats.org/officeDocument/2006/relationships/hyperlink" Target="https://cassa-disoccupazione.unia.ch/disoccupazione-che-fare" TargetMode="External"/><Relationship Id="rId113" Type="http://schemas.openxmlformats.org/officeDocument/2006/relationships/hyperlink" Target="http://www.ticino.unia.ch/" TargetMode="External"/><Relationship Id="rId114" Type="http://schemas.openxmlformats.org/officeDocument/2006/relationships/hyperlink" Target="https://ch.indeed.com/viewjob?jk=198e46e57341b371&amp;from=shareddesktop_copy" TargetMode="External"/><Relationship Id="rId115" Type="http://schemas.openxmlformats.org/officeDocument/2006/relationships/hyperlink" Target="https://ch.indeed.com/viewjob?jk=6010333e52b56fa7&amp;from=shareddesktop_copy" TargetMode="External"/><Relationship Id="rId116" Type="http://schemas.openxmlformats.org/officeDocument/2006/relationships/hyperlink" Target="https://ch.indeed.com/viewjob?jk=eb1e1b9b07a2f75d&amp;from=shareddesktop_copy" TargetMode="External"/><Relationship Id="rId117" Type="http://schemas.openxmlformats.org/officeDocument/2006/relationships/image" Target="media/image1.jpeg"/><Relationship Id="rId118" Type="http://schemas.openxmlformats.org/officeDocument/2006/relationships/hyperlink" Target="https://cassa-disoccupazione.unia.ch/disoccupazione-che-fare" TargetMode="External"/><Relationship Id="rId119" Type="http://schemas.openxmlformats.org/officeDocument/2006/relationships/hyperlink" Target="http://www.ticino.unia.ch/" TargetMode="External"/><Relationship Id="rId120" Type="http://schemas.openxmlformats.org/officeDocument/2006/relationships/hyperlink" Target="https://lavoro.apasolutions.ch/job/view-job.php?id=663&amp;job-title=giardiniere-autonomo&amp;location=svizzera-ticino-mendrisio&amp;sector=agricoltura-silvicoltura-pesca&amp;role=architettura-paesaggi-urbanistica&amp;company-name=apa-solutions-sa&amp;language=it" TargetMode="External"/><Relationship Id="rId121" Type="http://schemas.openxmlformats.org/officeDocument/2006/relationships/hyperlink" Target="https://lavoro.apasolutions.ch/job/view-job.php?id=789&amp;job-title=falegname&amp;location=svizzera-ticino-lugano&amp;sector=edilizia-ingegneria-civile&amp;role=costruzioni-mestieri&amp;company-name=apa-solutions-sa&amp;language=it" TargetMode="External"/><Relationship Id="rId122" Type="http://schemas.openxmlformats.org/officeDocument/2006/relationships/hyperlink" Target="https://lavoro.apasolutions.ch/job/view-job.php?id=809&amp;job-title=lattoniere&amp;location=svizzera-ticino-ligornetto&amp;sector=edilizia-ingegneria-civile&amp;role=costruzioni-mestieri&amp;company-name=apa-solutions-sa&amp;language=it" TargetMode="External"/><Relationship Id="rId123" Type="http://schemas.openxmlformats.org/officeDocument/2006/relationships/hyperlink" Target="https://lavoro.apasolutions.ch/job/view-job.php?id=315&amp;job-title=cappottista-autonomo&amp;location=svizzera-ticino-chiasso&amp;sector=edilizia-ingegneria-civile&amp;role=costruzioni-mestieri&amp;company-name=apa-solutions-sa&amp;language=it" TargetMode="External"/><Relationship Id="rId124" Type="http://schemas.openxmlformats.org/officeDocument/2006/relationships/hyperlink" Target="https://lavoro.apasolutions.ch/job/view-job.php?id=504&amp;job-title=elettricista&amp;location=svizzera-ticino-ticino&amp;sector=edilizia-ingegneria-civile&amp;role=costruzioni-mestieri&amp;company-name=apa-solutions-sa&amp;language=it" TargetMode="External"/><Relationship Id="rId125" Type="http://schemas.openxmlformats.org/officeDocument/2006/relationships/hyperlink" Target="https://lavoro.apasolutions.ch/job/view-job.php?id=967&amp;job-title=piastrellista&amp;location=svizzera-ticino-lugano&amp;sector=edilizia-ingegneria-civile&amp;role=costruzioni-mestieri&amp;company-name=apa-solutions-sa&amp;language=it" TargetMode="External"/><Relationship Id="rId126" Type="http://schemas.openxmlformats.org/officeDocument/2006/relationships/image" Target="media/image1.jpeg"/><Relationship Id="rId127" Type="http://schemas.openxmlformats.org/officeDocument/2006/relationships/hyperlink" Target="https://lavoro.apasolutions.ch/job/view-job.php?id=1037&amp;job-title=idraulico&amp;location=svizzera-ticino-chiasso&amp;sector=edilizia-ingegneria-civile&amp;role=costruzioni-mestieri&amp;company-name=apa-solutions-sa&amp;language=it" TargetMode="External"/><Relationship Id="rId128" Type="http://schemas.openxmlformats.org/officeDocument/2006/relationships/hyperlink" Target="https://lavoro.apasolutions.ch/job/view-job.php?id=1036&amp;job-title=muratore&amp;location=svizzera-ticino-chiasso&amp;sector=edilizia-ingegneria-civile&amp;role=costruzioni-mestieri&amp;company-name=apa-solutions-sa&amp;language=it" TargetMode="External"/><Relationship Id="rId129" Type="http://schemas.openxmlformats.org/officeDocument/2006/relationships/hyperlink" Target="https://lavoro.apasolutions.ch/job/view-job.php?id=1035&amp;job-title=serramentista&amp;location=svizzera-ticino-chiasso&amp;sector=edilizia-ingegneria-civile&amp;role=costruzioni-mestieri&amp;company-name=apa-solutions-sa&amp;language=it" TargetMode="External"/><Relationship Id="rId130" Type="http://schemas.openxmlformats.org/officeDocument/2006/relationships/hyperlink" Target="https://lavoro.apasolutions.ch/job/view-job.php?id=889&amp;job-title=gruista-con-patente-suva&amp;location=svizzera-ticino-ligornetto&amp;sector=edilizia-ingegneria-civile&amp;role=altro&amp;company-name=apa-solutions-sa&amp;language=it" TargetMode="External"/><Relationship Id="rId131" Type="http://schemas.openxmlformats.org/officeDocument/2006/relationships/hyperlink" Target="https://lavoro.apasolutions.ch/job/view-job.php?id=966&amp;job-title=fabbro&amp;location=svizzera-ticino-mendrisio&amp;sector=altro&amp;role=costruzioni-mestieri&amp;company-name=apa-solutions-sa&amp;language=it" TargetMode="External"/><Relationship Id="rId132" Type="http://schemas.openxmlformats.org/officeDocument/2006/relationships/hyperlink" Target="https://lavoro.apasolutions.ch/job/view-job.php?id=1026&amp;job-title=aiuto-giardiniere-per-cura-del-verde&amp;location=svizzera-ticino-chiasso&amp;sector=edilizia-ingegneria-civile&amp;role=costruzioni-mestieri&amp;company-name=apa-solutions-sa&amp;language=it" TargetMode="External"/><Relationship Id="rId133" Type="http://schemas.openxmlformats.org/officeDocument/2006/relationships/hyperlink" Target="https://lavoro.cdt.ch/announces/2404/tecnico-rvcs-con-diploma-svizzero-e-frigorista-con-certificato-a" TargetMode="External"/><Relationship Id="rId134" Type="http://schemas.openxmlformats.org/officeDocument/2006/relationships/hyperlink" Target="https://lavoro.cdt.ch/announces/2404/tecnico-rvcs-con-diploma-svizzero-e-frigorista-con-certificato-a" TargetMode="External"/><Relationship Id="rId135" Type="http://schemas.openxmlformats.org/officeDocument/2006/relationships/hyperlink" Target="https://recruitingapp-2761.umantis.com/Vacancies/2505/Description/4" TargetMode="External"/><Relationship Id="rId136" Type="http://schemas.openxmlformats.org/officeDocument/2006/relationships/hyperlink" Target="https://jobsch.gigroup.com/job/view-job.php?id=9037&amp;job-title=resinatore&amp;location=svizzera-ticino-mendrisio&amp;sector=installazione-manutenzione-e-riparazione&amp;role=altro&amp;company-name=gi-group-sa&amp;language=it" TargetMode="External"/><Relationship Id="rId137" Type="http://schemas.openxmlformats.org/officeDocument/2006/relationships/hyperlink" Target="https://jobsch.gigroup.com/job/view-job.php?id=5007&amp;job-title=installatore-di-sistemi-di-refrigerazione&amp;location=svizzera-ticino-mendrisio&amp;sector=installazione-manutenzione-e-riparazione&amp;role=altro&amp;company-name=gi-group-sa&amp;language=it" TargetMode="External"/><Relationship Id="rId138" Type="http://schemas.openxmlformats.org/officeDocument/2006/relationships/hyperlink" Target="https://jobsch.gigroup.com/job/view-job.php?id=8752&amp;job-title=frigorista&amp;location=svizzera-ticino-mendrisiotto&amp;sector=installazione-manutenzione-e-riparazione&amp;role=costruzioni-mestieri&amp;company-name=gi-group-sa&amp;language=it" TargetMode="External"/><Relationship Id="rId139" Type="http://schemas.openxmlformats.org/officeDocument/2006/relationships/hyperlink" Target="https://jobsch.gigroup.com/job/view-job.php?id=5879&amp;job-title=installatore-elettricista-afc&amp;location=svizzera-ticino-mendrisiotto&amp;sector=installazione-manutenzione-e-riparazione&amp;role=costruzioni-mestieri&amp;company-name=gi-group-sa&amp;language=it" TargetMode="External"/><Relationship Id="rId140" Type="http://schemas.openxmlformats.org/officeDocument/2006/relationships/hyperlink" Target="https://jobsch.gigroup.com/job/view-job.php?id=7901&amp;job-title=conduttore-di-macchine-da-cantiere&amp;location=svizzera-ticino-lugano&amp;sector=edilizia-ingegneria-civile&amp;role=altro&amp;company-name=gi-group-sa&amp;language=it" TargetMode="External"/><Relationship Id="rId141" Type="http://schemas.openxmlformats.org/officeDocument/2006/relationships/hyperlink" Target="http://www.ticino.unia.ch/" TargetMode="External"/><Relationship Id="rId142" Type="http://schemas.openxmlformats.org/officeDocument/2006/relationships/hyperlink" Target="https://www.unia.ch/it/affiliati" TargetMode="External"/><Relationship Id="rId143" Type="http://schemas.openxmlformats.org/officeDocument/2006/relationships/hyperlink" Target="http://www.ticino.unia.ch/" TargetMode="External"/><Relationship Id="rId144" Type="http://schemas.openxmlformats.org/officeDocument/2006/relationships/hyperlink" Target="https://jobsch.gigroup.com/job/view-job.php?id=8679&amp;job-title=assemblatore-di-serramenti-in-alluminio&amp;location=svizzera-ticino-lugano&amp;sector=altro&amp;role=altro&amp;company-name=gi-group-sa&amp;language=it" TargetMode="External"/><Relationship Id="rId145" Type="http://schemas.openxmlformats.org/officeDocument/2006/relationships/hyperlink" Target="https://jobsch.gigroup.com/job/view-job.php?id=5198&amp;job-title=serramentista&amp;location=svizzera-ticino-lugano&amp;sector=edilizia-ingegneria-civile&amp;role=costruzioni-mestieri&amp;company-name=gi-group-sa&amp;language=it" TargetMode="External"/><Relationship Id="rId146" Type="http://schemas.openxmlformats.org/officeDocument/2006/relationships/hyperlink" Target="https://jobsch.gigroup.com/job/view-job.php?id=5883&amp;job-title=pittore&amp;location=svizzera-ticino-lugano&amp;sector=edilizia-ingegneria-civile&amp;role=altro&amp;company-name=gi-group-sa&amp;language=it" TargetMode="External"/><Relationship Id="rId147" Type="http://schemas.openxmlformats.org/officeDocument/2006/relationships/hyperlink" Target="https://jobsch.gigroup.com/job/view-job.php?id=7306&amp;job-title=posatore-metalcostruttore&amp;location=svizzera-ticino-lugano&amp;sector=edilizia-ingegneria-civile&amp;role=costruzioni-mestieri&amp;company-name=gi-group-sa&amp;language=it" TargetMode="External"/><Relationship Id="rId148" Type="http://schemas.openxmlformats.org/officeDocument/2006/relationships/hyperlink" Target="https://jobsch.gigroup.com/job/view-job.php?id=8347&amp;job-title=idraulico&amp;location=svizzera-ticino-mendrisio&amp;sector=altro&amp;role=altro&amp;company-name=gi-group-sa&amp;language=it" TargetMode="External"/><Relationship Id="rId149" Type="http://schemas.openxmlformats.org/officeDocument/2006/relationships/hyperlink" Target="https://jobsch.gigroup.com/job/view-job.php?id=7900&amp;job-title=addetto-alla-costruzione-di-sottofondi-e-pavimentazioni-stradali&amp;location=svizzera-ticino-lugano&amp;sector=edilizia-ingegneria-civile&amp;role=altro&amp;company-name=gi-group-sa&amp;language=it" TargetMode="External"/><Relationship Id="rId150" Type="http://schemas.openxmlformats.org/officeDocument/2006/relationships/hyperlink" Target="https://jobsch.gigroup.com/job/view-job.php?id=7269&amp;job-title=falegname&amp;location=svizzera-ticino-lugano&amp;sector=industria-del-legno&amp;role=altro&amp;company-name=gi-group-sa&amp;language=it" TargetMode="External"/><Relationship Id="rId151" Type="http://schemas.openxmlformats.org/officeDocument/2006/relationships/hyperlink" Target="https://jobsch.gigroup.com/job/view-job.php?id=6048&amp;job-title=giardiniere-costruttore&amp;location=svizzera-ticino-lugano&amp;sector=altro&amp;role=altro&amp;company-name=gi-group-sa&amp;language=it" TargetMode="External"/><Relationship Id="rId152" Type="http://schemas.openxmlformats.org/officeDocument/2006/relationships/hyperlink" Target="https://jobsch.gigroup.com/job/view-job.php?id=7272&amp;job-title=giardiniere&amp;location=svizzera-ticino-lugano&amp;sector=altro&amp;role=altro&amp;company-name=gi-group-sa&amp;language=it" TargetMode="External"/><Relationship Id="rId153" Type="http://schemas.openxmlformats.org/officeDocument/2006/relationships/hyperlink" Target="https://www.hotelcareer.ch/jobs/giardino-ascona-4865/gardener-3736300?rltr=dyn" TargetMode="External"/><Relationship Id="rId154" Type="http://schemas.openxmlformats.org/officeDocument/2006/relationships/hyperlink" Target="https://ch.indeed.com/viewjob?jk=553119487510d72c&amp;from=shareddesktop_copy" TargetMode="External"/><Relationship Id="rId155" Type="http://schemas.openxmlformats.org/officeDocument/2006/relationships/hyperlink" Target="https://ch.indeed.com/viewjob?jk=a230e9fab4f56afb&amp;from=shareddesktop_copy" TargetMode="External"/><Relationship Id="rId156" Type="http://schemas.openxmlformats.org/officeDocument/2006/relationships/image" Target="media/image1.jpeg"/><Relationship Id="rId157" Type="http://schemas.openxmlformats.org/officeDocument/2006/relationships/hyperlink" Target="https://ch.indeed.com/viewjob?jk=3621d30170c03715&amp;from=shareddesktop_copy" TargetMode="External"/><Relationship Id="rId158" Type="http://schemas.openxmlformats.org/officeDocument/2006/relationships/hyperlink" Target="https://int-tempo.ch/offerta-lavoro/int-tempo-sa-locarnese-56-manovali-edili-8/" TargetMode="External"/><Relationship Id="rId159" Type="http://schemas.openxmlformats.org/officeDocument/2006/relationships/hyperlink" Target="https://int-tempo.ch/offerta-lavoro/int-tempo-sa-locarnese-56-giardinieri-costruzioni-e-vivaisti-6/" TargetMode="External"/><Relationship Id="rId160" Type="http://schemas.openxmlformats.org/officeDocument/2006/relationships/hyperlink" Target="https://int-tempo.ch/offerta-lavoro/int-tempo-sa-locarnese-56-montatore-dimpianti-sanitari-e-o-riscaldamenti-3/" TargetMode="External"/><Relationship Id="rId161" Type="http://schemas.openxmlformats.org/officeDocument/2006/relationships/hyperlink" Target="https://int-tempo.ch/offerta-lavoro/int-tempo-sa-locarnese-56-lattoniere-4/" TargetMode="External"/><Relationship Id="rId162" Type="http://schemas.openxmlformats.org/officeDocument/2006/relationships/hyperlink" Target="https://int-tempo.ch/offerta-lavoro/int-tempo-sa-locarnese-56-posatore-di-pavimenti-2/" TargetMode="External"/><Relationship Id="rId163" Type="http://schemas.openxmlformats.org/officeDocument/2006/relationships/hyperlink" Target="https://www.flexsis.ch/emploi/84984-metalcostruttori-fr/" TargetMode="External"/><Relationship Id="rId164" Type="http://schemas.openxmlformats.org/officeDocument/2006/relationships/hyperlink" Target="https://www.job-room.ch/job-search/b28a2fc8-52ee-11f0-b715-1ec655a53b24" TargetMode="External"/><Relationship Id="rId165" Type="http://schemas.openxmlformats.org/officeDocument/2006/relationships/hyperlink" Target="https://cassa-disoccupazione.unia.ch/disoccupazione-che-fare" TargetMode="External"/><Relationship Id="rId166" Type="http://schemas.openxmlformats.org/officeDocument/2006/relationships/hyperlink" Target="http://www.ticino.unia.ch/" TargetMode="External"/><Relationship Id="rId167" Type="http://schemas.openxmlformats.org/officeDocument/2006/relationships/hyperlink" Target="https://www.job-room.ch/job-search/b993c040-52ed-11f0-b715-1ec655a53b24" TargetMode="External"/><Relationship Id="rId168" Type="http://schemas.openxmlformats.org/officeDocument/2006/relationships/hyperlink" Target="https://www.job-room.ch/job-search/21c1a221-52ed-11f0-b715-1ec655a53b24" TargetMode="External"/><Relationship Id="rId169" Type="http://schemas.openxmlformats.org/officeDocument/2006/relationships/hyperlink" Target="https://www.job-room.ch/job-search/0d0fc739-52ed-11f0-b715-1ec655a53b24" TargetMode="External"/><Relationship Id="rId170" Type="http://schemas.openxmlformats.org/officeDocument/2006/relationships/hyperlink" Target="https://www.job-room.ch/job-search/0745b1fb-52ed-11f0-b715-1ec655a53b24" TargetMode="External"/><Relationship Id="rId171" Type="http://schemas.openxmlformats.org/officeDocument/2006/relationships/hyperlink" Target="https://www.job-room.ch/job-search/81824b40-52ea-11f0-b715-1ec655a53b24" TargetMode="External"/><Relationship Id="rId172" Type="http://schemas.openxmlformats.org/officeDocument/2006/relationships/hyperlink" Target="https://www.job-room.ch/job-search/18509ce0-5221-11f0-b715-1ec655a53b24" TargetMode="External"/><Relationship Id="rId173" Type="http://schemas.openxmlformats.org/officeDocument/2006/relationships/hyperlink" Target="https://www.job-room.ch/job-search/d19cbf74-50c7-11f0-b715-1ec655a53b24" TargetMode="External"/><Relationship Id="rId174" Type="http://schemas.openxmlformats.org/officeDocument/2006/relationships/hyperlink" Target="https://www.job-room.ch/job-search/c81a8651-502c-11f0-b715-1ec655a53b24" TargetMode="External"/><Relationship Id="rId175" Type="http://schemas.openxmlformats.org/officeDocument/2006/relationships/hyperlink" Target="https://www.orientajob.ch/job/view-job.php?id=128282&amp;job-title=rullista-stradale&amp;location=svizzera-ticino-lugano&amp;sector=edilizia-ingegneria-civile&amp;role=costruzioni-mestieri&amp;company-name=orienta-sa&amp;language=it" TargetMode="External"/><Relationship Id="rId176" Type="http://schemas.openxmlformats.org/officeDocument/2006/relationships/hyperlink" Target="https://www.orientajob.ch/job/view-job.php?id=128281&amp;job-title=carpentiere-edile&amp;location=svizzera-ticino-lugano&amp;sector=edilizia-ingegneria-civile&amp;role=costruzioni-mestieri&amp;company-name=orienta-sa&amp;language=it" TargetMode="External"/><Relationship Id="rId177" Type="http://schemas.openxmlformats.org/officeDocument/2006/relationships/image" Target="media/image1.jpeg"/><Relationship Id="rId178" Type="http://schemas.openxmlformats.org/officeDocument/2006/relationships/hyperlink" Target="https://www.orientajob.ch/job/view-job.php?id=49938&amp;job-title=piastrellista&amp;location=svizzera-ticino-lugano&amp;sector=edilizia-ingegneria-civile&amp;role=costruzioni-mestieri&amp;company-name=orienta-sa&amp;language=it" TargetMode="External"/><Relationship Id="rId179" Type="http://schemas.openxmlformats.org/officeDocument/2006/relationships/hyperlink" Target="https://careers.pini.group/job/view-job.php?id=547&amp;job-title=ingegnere-geotecnico-100-m-f&amp;location=switzerland-ticino-lugano&amp;sector=engineering&amp;role=engineering&amp;company-name=arx&amp;language=en" TargetMode="External"/><Relationship Id="rId180" Type="http://schemas.openxmlformats.org/officeDocument/2006/relationships/hyperlink" Target="https://customer.pointservicesa.ch/job/view-job.php?id=1549&amp;job-title=fabbro&amp;location=svizzera-ticino-bassoceneri&amp;sector=edilizia-ingegneria-civile&amp;role=costruzioni-mestieri&amp;company-name=point-service-interim-sa&amp;language=it" TargetMode="External"/><Relationship Id="rId181" Type="http://schemas.openxmlformats.org/officeDocument/2006/relationships/hyperlink" Target="https://customer.pointservicesa.ch/job/view-job.php?id=1547&amp;job-title=gessatore&amp;location=svizzera-ticino-lugano&amp;sector=edilizia-ingegneria-civile&amp;role=altro&amp;company-name=point-service-interim-sa&amp;language=it" TargetMode="External"/><Relationship Id="rId182" Type="http://schemas.openxmlformats.org/officeDocument/2006/relationships/hyperlink" Target="https://customer.pointservicesa.ch/job/view-job.php?id=1521&amp;job-title=gessatore&amp;location=svizzera-ticino-basso-ceneri&amp;sector=edilizia-ingegneria-civile&amp;role=costruzioni-mestieri&amp;company-name=point-service-interim-sa&amp;language=it" TargetMode="External"/><Relationship Id="rId183" Type="http://schemas.openxmlformats.org/officeDocument/2006/relationships/hyperlink" Target="https://customer.pointservicesa.ch/job/view-job.php?id=1546&amp;job-title=frigorista&amp;location=svizzera-ticino-manno&amp;sector=edilizia-ingegneria-civile&amp;role=costruzioni-mestieri&amp;company-name=point-service-interim-sa&amp;language=it" TargetMode="External"/><Relationship Id="rId184" Type="http://schemas.openxmlformats.org/officeDocument/2006/relationships/hyperlink" Target="https://teamworxs.ilavoro.ch/Home/JobDescriptionWL?inseratId=2089-101074-12-4" TargetMode="External"/><Relationship Id="rId185" Type="http://schemas.openxmlformats.org/officeDocument/2006/relationships/hyperlink" Target="https://jobs.workandwork.ch/job/view-job.php?id=2448&amp;job-title=saldatore-tubista&amp;location=svizzera-ticino-lugano&amp;sector=edilizia-ingegneria-civile&amp;role=produzione&amp;company-name=work-amp-work-sa&amp;language=it" TargetMode="External"/><Relationship Id="rId186" Type="http://schemas.openxmlformats.org/officeDocument/2006/relationships/hyperlink" Target="https://jobs.workandwork.ch/job/view-job.php?id=2446&amp;job-title=montatore-schermature-solari&amp;location=svizzera-ticino-manno&amp;sector=edilizia-ingegneria-civile&amp;role=costruzioni-mestieri&amp;company-name=work-amp-work-sa&amp;language=it" TargetMode="External"/><Relationship Id="rId187" Type="http://schemas.openxmlformats.org/officeDocument/2006/relationships/hyperlink" Target="https://jobs.workandwork.ch/job/view-job.php?id=2093&amp;job-title=muratori-carpentieri-edili&amp;location=svizzera-ticino-lugano&amp;sector=edilizia-ingegneria-civile&amp;role=costruzioni-mestieri&amp;company-name=work-amp-work-sa&amp;language=it" TargetMode="External"/><Relationship Id="rId188" Type="http://schemas.openxmlformats.org/officeDocument/2006/relationships/hyperlink" Target="https://cassa-disoccupazione.unia.ch/disoccupazione-che-fare" TargetMode="External"/><Relationship Id="rId189" Type="http://schemas.openxmlformats.org/officeDocument/2006/relationships/hyperlink" Target="http://www.ticino.unia.ch/" TargetMode="External"/><Relationship Id="rId190" Type="http://schemas.openxmlformats.org/officeDocument/2006/relationships/hyperlink" Target="https://jobs.workandwork.ch/job/view-job.php?id=2415&amp;job-title=falegname-specializzato-in-arredo-su-misura&amp;location=svizzera-ticino-luganese&amp;sector=industria-del-legno&amp;role=produzione&amp;company-name=work-amp-work-sa&amp;language=it" TargetMode="External"/><Relationship Id="rId191" Type="http://schemas.openxmlformats.org/officeDocument/2006/relationships/hyperlink" Target="https://jobs.workandwork.ch/job/view-job.php?id=2341&amp;job-title=ferraiolo-aiuto-ferraiolo&amp;location=svizzera-ticino-manno&amp;sector=industria-metalmeccanica&amp;role=altro&amp;company-name=work-amp-work-sa&amp;language=it" TargetMode="External"/><Relationship Id="rId192" Type="http://schemas.openxmlformats.org/officeDocument/2006/relationships/hyperlink" Target="https://jobs.workandwork.ch/job/view-job.php?id=2171&amp;job-title=posatore-serramenti-con-disponibilita-immediata&amp;location=svizzera-ticino-rivera&amp;sector=edilizia-ingegneria-civile&amp;role=costruzioni-mestieri&amp;company-name=work-amp-work-sa&amp;language=it" TargetMode="External"/><Relationship Id="rId193" Type="http://schemas.openxmlformats.org/officeDocument/2006/relationships/image" Target="media/image1.jpeg"/><Relationship Id="rId194" Type="http://schemas.openxmlformats.org/officeDocument/2006/relationships/hyperlink" Target="https://cassa-disoccupazione.unia.ch/disoccupazione-che-fare" TargetMode="External"/><Relationship Id="rId195" Type="http://schemas.openxmlformats.org/officeDocument/2006/relationships/hyperlink" Target="http://www.ticino.unia.ch/" TargetMode="External"/><Relationship Id="rId196" Type="http://schemas.openxmlformats.org/officeDocument/2006/relationships/image" Target="media/image1.jpeg"/><Relationship Id="rId197" Type="http://schemas.openxmlformats.org/officeDocument/2006/relationships/hyperlink" Target="https://cassa-disoccupazione.unia.ch/disoccupazione-che-fare" TargetMode="External"/><Relationship Id="rId198" Type="http://schemas.openxmlformats.org/officeDocument/2006/relationships/hyperlink" Target="http://www.ticino.unia.ch/" TargetMode="External"/><Relationship Id="rId199" Type="http://schemas.openxmlformats.org/officeDocument/2006/relationships/image" Target="media/image1.jpeg"/><Relationship Id="rId200" Type="http://schemas.openxmlformats.org/officeDocument/2006/relationships/hyperlink" Target="https://cassa-disoccupazione.unia.ch/disoccupazione-che-fare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8:00Z</dcterms:created>
  <dc:creator>unrogh</dc:creator>
  <dc:description/>
  <cp:keywords/>
  <dc:language>en-US</dc:language>
  <cp:lastModifiedBy>Ghisletta Roberto</cp:lastModifiedBy>
  <cp:lastPrinted>2025-06-20T11:26:00Z</cp:lastPrinted>
  <dcterms:modified xsi:type="dcterms:W3CDTF">2025-06-27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