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ncarico temporaneo nel Mendrisiotto. Ottima conoscenza lingue nazionali e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ncarico temporaneo nel Sottoceneri. Ottima conoscenza lingue nazionali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/a accoglienza clienti e centralin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Centro Porsche in Lugano. A tempo pieno. Buona conoscenza di tedesco e/o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amag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vestment adviso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stituto bancari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bps (suisse)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/a servizio risorse uman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1.08.2025 / Per il team del Servizio Risorse Umane dell’Ospedale Regionale di Lugano. Per il 1° ottobre o da convenire e per 1 anno. A tempo pieno. Ottima conoscenza di italiano, buone conoscenze lingue nazionali parlate e scrit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roll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Lamone. Al 50 – 60%. Buona conoscenza di SAP,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</w:rPr>
                <w:t>for you consulting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e dichiarazioni fiscal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Nel Locarnese. Formazione in ambito economico o giuridico,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rketing specialist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Laurea in Marketing, Comunicazione o simili,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en-US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ssistant accounting manag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hotel in Asc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rketing specialist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hotel in Asc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ufficio acquist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azienda alimentare in Rivera/Monteceneri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ccount manager – flight distribution</w:t>
            </w:r>
          </w:p>
        </w:tc>
        <w:tc>
          <w:tcPr>
            <w:tcW w:w="609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Chiasso. Al 90 – 100%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lationship manager financing – corporate clients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stituto bancario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ontab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fiduciari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it-CH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tecni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ncarico temporaneo nel Locarnese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mer service agen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. All’80 – 100%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en-US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  <w:t>disponent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Azienda nel Sopraceneri attiva nel settore dei trasport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</w:rPr>
                <w:t>syman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calista / contabile federa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fiduciaria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</w:rPr>
                <w:t>syman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a back-office e customer serv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ncarico temporaneo in azienda nel Luganese attiva nel settore della moda (sostituzione maternità). Ottima conoscenza di inglese, conoscenza del SW Tableau (auspicabile)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specialis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Nel Sopraceneri. A tempo pieno. Diploma quale Specialista in risorse umane o equivalente, buona conoscenza di tedesco e inglese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mpiegata hr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Al 50% (preferibilmente la mattina). Buona conoscenza lingue nazionali e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sponsabile amministrativo/a contab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azienda edile nel Luganes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otrativo/a -   operativ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/a back-office commerc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Nel Luga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7a customer serv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. Ottima conoscenza di tedesco e inglese, uso SAP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Nel Luganese. Conoscenza del gestionale Progel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FR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FR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3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3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a pulizie ordinarie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pulizi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in Taverne – Torricell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mezzi pesanti e autogru (patente suva a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reparto campicoltur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Asc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tecnico – scientifico/a neobio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l centro di competenze federale Agroscope in Cadenazz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overnant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Lugano. Per subito. Al 3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egnante corsi fitness card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scuola in Bellinzona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1">
              <w:r>
                <w:rPr>
                  <w:rStyle w:val="InternetLink"/>
                  <w:sz w:val="15"/>
                  <w:szCs w:val="15"/>
                  <w:lang w:val="it-CH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egnante line-dance e country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scuola in Bellinzona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sz w:val="15"/>
                  <w:szCs w:val="15"/>
                  <w:lang w:val="it-CH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egnante danze latino-americane e caraibich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scuola in Bellinzona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3">
              <w:r>
                <w:rPr>
                  <w:rStyle w:val="InternetLink"/>
                  <w:sz w:val="15"/>
                  <w:szCs w:val="15"/>
                  <w:lang w:val="it-CH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a di pulizi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9.07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– addetto al montaggio di mobil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mezzi scarrabili cat. c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alcant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4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viluppatore full stack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28.07.2025 / 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0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istemista junio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Nel Mendrisiott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1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ll-stack develop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In Man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 xml:space="preserve">INDUSTRIA LOGISTICA MECCANICA 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5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duction planning manager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azienda industriale nel Mendrisiotto. Laura in Ingegneria gestionale, Economia, Logistica o ambiti affini, buon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reparto verniciatur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Lugano. AFC quale carrozziere verniciato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amag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di manutenzion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l team del Servizio di tecnologia medica dell’Ente Ospedaliero Cantonale (EOC)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roduction certification engine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Lugan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sz w:val="15"/>
                  <w:szCs w:val="15"/>
                </w:rPr>
                <w:t>for you consulting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e macchine da taglio (settore plastico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u w:val="single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  <w:lang w:val="it-CH"/>
              </w:rPr>
            </w:pPr>
            <w:r>
              <w:rPr>
                <w:color w:val="FF0000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tipograf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30.07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industriale / elettromecca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in impianto di produzione ghiaia e sabbia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meccanico / meccatronico di impiant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in impianto di produzione ghiaia e sabbia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orista (settore plastico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tampatore rotocalco (settore plastico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ecca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ornitore cnc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. Disponibilità a lavorare su 3 turn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anutentore macchine tessil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meccan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o stampaggio a fredd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. Disponibilità a lavorare su 3 tur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in Taverne – Torricell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progetto per ascensor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Arbedo-Casti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operatore chim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Sant’Antonino. Al 9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rozziere 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esatore / tornitore cnc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7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7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ettore orologiero t2/t3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erito mecca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in logistic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eccanico d’aut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cnc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ncarico temporaneo nel Bellinzonese. Con patentino gru industr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produzione in ambito chim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  <w:lang w:val="it-CH"/>
                </w:rPr>
                <w:t>syman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p&amp;c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5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operatore terminagg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4.08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6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etalcostrut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in Biasc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87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8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9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rgoterapista in ambito geriatrico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Chiasso e Lugano. All’8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  <w:lang w:val="it-CH"/>
                </w:rPr>
                <w:t>cr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stet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rtottista – assistente in oftalmologi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studio medico oculistico in zona Rivier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studio ortopedico nel Luganese. Al 50 –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studio medico di medicina generale in Giubiasco. Per il 1° ottob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9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ervation agent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1.08.2025 / Per hotel in Ascon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99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portie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1.08.2025 / Per hotel in Brissago. Per subito o da convenire e fino a fine settembre 2025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front office night audit – portiere notturn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hotel in Lugano – Paradis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fast-food in Pazzall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fast-food in Maglias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nettiere/a – pasticciere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tenero-Contra. Per il 1° settembre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 qualificat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grotto nel Mendrisiotto. Per subito. Per cucina tici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Paradiso. Al 5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/a Bar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8.2025 / Per la Rotonda in Locarno. Per subito e a durata determinata. Al 505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0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chef de partie / demi chef de parti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hotel in Ascona. Per subito e fino al 31 ottob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hotel in Ascona. Per il 15 agosto e fino al 15 ottobre. Al 3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/a bar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In Lugano. Per subit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vapiat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9.07.2025 / Per incarico temporaneo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sz w:val="15"/>
                  <w:szCs w:val="15"/>
                  <w:lang w:val="it-CH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1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isual merchandiser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Stabio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dioprotes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In Bellinzona. Al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per intermediazione immobilia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ovane commess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8.2025 / Per nuova pasticceria in Lugano. Per il 15 settembre. Al 5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commerc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azienda attiva nel settore edi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9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ccount manager sales (horeca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Sottoceneri. Ottima conoscenza di franc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syman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ccount manager sales (horeca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Sottoceneri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sz w:val="15"/>
                  <w:szCs w:val="15"/>
                  <w:lang w:val="it-CH"/>
                </w:rPr>
                <w:t>syman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tering sales &amp; banquet manag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Luganese. Diploma in ambito alberghiero o turistico,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122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/trice di impianti sanitari per cucine &amp; bagni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In Giubiasco. A tempo pien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  <w:lang w:val="it-CH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di automazion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incarico temporaneo nel Mendrisiotto. Capacità nella posa di sistemi di automazione, porte antincendio e porte automatich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struttore/trice di binar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In Balerna. Per il 1° gennaio o da convenire. Al 60 – 100%. AFC quale costruttore/trice di bina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  <w:lang w:val="it-CH"/>
                </w:rPr>
                <w:t>ff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quadr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rm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8.2025 / Per incarico temporaneo in azienda nel Locarnese attiva nella posa di paviment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8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8.2025 / Per incarico temporaneo nel Locarn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8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ufficio acquisizioni (genio civile)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nstallatore di impianti di ventilazion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di impianti fotovoltaic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gruista cat. a o b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 (esperto vetrate e serramenti)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impianti sanitar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costrut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ontatore di mobili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impianti sanitari / idraulico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47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48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4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 fotovoltaico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arpentiere edile per galleri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9.07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Nel Bellinzonese. Per il 18 agos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ncarico temporaneo nel Bellinzonese. Per il 18 agos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sicurezza cantier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31.07.2025 / In Lugano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uyer (settore costruzioni / ingegneria civile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Nel Bellinzonese. Diploma quale geometra o laurea in ingegneria civile/edile o architettura,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/ ingegnere rcvs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sz w:val="15"/>
                  <w:szCs w:val="15"/>
                </w:rPr>
                <w:t>syman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arpentiere tetti in legn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9.07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158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61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7.07.2025 / Per l’Amministrazione cantonale. Per la Divisione dell’azione sociale e delle famiglie in Bellinzona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158d37b-8456-473e-b8cf-5894921cc7a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7.2025 / Per l’Amministrazione cantonale. Per il Centro documentazione e ricerca dell’Organizzazione sociopsichiatrica cantonale in Mendrisio. Al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8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3480e60-b319-4378-89d2-7095e6794ea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area vendi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7.2025 / Per il Programma Occupazione Temporanea Atelier Ri-sostegno di SOS Ticino in Rivera. Per il 1° ottobre. Al 50 –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0c52eca-1f4b-45e5-b5e3-4a2ea4201f0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 lafiland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7.2025 / Per responsabilità de LaFilanda presso il Dicastero Cultura, eventi e sport della Città di Mendrisio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0bd33dc-2f9a-4679-a286-3d6a18573af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a comunicazion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7.2025 / Per la Città di Mendrisio. Per il 1° dicemb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99affce-c7a3-4b10-a11e-3897b3c97f4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a comunicazione e social medi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7.2025 / Per il Settore della Comunicazione della Città di Mendrisio. Per il 1° dicemb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7a15b08-0b0c-4c86-854f-82acd918172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’ufficio sviluppo econom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7.2025 / Per l’Ufficio Sviluppo economico della Città di Mendrisio. Per il 1° dicembre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68debc5-fd8e-41fb-9d72-53796e9dc7c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7.2025 / Per il Programma occupazione Temporanea Atelier Ri-sostegno di SOS Ticino in Rivera. Per il 1° ottobre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dcbac85-c584-4499-8edf-9a911464ded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responsabile di cancelleri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5.07.2025 / Per il Comune di Ag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agosto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f8077b4-6664-4bf4-a79a-6816fda85e6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soc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7.2025 / Per i Comuni di Airolo e di Quinto. Al 5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cc7778e-2dca-428a-a265-11b9b6fce5e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/ capo ufficio tec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7.2025 / Per il Comune di Faid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8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b3c2766-3b8d-4481-8afe-3a976ae61b6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manutenzione e ai servizi general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7.2025 / Per la Croce Verde in Lugano. Per il 1° settembre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f4652ca-15ca-4613-8354-415d8ea19aa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7.2025 / Per l’Istituto von Mentlen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c76efab-234f-4eac-969b-763e3f2642d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uo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7.2025 / Per le sedi Casa anziani Greina e comunale della Città di Bellinz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8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a5b2a29-5d88-4498-8317-ee7533c2a6d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nido d’infanzi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7.2025 / Per l’Ente Autonomo Lugano Istituti Sociali. All’80 .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9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5b9c656-9db4-4052-a3ac-314964a8b01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rvegliante educativ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7.2025 / Per la mensa scolastica del Comune di Riviera (Iragna). Per l’anno scolastico 2024/2025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ce63bac-2522-4195-b2bc-a686dcc961d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uoc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7.2025 / Per le refezioni scolastiche del Comune di Val Mar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eeb96ab-7ec5-4cb7-a103-21f22590449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ata scientis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7.2025 / Per la Divisione amministrazione generale della Città di Lugano. Al 7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5dab117-3fa1-481b-bcf3-9b8324e040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7.2025 / Per la Divisione amministrazione generale della Città di Lugano. Al 7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5dab117-3fa1-481b-bcf3-9b8324e040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7.2025 / Per la Divisione edilizia pubblica della Città di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5dab117-3fa1-481b-bcf3-9b8324e040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3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  <w:gridCol w:w="1985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6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4 agost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pacing w:val="100"/>
                <w:w w:val="250"/>
                <w:sz w:val="24"/>
                <w:szCs w:val="24"/>
                <w:lang w:val="it-CH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de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7.2025 / Per l’Istituto scolastico della Città di Lugano. Al 5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5dab117-3fa1-481b-bcf3-9b8324e040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a educatrice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7.2025 / Per il foyer Calprino in Massagno della Fondazione Amilcare. Per il 1° novembre o da conveni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5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3ca59c2-ef88-4ef4-bb94-14e04c35773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amministrativ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7.2025 / Per la cancelleria del Comune di Cugnasco-Gerr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3c1c345-9b25-418e-b699-25de1e424fa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informati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7.2025 / Per l’Amministrazione cantonale. Per la Polizia cantonale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ffb6bdc-5cad-40ed-9fff-44487e09127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7.2025 / Per il Centro educativo per minorenni della Fondazione Antonio Vanoni in Lugano. Per il 1° ottobre o da convenire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8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07964bf-0f8e-46b6-abc7-dda2beb6398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 te informati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l’Amministrazione cantonale. Per la Polizia cantonale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99270d5-c725-49d7-ac9c-4e5dc29845d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oassistenz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7.2025 / Per il servizio Extrascolastico del Comune di Ponte Capriasca. Dal 1° settembre 2025 al 30 agosto 2026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8cb6c69-7bf6-4b17-8664-81441256bb2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coordinatore/trice di repart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la Casa Leventinese per Anziani Santa Croce in Prato Leventi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629f499-3241-4b10-9fa4-dec1e4f8030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epcial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l’Amministrazione cantonale. Per la Sezione forestale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6d1cb6e-1722-4064-87e3-e4b997214f1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rgoterap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Per il nuovo polo socio-sanitario della Casa per Anziani Alto Vedeggio in Mezzovico. Per il 1° novembre o da convenire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settembr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56932a1-aad6-4cb3-8ac4-7c027e3796d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/a capo uffici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1.07.2025 / Quale responsabile dell’Ufficio controllo abitanti del Comune di Paradis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ec8b712-f8f2-4d68-bd69-4f0edd19aed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person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l’Amministrazione cantonale. Per il Direttore del Dipartimento delle Istituzioni Norman Gobbi. All’80 – 1005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9f3e20a-8f18-4c84-93d3-424de1b5239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pettore/trice giudiziari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l’Amministrazione cantonale. Per la Camera di esecuzione e fallimenti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86e3e26-bd7a-4be8-a5fe-d9591281151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l’Amministrazione cantonale. Per l’Ufficio degli invalidi in Cugnasco-Gerr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dc02bea-5a01-4bdd-ba13-879d13a62bf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– aiuto pilota del natant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8.2025 / Per il Consorzio per la pulizia delle rive e dello specchio d’acqua del lago Verb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agost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1bbb9c7-19c4-4b25-81d8-f7971215e93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gosto</w:t>
            </w:r>
          </w:p>
          <w:p>
            <w:pPr>
              <w:pStyle w:val="Normal"/>
              <w:tabs>
                <w:tab w:val="clear" w:pos="5103"/>
              </w:tabs>
              <w:rPr>
                <w:color w:val="FF0000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5dab117-3fa1-481b-bcf3-9b8324e040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1 agost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it-CH"/>
              </w:rPr>
            </w:pPr>
            <w:r>
              <w:rPr>
                <w:color w:val="FF0000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ino.unia.ch/" TargetMode="External"/><Relationship Id="rId3" Type="http://schemas.openxmlformats.org/officeDocument/2006/relationships/hyperlink" Target="https://www.adecco.com/it-ch/ricerca-lavoro/impiegatoa-di-commercio-afc-francese-tedesco-inglese-mendriso-ticino/680f54e7-4824-4080-9634-f87f0ec36296" TargetMode="External"/><Relationship Id="rId4" Type="http://schemas.openxmlformats.org/officeDocument/2006/relationships/hyperlink" Target="https://www.adecco.com/it-ch/ricerca-lavoro/impiegata-di-commercio-con-ottime-conoscenze-linguistiche-ud-sottoceneri-ticino/4db3217d-ff4f-4cf2-8be2-6b74458bd099" TargetMode="External"/><Relationship Id="rId5" Type="http://schemas.openxmlformats.org/officeDocument/2006/relationships/hyperlink" Target="https://jobs.amag-group.ch/Impiegatao-accoglienza-clienti-e-centralinista-100-it-j21056.html" TargetMode="External"/><Relationship Id="rId6" Type="http://schemas.openxmlformats.org/officeDocument/2006/relationships/hyperlink" Target="https://www.bps-suisse.ch/carriera-investment_advisor__100_.php" TargetMode="External"/><Relationship Id="rId7" Type="http://schemas.openxmlformats.org/officeDocument/2006/relationships/hyperlink" Target="https://recruitingapp-2761.umantis.com/Vacancies/2524/Description/4" TargetMode="External"/><Relationship Id="rId8" Type="http://schemas.openxmlformats.org/officeDocument/2006/relationships/hyperlink" Target="https://4uc.ch/offerte-di-lavoro/candidatura/?n=501" TargetMode="External"/><Relationship Id="rId9" Type="http://schemas.openxmlformats.org/officeDocument/2006/relationships/hyperlink" Target="https://jobsch.gigroup.com/job/view-job.php?id=8662&amp;job-title=addetto-alle-dichiarazioni-fiscali-collocamento-fisso&amp;location=svizzera-ticino-locarno&amp;sector=altro&amp;role=finanza-contabilit&#224;-revisione&amp;company-name=gi-group-sa&amp;language=it" TargetMode="External"/><Relationship Id="rId10" Type="http://schemas.openxmlformats.org/officeDocument/2006/relationships/hyperlink" Target="https://jobsch.gigroup.com/job/view-job.php?id=9727&amp;job-title=marketing-specialist&amp;location=svizzera-ticino-lugano-canton-ticino-svizzer&amp;sector=banca-e-servizi-finanziari&amp;role=marketing-relazioni-esterne&amp;company-name=gi-group-sa&amp;language=it" TargetMode="External"/><Relationship Id="rId11" Type="http://schemas.openxmlformats.org/officeDocument/2006/relationships/hyperlink" Target="https://www.hotelcareer.ch/jobs/giardino-ascona-4865/assistant-accounting-manager-3870012?rltr=dyn" TargetMode="External"/><Relationship Id="rId12" Type="http://schemas.openxmlformats.org/officeDocument/2006/relationships/hyperlink" Target="https://www.hotelcareer.ch/jobs/giardino-ascona-4865/marketing-specialist-3870004?rltr=dyn" TargetMode="External"/><Relationship Id="rId13" Type="http://schemas.openxmlformats.org/officeDocument/2006/relationships/hyperlink" Target="https://ch.indeed.com/viewjob?jk=201f228af2d2491d&amp;from=shareddesktop_copy" TargetMode="External"/><Relationship Id="rId14" Type="http://schemas.openxmlformats.org/officeDocument/2006/relationships/hyperlink" Target="https://ch.indeed.com/viewjob?jk=44328bfdc1744573&amp;from=shareddesktop_copy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jobs.ch/fr/offres-emplois/detail/e998163a-c946-4b49-8c7b-72562c713345/" TargetMode="External"/><Relationship Id="rId17" Type="http://schemas.openxmlformats.org/officeDocument/2006/relationships/hyperlink" Target="https://www.luisoni.ch/job/consulente-contabile-fiduciaria-80-100" TargetMode="External"/><Relationship Id="rId18" Type="http://schemas.openxmlformats.org/officeDocument/2006/relationships/hyperlink" Target="https://www.orientajob.ch/job/view-job.php?id=131314&amp;job-title=segretario-a-tecnico&amp;location=svizzera-ticino-gordola&amp;sector=edilizia-ingegneria-civile&amp;role=edile-costruzioni-mestieri&amp;company-name=orienta-sa&amp;language=it" TargetMode="External"/><Relationship Id="rId19" Type="http://schemas.openxmlformats.org/officeDocument/2006/relationships/hyperlink" Target="https://careers.e-work.ch/job/view-job.php?id=62120&amp;job-title=rif-396-customer-service-agent-100-80&amp;location=svizzera-ticino-lugano&amp;sector=altro&amp;role=altro&amp;company-name=e-work-sagl&amp;language=it" TargetMode="External"/><Relationship Id="rId20" Type="http://schemas.openxmlformats.org/officeDocument/2006/relationships/hyperlink" Target="https://www.syman.ch/posti-vacanti-fissi/contabile-unico-hz95f-t3s2b-3lzef" TargetMode="External"/><Relationship Id="rId21" Type="http://schemas.openxmlformats.org/officeDocument/2006/relationships/hyperlink" Target="https://www.syman.ch/posti-vacanti-fissi/contabile-unico-3bhd8-ajc2c-fmasg-kn87w-9c2rk" TargetMode="External"/><Relationship Id="rId22" Type="http://schemas.openxmlformats.org/officeDocument/2006/relationships/hyperlink" Target="https://jobs.workandwork.ch/job/view-job.php?id=2479&amp;job-title=impiegata-back-office-e-customer-service-impiego-temporaneo&amp;location=svizzera-ticino-luganese&amp;sector=moda-fashion-design&amp;role=customer-service&amp;company-name=work-amp-work-sa&amp;language=it" TargetMode="External"/><Relationship Id="rId23" Type="http://schemas.openxmlformats.org/officeDocument/2006/relationships/hyperlink" Target="https://jobs.workandwork.ch/job/view-job.php?id=2470&amp;job-title=hr-specialist&amp;location=svizzera-ticino-bellinzona&amp;sector=edilizia-ingegneria-civile&amp;role=risorse-umane&amp;company-name=work-amp-work-sa&amp;language=it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://www.ticino.unia.ch/" TargetMode="External"/><Relationship Id="rId26" Type="http://schemas.openxmlformats.org/officeDocument/2006/relationships/hyperlink" Target="https://jobs.workandwork.ch/job/view-job.php?id=2478&amp;job-title=impiegata-hr-50&amp;location=svizzera-ticino-mendrisio&amp;sector=industrie-altre&amp;role=risorse-umane&amp;company-name=work-amp-work-sa&amp;language=it" TargetMode="External"/><Relationship Id="rId27" Type="http://schemas.openxmlformats.org/officeDocument/2006/relationships/hyperlink" Target="https://jobs.workandwork.ch/job/view-job.php?id=2355&amp;job-title=responsabile-amministrativo-a-contabile&amp;location=svizzera-ticino-luganese&amp;sector=industrie-altre&amp;role=finanza-contabilit&#224;-revisione&amp;company-name=work-amp-work-sa&amp;language=it" TargetMode="External"/><Relationship Id="rId28" Type="http://schemas.openxmlformats.org/officeDocument/2006/relationships/hyperlink" Target="https://jobs.workandwork.ch/job/view-job.php?id=2477&amp;job-title=impiegato-a-amministrativo-operativo&amp;location=svizzera-ticino-lugano&amp;sector=industria-orologiera-e-dei-beni-di-lusso&amp;role=amministrazione-paghe-e-contributi&amp;company-name=work-amp-work-sa&amp;language=it" TargetMode="External"/><Relationship Id="rId29" Type="http://schemas.openxmlformats.org/officeDocument/2006/relationships/hyperlink" Target="https://jobs.workandwork.ch/job/view-job.php?id=2399&amp;job-title=impiegato-a-back-office-commerciale-con-tedesco&amp;location=svizzera-ticino-luganese&amp;sector=industrie-altre&amp;role=altro&amp;company-name=work-amp-work-sa&amp;language=it" TargetMode="External"/><Relationship Id="rId30" Type="http://schemas.openxmlformats.org/officeDocument/2006/relationships/hyperlink" Target="https://jobs.workandwork.ch/job/view-job.php?id=2442&amp;job-title=impiegato-a-customer-service-con-tedesco-e-inglese-fluenti&amp;location=svizzera-ticino-luganese&amp;sector=industrie-altre&amp;role=altro&amp;company-name=work-amp-work-sa&amp;language=it" TargetMode="External"/><Relationship Id="rId31" Type="http://schemas.openxmlformats.org/officeDocument/2006/relationships/hyperlink" Target="https://jobs.workandwork.ch/job/view-job.php?id=2476&amp;job-title=contabile&amp;location=svizzera-ticino-lugano&amp;sector=altro&amp;role=amministrazione-paghe-e-contributi&amp;company-name=work-amp-work-sa&amp;language=it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s://cassa-disoccupazione.unia.ch/disoccupazione-che-fare" TargetMode="External"/><Relationship Id="rId34" Type="http://schemas.openxmlformats.org/officeDocument/2006/relationships/hyperlink" Target="http://www.ticino.unia.ch/" TargetMode="External"/><Relationship Id="rId35" Type="http://schemas.openxmlformats.org/officeDocument/2006/relationships/hyperlink" Target="https://jobsch.gigroup.com/job/view-job.php?id=7670&amp;job-title=addetta-pulizie-ordinarie&amp;location=svizzera-ticino-luganese&amp;sector=industrie-altre&amp;role=facility-management-manutenzione-pulizie&amp;company-name=gi-group-sa&amp;language=it" TargetMode="External"/><Relationship Id="rId36" Type="http://schemas.openxmlformats.org/officeDocument/2006/relationships/hyperlink" Target="https://jobsch.gigroup.com/job/view-job.php?id=8422&amp;job-title=addetto-pulizie&amp;location=svizzera-ticino-taverne-torricella&amp;sector=pulizie-portierato-guardiania&amp;role=facility-management-manutenzione-pulizie&amp;company-name=gi-group-sa&amp;language=it" TargetMode="External"/><Relationship Id="rId37" Type="http://schemas.openxmlformats.org/officeDocument/2006/relationships/hyperlink" Target="https://jobsch.gigroup.com/job/view-job.php?id=7729&amp;job-title=autista-mezzi-pesanti-e-autogru-patente-suva-a&amp;location=svizzera-ticino-luganese&amp;sector=trasporti-e-logistica&amp;role=altro&amp;company-name=gi-group-sa&amp;language=it" TargetMode="External"/><Relationship Id="rId38" Type="http://schemas.openxmlformats.org/officeDocument/2006/relationships/hyperlink" Target="https://ch.indeed.com/viewjob?jk=3994873ddbf0b18c&amp;from=shareddesktop_copy" TargetMode="External"/><Relationship Id="rId39" Type="http://schemas.openxmlformats.org/officeDocument/2006/relationships/hyperlink" Target="https://www.job-room.ch/job-search/932066d6-7128-11f0-a99a-1ec655a53b24" TargetMode="External"/><Relationship Id="rId40" Type="http://schemas.openxmlformats.org/officeDocument/2006/relationships/hyperlink" Target="https://www.job-room.ch/job-search/8dbeedd4-7114-11f0-a99a-1ec655a53b24" TargetMode="External"/><Relationship Id="rId41" Type="http://schemas.openxmlformats.org/officeDocument/2006/relationships/hyperlink" Target="https://jobs.migros.ch/it/le-nostre-imprese/job/scuola-club-migros/insegnante-di-corsi-fitness-cardio-fmd-scuola-club-bellinzona/bdf3ce2b-9016-47d3-aebc-52e0acf60ce8" TargetMode="External"/><Relationship Id="rId42" Type="http://schemas.openxmlformats.org/officeDocument/2006/relationships/hyperlink" Target="https://jobs.migros.ch/it/le-nostre-imprese/job/scuola-club-migros/insegnante-di-line-dance-e-country-fmd-scuola-club-bellinzona/b4ba1bdf-e6b0-44c5-9ba5-db75a2f5fada" TargetMode="External"/><Relationship Id="rId43" Type="http://schemas.openxmlformats.org/officeDocument/2006/relationships/hyperlink" Target="https://jobs.migros.ch/it/le-nostre-imprese/job/scuola-club-migros/insegnante-di-danze-latino-americane-e-caraibiche-fmd-scuola-club-bellinzona/9125b7b0-ca2f-48b8-b6a5-8ba80fa300bb" TargetMode="External"/><Relationship Id="rId44" Type="http://schemas.openxmlformats.org/officeDocument/2006/relationships/hyperlink" Target="https://customer.pointservicesa.ch/job/view-job.php?id=1554&amp;job-title=ausiliaria-pulizie&amp;location=svizzera-ticino-lugano&amp;sector=pulizie-portierato-guardiania&amp;role=altro&amp;company-name=point-service-interim-sa&amp;language=it" TargetMode="External"/><Relationship Id="rId45" Type="http://schemas.openxmlformats.org/officeDocument/2006/relationships/hyperlink" Target="https://customer.pointservicesa.ch/job/view-job.php?id=1579&amp;job-title=autista-con-patente-c-adetto-al-montaggio-mobili&amp;location=svizzera-ticino-chiasso&amp;sector=trasporti-e-logistica&amp;role=logistica-magazzino&amp;company-name=point-service-interim-sa&amp;language=it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s://careers.e-work.ch/job/view-job.php?id=61916&amp;job-title=rif-504-autista-mezzi-scarrabili-patente-c&amp;location=svizzera-ticino-lugano&amp;sector=altro&amp;role=altro&amp;company-name=e-work-sagl&amp;language=it" TargetMode="External"/><Relationship Id="rId48" Type="http://schemas.openxmlformats.org/officeDocument/2006/relationships/hyperlink" Target="https://cassa-disoccupazione.unia.ch/disoccupazione-che-fare" TargetMode="External"/><Relationship Id="rId49" Type="http://schemas.openxmlformats.org/officeDocument/2006/relationships/hyperlink" Target="http://www.ticino.unia.ch/" TargetMode="External"/><Relationship Id="rId50" Type="http://schemas.openxmlformats.org/officeDocument/2006/relationships/hyperlink" Target="https://lavoro.apasolutions.ch/job/view-job.php?id=1049&amp;job-title=sviluppatore&amp;location=svizzera-ticino-chiasso&amp;sector=informatica&amp;role=it-technology&amp;company-name=apa-solutions-sa&amp;language=it" TargetMode="External"/><Relationship Id="rId51" Type="http://schemas.openxmlformats.org/officeDocument/2006/relationships/hyperlink" Target="https://easy-work.ch/spazio-candidato/dettaglio-offerta-di-lavoro?codice=575" TargetMode="External"/><Relationship Id="rId52" Type="http://schemas.openxmlformats.org/officeDocument/2006/relationships/hyperlink" Target="https://www.job-room.ch/job-search/c56fe74a-6bd0-11f0-a99a-1ec655a53b24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s://cassa-disoccupazione.unia.ch/disoccupazione-che-fare" TargetMode="External"/><Relationship Id="rId55" Type="http://schemas.openxmlformats.org/officeDocument/2006/relationships/hyperlink" Target="http://www.ticino.unia.ch/" TargetMode="External"/><Relationship Id="rId56" Type="http://schemas.openxmlformats.org/officeDocument/2006/relationships/hyperlink" Target="https://www.e-lavoro.ch/offerte-di-lavoro/production-planning-manager" TargetMode="External"/><Relationship Id="rId57" Type="http://schemas.openxmlformats.org/officeDocument/2006/relationships/hyperlink" Target="https://jobs.amag-group.ch/Responsabile-reparto-verniciatura-100-it-j21341.html" TargetMode="External"/><Relationship Id="rId58" Type="http://schemas.openxmlformats.org/officeDocument/2006/relationships/hyperlink" Target="https://recruitingapp-2761.umantis.com/Vacancies/2521/Description/4" TargetMode="External"/><Relationship Id="rId59" Type="http://schemas.openxmlformats.org/officeDocument/2006/relationships/hyperlink" Target="https://4uc.ch/offerte-di-lavoro/candidatura/?n=502" TargetMode="External"/><Relationship Id="rId60" Type="http://schemas.openxmlformats.org/officeDocument/2006/relationships/hyperlink" Target="https://jobsch.gigroup.com/job/view-job.php?id=9726&amp;job-title=addetto-alle-macchine-da-taglio-settore-plastico&amp;location=svizzera-ticino-mendrisio&amp;sector=altro&amp;role=altro&amp;company-name=gi-group-sa&amp;language=it" TargetMode="External"/><Relationship Id="rId61" Type="http://schemas.openxmlformats.org/officeDocument/2006/relationships/hyperlink" Target="https://jobsch.gigroup.com/job/view-job.php?id=9721&amp;job-title=operatore-tipografico&amp;location=svizzera-ticino-lugano-canton-ticino-svizzer&amp;sector=pubblicit&#224;-grafica-marketing&amp;role=grafica-design-creative&amp;company-name=gi-group-sa&amp;language=it" TargetMode="External"/><Relationship Id="rId62" Type="http://schemas.openxmlformats.org/officeDocument/2006/relationships/hyperlink" Target="https://jobsch.gigroup.com/job/view-job.php?id=9395&amp;job-title=elettricista-industriale-elettromeccanico&amp;location=svizzera-ticino-airolo&amp;sector=edilizia-ingegneria-civile&amp;role=costruzioni-mestieri&amp;company-name=gi-group-sa&amp;language=it" TargetMode="External"/><Relationship Id="rId63" Type="http://schemas.openxmlformats.org/officeDocument/2006/relationships/hyperlink" Target="https://jobsch.gigroup.com/job/view-job.php?id=9306&amp;job-title=tecnici-meccanici-meccatronici-di-impianto&amp;location=svizzera-ticino-airolo&amp;sector=edilizia-ingegneria-civile&amp;role=costruzioni-mestieri&amp;company-name=gi-group-sa&amp;language=it" TargetMode="External"/><Relationship Id="rId64" Type="http://schemas.openxmlformats.org/officeDocument/2006/relationships/hyperlink" Target="https://jobsch.gigroup.com/job/view-job.php?id=9688&amp;job-title=colorista-settore-plastico&amp;location=svizzera-ticino-mendrisio&amp;sector=altro&amp;role=altro&amp;company-name=gi-group-sa&amp;language=it" TargetMode="External"/><Relationship Id="rId65" Type="http://schemas.openxmlformats.org/officeDocument/2006/relationships/hyperlink" Target="https://jobsch.gigroup.com/job/view-job.php?id=9687&amp;job-title=stampatore-rotocalco&amp;location=svizzera-ticino-mendrisio&amp;sector=altro&amp;role=altro&amp;company-name=gi-group-sa&amp;language=it" TargetMode="External"/><Relationship Id="rId66" Type="http://schemas.openxmlformats.org/officeDocument/2006/relationships/hyperlink" Target="https://jobsch.gigroup.com/job/view-job.php?id=8315&amp;job-title=manutentore-meccanico&amp;location=svizzera-ticino-mendrisio&amp;sector=industria-metalmeccanica&amp;role=altro&amp;company-name=gi-group-sa&amp;language=it" TargetMode="External"/><Relationship Id="rId67" Type="http://schemas.openxmlformats.org/officeDocument/2006/relationships/hyperlink" Target="https://jobsch.gigroup.com/job/view-job.php?id=9519&amp;job-title=tornitore-cnc&amp;location=svizzera-ticino-mendrisio&amp;sector=altro&amp;role=altro&amp;company-name=gi-group-sa&amp;language=it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s://jobsch.gigroup.com/job/view-job.php?id=9658&amp;job-title=manutentore-macchine-tessili&amp;location=svizzera-ticino-lugano&amp;sector=altro&amp;role=altro&amp;company-name=gi-group-sa&amp;language=it" TargetMode="External"/><Relationship Id="rId70" Type="http://schemas.openxmlformats.org/officeDocument/2006/relationships/hyperlink" Target="https://jobsch.gigroup.com/job/view-job.php?id=9588&amp;job-title=montatore-meccanico&amp;location=svizzera-ticino-mendrisio&amp;sector=altro&amp;role=altro&amp;company-name=gi-group-sa&amp;language=it" TargetMode="External"/><Relationship Id="rId71" Type="http://schemas.openxmlformats.org/officeDocument/2006/relationships/hyperlink" Target="https://jobsch.gigroup.com/job/view-job.php?id=9520&amp;job-title=addetto-allo-stampaggio-a-freddo&amp;location=svizzera-ticino-mendrisio&amp;sector=altro&amp;role=altro&amp;company-name=gi-group-sa&amp;language=it" TargetMode="External"/><Relationship Id="rId72" Type="http://schemas.openxmlformats.org/officeDocument/2006/relationships/hyperlink" Target="https://jobsch.gigroup.com/job/view-job.php?id=8280&amp;job-title=verniciatore&amp;location=svizzera-ticino-taverne-torricella&amp;sector=altro&amp;role=altro&amp;company-name=gi-group-sa&amp;language=it" TargetMode="External"/><Relationship Id="rId73" Type="http://schemas.openxmlformats.org/officeDocument/2006/relationships/hyperlink" Target="https://ch.indeed.com/viewjob?jk=08c26a9cd7143d19&amp;from=shareddesktop_copy" TargetMode="External"/><Relationship Id="rId74" Type="http://schemas.openxmlformats.org/officeDocument/2006/relationships/hyperlink" Target="https://ch.indeed.com/viewjob?jk=8db9e0a70b21fef9&amp;from=shareddesktop_copy" TargetMode="External"/><Relationship Id="rId75" Type="http://schemas.openxmlformats.org/officeDocument/2006/relationships/hyperlink" Target="https://www.orientajob.ch/job/view-job.php?id=131326&amp;job-title=carrozziere-lattoniere&amp;location=svizzera-ticino-bellinzona&amp;sector=edilizia-ingegneria-civile&amp;role=edile-costruzioni-mestieri&amp;company-name=orienta-sa&amp;language=it" TargetMode="External"/><Relationship Id="rId76" Type="http://schemas.openxmlformats.org/officeDocument/2006/relationships/hyperlink" Target="https://www.orientajob.ch/job/view-job.php?id=128609&amp;job-title=polimeccanico-fresatore-tornitore&amp;location=svizzera-ticino-locarno&amp;sector=altro&amp;role=altro&amp;company-name=orienta-sa&amp;language=it" TargetMode="External"/><Relationship Id="rId77" Type="http://schemas.openxmlformats.org/officeDocument/2006/relationships/hyperlink" Target="https://cassa-disoccupazione.unia.ch/disoccupazione-che-fare" TargetMode="External"/><Relationship Id="rId78" Type="http://schemas.openxmlformats.org/officeDocument/2006/relationships/hyperlink" Target="http://www.ticino.unia.ch/" TargetMode="External"/><Relationship Id="rId79" Type="http://schemas.openxmlformats.org/officeDocument/2006/relationships/hyperlink" Target="https://careers.e-work.ch/job/view-job.php?id=59610&amp;job-title=rif-513-operaia-o-settore-orologiero-t2-t3&amp;location=svizzera-ticino-lugano&amp;sector=industrie-altre&amp;role=produzione&amp;company-name=e-work-sagl&amp;language=it" TargetMode="External"/><Relationship Id="rId80" Type="http://schemas.openxmlformats.org/officeDocument/2006/relationships/hyperlink" Target="https://careers.e-work.ch/job/view-job.php?id=62121&amp;job-title=rif-508-perito-meccanico&amp;location=svizzera-ticino-mendrisio&amp;sector=altro&amp;role=altro&amp;company-name=e-work-sagl&amp;language=it" TargetMode="External"/><Relationship Id="rId81" Type="http://schemas.openxmlformats.org/officeDocument/2006/relationships/hyperlink" Target="https://careers.e-work.ch/job/view-job.php?id=61970&amp;job-title=rif-518-magazziniere-impiegato-in-logistica&amp;location=svizzera-ticino-lugano&amp;sector=altro&amp;role=altro&amp;company-name=e-work-sagl&amp;language=it" TargetMode="External"/><Relationship Id="rId82" Type="http://schemas.openxmlformats.org/officeDocument/2006/relationships/hyperlink" Target="https://www.randstad.ch/fr/emploi/meccanicoa-auto-temporaneo_lugano_3942ffff-904e-4f93-9a7c-09af922aba19/" TargetMode="External"/><Relationship Id="rId83" Type="http://schemas.openxmlformats.org/officeDocument/2006/relationships/hyperlink" Target="https://www.randstad.ch/fr/emploi/operatore-cnc-con-patentino-gru-industriale_bellinzona_6b3658e2-5788-4e76-8e34-fc89f7aa3abd/" TargetMode="External"/><Relationship Id="rId84" Type="http://schemas.openxmlformats.org/officeDocument/2006/relationships/hyperlink" Target="https://www.syman.ch/posti-vacanti-fissi/contabile-unico-3bhd8-h92rw-zh397-z4p4f" TargetMode="External"/><Relationship Id="rId85" Type="http://schemas.openxmlformats.org/officeDocument/2006/relationships/hyperlink" Target="https://teamworxs.ilavoro.ch/Home/JobDescriptionWL?inseratId=2089-100720-1-1" TargetMode="External"/><Relationship Id="rId86" Type="http://schemas.openxmlformats.org/officeDocument/2006/relationships/hyperlink" Target="https://teamworxs.ilavoro.ch/Home/JobDescriptionWL?inseratId=2089-100720-2-1" TargetMode="External"/><Relationship Id="rId87" Type="http://schemas.openxmlformats.org/officeDocument/2006/relationships/hyperlink" Target="https://jobs.workandwork.ch/job/view-job.php?id=2408&amp;job-title=metalcostruttore&amp;location=svizzera-ticino-biasca&amp;sector=industria-metalmeccanica&amp;role=produzione&amp;company-name=work-amp-work-sa&amp;language=it" TargetMode="External"/><Relationship Id="rId88" Type="http://schemas.openxmlformats.org/officeDocument/2006/relationships/image" Target="media/image1.jpeg"/><Relationship Id="rId89" Type="http://schemas.openxmlformats.org/officeDocument/2006/relationships/hyperlink" Target="https://cassa-disoccupazione.unia.ch/disoccupazione-che-fare" TargetMode="External"/><Relationship Id="rId90" Type="http://schemas.openxmlformats.org/officeDocument/2006/relationships/hyperlink" Target="http://www.ticino.unia.ch/" TargetMode="External"/><Relationship Id="rId91" Type="http://schemas.openxmlformats.org/officeDocument/2006/relationships/hyperlink" Target="https://www.crocerossaticino.ch/lavoro" TargetMode="External"/><Relationship Id="rId92" Type="http://schemas.openxmlformats.org/officeDocument/2006/relationships/hyperlink" Target="https://ch.indeed.com/viewjob?jk=60a4d3319420eb7a&amp;from=shareddesktop_copy" TargetMode="External"/><Relationship Id="rId93" Type="http://schemas.openxmlformats.org/officeDocument/2006/relationships/hyperlink" Target="https://www.omct.ch/annunci/domande-e-offerte-di-lavoro" TargetMode="External"/><Relationship Id="rId94" Type="http://schemas.openxmlformats.org/officeDocument/2006/relationships/hyperlink" Target="https://www.omct.ch/annunci/domande-e-offerte-di-lavoro" TargetMode="External"/><Relationship Id="rId95" Type="http://schemas.openxmlformats.org/officeDocument/2006/relationships/hyperlink" Target="https://www.omct.ch/annunci/domande-e-offerte-di-lavoro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s://cassa-disoccupazione.unia.ch/disoccupazione-che-fare" TargetMode="External"/><Relationship Id="rId98" Type="http://schemas.openxmlformats.org/officeDocument/2006/relationships/hyperlink" Target="http://www.ticino.unia.ch/" TargetMode="External"/><Relationship Id="rId99" Type="http://schemas.openxmlformats.org/officeDocument/2006/relationships/hyperlink" Target="https://www.hotelcareer.ch/jobs/hotel-eden-roc-522/reservation-agent-m-w-d-3863773?rltr=dyn" TargetMode="External"/><Relationship Id="rId100" Type="http://schemas.openxmlformats.org/officeDocument/2006/relationships/hyperlink" Target="https://www.hotelcareer.ch/jobs/parkhotel-brenscino-brissago-12346/portiere-m-w-d-100-3864353?rltr=dyn" TargetMode="External"/><Relationship Id="rId101" Type="http://schemas.openxmlformats.org/officeDocument/2006/relationships/hyperlink" Target="https://www.hotelcareer.ch/jobs/novotel-lugano-paradiso-124395/night-audit-3868374?rltr=dyn" TargetMode="External"/><Relationship Id="rId102" Type="http://schemas.openxmlformats.org/officeDocument/2006/relationships/hyperlink" Target="https://ch.indeed.com/viewjob?jk=86c918466febe10a&amp;from=shareddesktop_copy" TargetMode="External"/><Relationship Id="rId103" Type="http://schemas.openxmlformats.org/officeDocument/2006/relationships/hyperlink" Target="https://ch.indeed.com/viewjob?jk=00cb9fb3dba50d2d&amp;from=shareddesktop_copy" TargetMode="External"/><Relationship Id="rId104" Type="http://schemas.openxmlformats.org/officeDocument/2006/relationships/hyperlink" Target="https://ch.indeed.com/viewjob?jk=f3afa636f3eda347&amp;from=shareddesktop_copy" TargetMode="External"/><Relationship Id="rId105" Type="http://schemas.openxmlformats.org/officeDocument/2006/relationships/hyperlink" Target="https://ch.indeed.com/viewjob?jk=8558e3099836d615&amp;from=shareddesktop_copy" TargetMode="External"/><Relationship Id="rId106" Type="http://schemas.openxmlformats.org/officeDocument/2006/relationships/hyperlink" Target="https://www.job-room.ch/job-search/b8af382d-7118-11f0-a99a-1ec655a53b24" TargetMode="External"/><Relationship Id="rId107" Type="http://schemas.openxmlformats.org/officeDocument/2006/relationships/hyperlink" Target="https://www.job-room.ch/job-search/a6e27df3-6b8c-11f0-a99a-1ec655a53b24" TargetMode="External"/><Relationship Id="rId108" Type="http://schemas.openxmlformats.org/officeDocument/2006/relationships/hyperlink" Target="https://www.job-room.ch/job-search/b619b7ec-6d52-11f0-a99a-1ec655a53b24" TargetMode="External"/><Relationship Id="rId109" Type="http://schemas.openxmlformats.org/officeDocument/2006/relationships/hyperlink" Target="https://www.job-room.ch/job-search/cb9aa434-6c78-11f0-a99a-1ec655a53b24" TargetMode="External"/><Relationship Id="rId110" Type="http://schemas.openxmlformats.org/officeDocument/2006/relationships/hyperlink" Target="https://www.job-room.ch/job-search/e5cbf010-6b87-11f0-a99a-1ec655a53b24" TargetMode="External"/><Relationship Id="rId111" Type="http://schemas.openxmlformats.org/officeDocument/2006/relationships/image" Target="media/image1.jpeg"/><Relationship Id="rId112" Type="http://schemas.openxmlformats.org/officeDocument/2006/relationships/hyperlink" Target="https://careers.tempimodernihelvetia.ch/job/view-job.php?id=9&amp;job-title=lavapiatti-per-servizi-extra&amp;location=svizzera-ticino-lugano&amp;sector=hotel-turismo&amp;role=ristorazione-hotellerie&amp;company-name=tempi-moderni-helvetia-sa&amp;language=it" TargetMode="External"/><Relationship Id="rId113" Type="http://schemas.openxmlformats.org/officeDocument/2006/relationships/hyperlink" Target="https://cassa-disoccupazione.unia.ch/disoccupazione-che-fare" TargetMode="External"/><Relationship Id="rId114" Type="http://schemas.openxmlformats.org/officeDocument/2006/relationships/hyperlink" Target="http://www.ticino.unia.ch/" TargetMode="External"/><Relationship Id="rId115" Type="http://schemas.openxmlformats.org/officeDocument/2006/relationships/hyperlink" Target="https://ch.indeed.com/viewjob?jk=e7d329f3ed3398a2&amp;from=shareddesktop_copy" TargetMode="External"/><Relationship Id="rId116" Type="http://schemas.openxmlformats.org/officeDocument/2006/relationships/hyperlink" Target="https://ch.indeed.com/viewjob?jk=51a9e62882422299&amp;from=shareddesktop_copy" TargetMode="External"/><Relationship Id="rId117" Type="http://schemas.openxmlformats.org/officeDocument/2006/relationships/hyperlink" Target="https://www.flexsis.ch/emploi/90213-consulente-per-intermediazioni-immobiliari-al-100-fr/" TargetMode="External"/><Relationship Id="rId118" Type="http://schemas.openxmlformats.org/officeDocument/2006/relationships/hyperlink" Target="https://www.job-room.ch/job-search/8c37f2f6-6bcd-11f0-a99a-1ec655a53b24" TargetMode="External"/><Relationship Id="rId119" Type="http://schemas.openxmlformats.org/officeDocument/2006/relationships/hyperlink" Target="https://customer.pointservicesa.ch/job/view-job.php?id=1581&amp;job-title=tecnico-commerciale&amp;location=svizzera-ticino-canton-ticino&amp;sector=edilizia-ingegneria-civile&amp;role=commerciale-vendite&amp;company-name=point-service-interim-sa&amp;language=it" TargetMode="External"/><Relationship Id="rId120" Type="http://schemas.openxmlformats.org/officeDocument/2006/relationships/hyperlink" Target="https://www.syman.ch/posti-vacanti-fissi/contabile-unico-wer55-h4mth-926d8-w93al-ds9hn-n657k-3g9w7" TargetMode="External"/><Relationship Id="rId121" Type="http://schemas.openxmlformats.org/officeDocument/2006/relationships/hyperlink" Target="https://www.syman.ch/posti-vacanti-fissi/contabile-unico-wer55-h4mth-926d8-w93al-ds9hn-n657k-3g9w7-a99z3" TargetMode="External"/><Relationship Id="rId122" Type="http://schemas.openxmlformats.org/officeDocument/2006/relationships/hyperlink" Target="https://teamworxs.ilavoro.ch/Home/JobDescriptionWL?inseratId=2089-101062-2-1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s://cassa-disoccupazione.unia.ch/disoccupazione-che-fare" TargetMode="External"/><Relationship Id="rId125" Type="http://schemas.openxmlformats.org/officeDocument/2006/relationships/hyperlink" Target="http://www.ticino.unia.ch/" TargetMode="External"/><Relationship Id="rId126" Type="http://schemas.openxmlformats.org/officeDocument/2006/relationships/hyperlink" Target="https://jobs.fust.ch/posti-vacanti/montatore-trice-di-impianti-sanitari-per-cucine-bagni/4a4e8097-2648-40f4-9d21-878621c5b4b8" TargetMode="External"/><Relationship Id="rId127" Type="http://schemas.openxmlformats.org/officeDocument/2006/relationships/hyperlink" Target="https://easy-work.ch/spazio-candidato/dettaglio-offerta-di-lavoro?codice=574" TargetMode="External"/><Relationship Id="rId128" Type="http://schemas.openxmlformats.org/officeDocument/2006/relationships/hyperlink" Target="https://jobs.sbb.ch/v2/offene-stellen/costruttore-trice-di-binari/56651db9-c9b6-48fb-ad1d-eeda92c405de" TargetMode="External"/><Relationship Id="rId129" Type="http://schemas.openxmlformats.org/officeDocument/2006/relationships/hyperlink" Target="https://jobsch.gigroup.com/job/view-job.php?id=9762&amp;job-title=quadrista&amp;location=svizzera-ticino-locarno&amp;sector=energia&amp;role=costruzioni-mestieri&amp;company-name=gi-group-sa&amp;language=it" TargetMode="External"/><Relationship Id="rId130" Type="http://schemas.openxmlformats.org/officeDocument/2006/relationships/hyperlink" Target="https://jobsch.gigroup.com/job/view-job.php?id=9767&amp;job-title=marmista&amp;location=svizzera-ticino-locarno&amp;sector=edilizia-ingegneria-civile&amp;role=costruzioni-mestieri&amp;company-name=gi-group-sa&amp;language=it" TargetMode="External"/><Relationship Id="rId131" Type="http://schemas.openxmlformats.org/officeDocument/2006/relationships/hyperlink" Target="https://jobsch.gigroup.com/job/view-job.php?id=9765&amp;job-title=pittore&amp;location=svizzera-ticino-locarno&amp;sector=edilizia-ingegneria-civile&amp;role=costruzioni-mestieri&amp;company-name=gi-group-sa&amp;language=it" TargetMode="External"/><Relationship Id="rId132" Type="http://schemas.openxmlformats.org/officeDocument/2006/relationships/image" Target="media/image1.jpeg"/><Relationship Id="rId133" Type="http://schemas.openxmlformats.org/officeDocument/2006/relationships/hyperlink" Target="https://jobsch.gigroup.com/job/view-job.php?id=9764&amp;job-title=falegname&amp;location=svizzera-ticino-locarno&amp;sector=energia&amp;role=costruzioni-mestieri&amp;company-name=gi-group-sa&amp;language=it" TargetMode="External"/><Relationship Id="rId134" Type="http://schemas.openxmlformats.org/officeDocument/2006/relationships/hyperlink" Target="https://jobsch.gigroup.com/job/view-job.php?id=9763&amp;job-title=giardiniere&amp;location=svizzera-ticino-locarno&amp;sector=edilizia-ingegneria-civile&amp;role=costruzioni-mestieri&amp;company-name=gi-group-sa&amp;language=it" TargetMode="External"/><Relationship Id="rId135" Type="http://schemas.openxmlformats.org/officeDocument/2006/relationships/hyperlink" Target="https://jobsch.gigroup.com/job/view-job.php?id=9761&amp;job-title=lattoniere&amp;location=svizzera-ticino-locarno&amp;sector=edilizia-ingegneria-civile&amp;role=costruzioni-mestieri&amp;company-name=gi-group-sa&amp;language=it" TargetMode="External"/><Relationship Id="rId136" Type="http://schemas.openxmlformats.org/officeDocument/2006/relationships/hyperlink" Target="https://jobsch.gigroup.com/job/view-job.php?id=9399&amp;job-title=tecnico-ufficio-acquisizioni-genio-civile&amp;location=svizzera-ticino-locarno&amp;sector=edilizia-ingegneria-civile&amp;role=ingegneria-progettazione&amp;company-name=gi-group-sa&amp;language=it" TargetMode="External"/><Relationship Id="rId137" Type="http://schemas.openxmlformats.org/officeDocument/2006/relationships/hyperlink" Target="https://jobsch.gigroup.com/job/view-job.php?id=9725&amp;job-title=installatore-di-impianti-di-ventilazione&amp;location=svizzera-ticino-mendrisio&amp;sector=altro&amp;role=altro&amp;company-name=gi-group-sa&amp;language=it" TargetMode="External"/><Relationship Id="rId138" Type="http://schemas.openxmlformats.org/officeDocument/2006/relationships/hyperlink" Target="https://jobsch.gigroup.com/job/view-job.php?id=9724&amp;job-title=installatore-impianti-fotovoltaici&amp;location=svizzera-ticino-mendrisio&amp;sector=altro&amp;role=altro&amp;company-name=gi-group-sa&amp;language=it" TargetMode="External"/><Relationship Id="rId139" Type="http://schemas.openxmlformats.org/officeDocument/2006/relationships/hyperlink" Target="https://jobsch.gigroup.com/job/view-job.php?id=9723&amp;job-title=gruista-categoria-a-o-b&amp;location=svizzera-ticino-mendrisio&amp;sector=altro&amp;role=altro&amp;company-name=gi-group-sa&amp;language=it" TargetMode="External"/><Relationship Id="rId140" Type="http://schemas.openxmlformats.org/officeDocument/2006/relationships/hyperlink" Target="https://jobsch.gigroup.com/job/view-job.php?id=9722&amp;job-title=serramentista-espereto-vetrate-e-serramenti&amp;location=svizzera-ticino-mendrisio&amp;sector=altro&amp;role=altro&amp;company-name=gi-group-sa&amp;language=it" TargetMode="External"/><Relationship Id="rId141" Type="http://schemas.openxmlformats.org/officeDocument/2006/relationships/hyperlink" Target="https://jobsch.gigroup.com/job/view-job.php?id=9448&amp;job-title=elettricista&amp;location=svizzera-ticino-mendrisio&amp;sector=altro&amp;role=altro&amp;company-name=gi-group-sa&amp;language=it" TargetMode="External"/><Relationship Id="rId142" Type="http://schemas.openxmlformats.org/officeDocument/2006/relationships/hyperlink" Target="https://jobsch.gigroup.com/job/view-job.php?id=9689&amp;job-title=installatore-impianti-sanitari&amp;location=svizzera-ticino-mendrisio&amp;sector=altro&amp;role=altro&amp;company-name=gi-group-sa&amp;language=it" TargetMode="External"/><Relationship Id="rId143" Type="http://schemas.openxmlformats.org/officeDocument/2006/relationships/hyperlink" Target="https://jobsch.gigroup.com/job/view-job.php?id=9124&amp;job-title=giardiniere-costruttore&amp;location=svizzera-ticino-mendrisio&amp;sector=agricoltura-silvicoltura-pesca&amp;role=altro&amp;company-name=gi-group-sa&amp;language=it" TargetMode="External"/><Relationship Id="rId144" Type="http://schemas.openxmlformats.org/officeDocument/2006/relationships/hyperlink" Target="https://jobsch.gigroup.com/job/view-job.php?id=8697&amp;job-title=montatore-di-mobili&amp;location=svizzera-ticino-luganese&amp;sector=altro&amp;role=altro&amp;company-name=gi-group-sa&amp;language=it" TargetMode="External"/><Relationship Id="rId145" Type="http://schemas.openxmlformats.org/officeDocument/2006/relationships/hyperlink" Target="https://jobsch.gigroup.com/job/view-job.php?id=9447&amp;job-title=frigorista&amp;location=svizzera-ticino-mendrisio&amp;sector=altro&amp;role=altro&amp;company-name=gi-group-sa&amp;language=it" TargetMode="External"/><Relationship Id="rId146" Type="http://schemas.openxmlformats.org/officeDocument/2006/relationships/hyperlink" Target="https://jobsch.gigroup.com/job/view-job.php?id=8661&amp;job-title=installatore-impianti-sanitari-idraulico&amp;location=svizzera-ticino-mendrisio&amp;sector=industrie-altre&amp;role=altro&amp;company-name=gi-group-sa&amp;language=it" TargetMode="External"/><Relationship Id="rId147" Type="http://schemas.openxmlformats.org/officeDocument/2006/relationships/hyperlink" Target="http://www.ticino.unia.ch/" TargetMode="External"/><Relationship Id="rId148" Type="http://schemas.openxmlformats.org/officeDocument/2006/relationships/hyperlink" Target="https://www.unia.ch/it/affiliati" TargetMode="External"/><Relationship Id="rId149" Type="http://schemas.openxmlformats.org/officeDocument/2006/relationships/hyperlink" Target="http://www.ticino.unia.ch/" TargetMode="External"/><Relationship Id="rId150" Type="http://schemas.openxmlformats.org/officeDocument/2006/relationships/hyperlink" Target="https://customer.pointservicesa.ch/job/view-job.php?id=1580&amp;job-title=installatore-elettricista-fotovoltaico&amp;location=svizzera-ticino-lugano&amp;sector=edilizia-ingegneria-civile&amp;role=costruzioni-mestieri&amp;company-name=point-service-interim-sa&amp;language=it" TargetMode="External"/><Relationship Id="rId151" Type="http://schemas.openxmlformats.org/officeDocument/2006/relationships/hyperlink" Target="https://customer.pointservicesa.ch/job/view-job.php?id=1578&amp;job-title=carpentiere-edile-per-galleria&amp;location=svizzera-ticino-grigioni&amp;sector=edilizia-ingegneria-civile&amp;role=altro&amp;company-name=point-service-interim-sa&amp;language=it" TargetMode="External"/><Relationship Id="rId152" Type="http://schemas.openxmlformats.org/officeDocument/2006/relationships/hyperlink" Target="https://customer.pointservicesa.ch/job/view-job.php?id=1577&amp;job-title=carpentiere-edile&amp;location=svizzera-ticino-bellinzona&amp;sector=edilizia-ingegneria-civile&amp;role=altro&amp;company-name=point-service-interim-sa&amp;language=it" TargetMode="External"/><Relationship Id="rId153" Type="http://schemas.openxmlformats.org/officeDocument/2006/relationships/hyperlink" Target="https://customer.pointservicesa.ch/job/view-job.php?id=1576&amp;job-title=muratore-con-afc&amp;location=svizzera-berna-bellinzona&amp;sector=edilizia-ingegneria-civile&amp;role=altro&amp;company-name=point-service-interim-sa&amp;language=it" TargetMode="External"/><Relationship Id="rId154" Type="http://schemas.openxmlformats.org/officeDocument/2006/relationships/hyperlink" Target="https://www.randstad.ch/fr/emploi/health-security-cantieri_lugano_1023a606-9ba2-4c38-9df3-db7b1f171a76/" TargetMode="External"/><Relationship Id="rId155" Type="http://schemas.openxmlformats.org/officeDocument/2006/relationships/hyperlink" Target="https://www.randstad.ch/fr/emploi/buyer-settore-costruzioniingegneria-civile_bellinzona_361072eb-cccd-405f-93d3-d1d3a44c136d/" TargetMode="External"/><Relationship Id="rId156" Type="http://schemas.openxmlformats.org/officeDocument/2006/relationships/hyperlink" Target="https://www.syman.ch/posti-vacanti-fissi/contabile-unico-rwxas-ahzw9-886px-rz7xh-dpzna" TargetMode="External"/><Relationship Id="rId157" Type="http://schemas.openxmlformats.org/officeDocument/2006/relationships/hyperlink" Target="https://teamworxs.ilavoro.ch/Home/JobDescriptionWL?inseratId=2089-100039-30-1" TargetMode="External"/><Relationship Id="rId158" Type="http://schemas.openxmlformats.org/officeDocument/2006/relationships/hyperlink" Target="https://jobs.workandwork.ch/job/view-job.php?id=1874&amp;job-title=carpentiere-tetti-in-legno&amp;location=svizzera-ticino-luganese&amp;sector=edilizia-ingegneria-civile&amp;role=costruzioni-mestieri&amp;company-name=work-amp-work-sa&amp;language=it" TargetMode="External"/><Relationship Id="rId159" Type="http://schemas.openxmlformats.org/officeDocument/2006/relationships/image" Target="media/image1.jpeg"/><Relationship Id="rId160" Type="http://schemas.openxmlformats.org/officeDocument/2006/relationships/hyperlink" Target="https://cassa-disoccupazione.unia.ch/disoccupazione-che-fare" TargetMode="External"/><Relationship Id="rId161" Type="http://schemas.openxmlformats.org/officeDocument/2006/relationships/hyperlink" Target="http://www.ticino.unia.ch/" TargetMode="External"/><Relationship Id="rId162" Type="http://schemas.openxmlformats.org/officeDocument/2006/relationships/image" Target="media/image1.jpeg"/><Relationship Id="rId163" Type="http://schemas.openxmlformats.org/officeDocument/2006/relationships/hyperlink" Target="https://cassa-disoccupazione.unia.ch/disoccupazione-che-fare" TargetMode="External"/><Relationship Id="rId164" Type="http://schemas.openxmlformats.org/officeDocument/2006/relationships/hyperlink" Target="http://www.ticino.unia.ch/" TargetMode="External"/><Relationship Id="rId165" Type="http://schemas.openxmlformats.org/officeDocument/2006/relationships/image" Target="media/image1.jpeg"/><Relationship Id="rId166" Type="http://schemas.openxmlformats.org/officeDocument/2006/relationships/hyperlink" Target="https://cassa-disoccupazione.unia.ch/disoccupazione-che-fare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0:00Z</dcterms:created>
  <dc:creator>unrogh</dc:creator>
  <dc:description/>
  <cp:keywords/>
  <dc:language>en-US</dc:language>
  <cp:lastModifiedBy>Ghisletta Roberto</cp:lastModifiedBy>
  <cp:lastPrinted>2025-08-04T15:35:00Z</cp:lastPrinted>
  <dcterms:modified xsi:type="dcterms:W3CDTF">2025-08-04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